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EWNĄTRZSZKOLNY SYSTEM OCENIANI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PUBLICZNYM GIMNAZJUM SIÓSTR URSZULANEK UNII RZYMSKIEJ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E WROCŁAW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. PODSTAWA PRAWNA I CELE WEWNĄTRZSZKOLENGO SYSTEMU OCENIA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ewnątrzszkolny system oceniania i klasyfikowania uczennic jest zgodny z Rozporządzeniem Ministra Edukacji Narodowej z dnia 30 kwietnia 2007 r. (Dz. U. z 2007 r. Nr 83, poz. 562, z późniejszymi zmianami) w sprawie zasad oceniania, klasyfikowania i promowania uczniów oraz przeprowadzenia egzaminów sprawdzianów w szkołach publicznych oraz z Ustawą o systemie oświaty z dnia 7 września 1991 r. (Dz. U. z 2004 r. Nr 256, poz. 2572,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łą Rady Pedagogicznej z dnia 09.10.2010 r. przyjmuje się Wewnątrzszkolny System Oceniania w Publicznym Gimnazjum Sióstr Urszulanek Unii Rzymskiej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aci moc Wewnątrzszkolny System Oceniania z dnia 09.06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ewnątrzszkolny system oceniania ma na celu: </w:t>
      </w:r>
    </w:p>
    <w:p>
      <w:pPr>
        <w:pStyle w:val="Normal"/>
        <w:numPr>
          <w:ilvl w:val="0"/>
          <w:numId w:val="41"/>
        </w:numPr>
        <w:rPr/>
      </w:pPr>
      <w:r>
        <w:rPr/>
        <w:t>informowanie uczennicy o poziomie jej osiągnięć edukacyjnych i jej zachowaniu oraz o postępach w tym zakresie,</w:t>
      </w:r>
    </w:p>
    <w:p>
      <w:pPr>
        <w:pStyle w:val="Normal"/>
        <w:numPr>
          <w:ilvl w:val="0"/>
          <w:numId w:val="41"/>
        </w:numPr>
        <w:rPr/>
      </w:pPr>
      <w:r>
        <w:rPr/>
        <w:t>pomoc uczennicy w samodzielnym planowaniu swojego rozwoju,</w:t>
      </w:r>
    </w:p>
    <w:p>
      <w:pPr>
        <w:pStyle w:val="Normal"/>
        <w:numPr>
          <w:ilvl w:val="0"/>
          <w:numId w:val="41"/>
        </w:numPr>
        <w:rPr/>
      </w:pPr>
      <w:r>
        <w:rPr/>
        <w:t>motywowanie uczennicy do dalszych postępów w nauce i zachowaniu,</w:t>
      </w:r>
    </w:p>
    <w:p>
      <w:pPr>
        <w:pStyle w:val="Normal"/>
        <w:numPr>
          <w:ilvl w:val="0"/>
          <w:numId w:val="41"/>
        </w:numPr>
        <w:rPr/>
      </w:pPr>
      <w:r>
        <w:rPr/>
        <w:t>dostarczenie rodzicom/prawnym opiekunom i nauczycielom informacji o postępach, trudnościach w nauce i zachowaniu oraz specjalnych uzdolnieniach uczennicy,</w:t>
      </w:r>
    </w:p>
    <w:p>
      <w:pPr>
        <w:pStyle w:val="Normal"/>
        <w:numPr>
          <w:ilvl w:val="0"/>
          <w:numId w:val="41"/>
        </w:numPr>
        <w:rPr/>
      </w:pPr>
      <w:r>
        <w:rPr/>
        <w:t>umożliwienie nauczycielom doskonalenia organizacji i metod pracy dydaktyczno – wychowawczej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i/>
        </w:rPr>
        <w:t>II. OGÓLNE ZASADY I KRYTERIA OCENIAN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jc w:val="both"/>
        <w:rPr/>
      </w:pPr>
      <w:r>
        <w:rPr/>
        <w:t>Wewnątrzszkolny system oceniania obejmuje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  <w:tab w:val="left" w:pos="1440" w:leader="none"/>
        </w:tabs>
        <w:ind w:left="720" w:firstLine="180"/>
        <w:jc w:val="both"/>
        <w:rPr/>
      </w:pPr>
      <w:r>
        <w:rPr/>
        <w:t>bieżące oceniani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  <w:tab w:val="left" w:pos="1440" w:leader="none"/>
        </w:tabs>
        <w:ind w:left="720" w:firstLine="180"/>
        <w:jc w:val="both"/>
        <w:rPr/>
      </w:pPr>
      <w:r>
        <w:rPr/>
        <w:t>klasyfikowanie okresowe i roczn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  <w:tab w:val="left" w:pos="1440" w:leader="none"/>
        </w:tabs>
        <w:ind w:left="720" w:firstLine="180"/>
        <w:jc w:val="both"/>
        <w:rPr/>
      </w:pPr>
      <w:r>
        <w:rPr/>
        <w:t>określenie procedur poprawiania i odwoływania się od ocen rocz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  <w:tab w:val="left" w:pos="1440" w:leader="none"/>
        </w:tabs>
        <w:ind w:left="720" w:firstLine="180"/>
        <w:jc w:val="both"/>
        <w:rPr/>
      </w:pPr>
      <w:r>
        <w:rPr/>
        <w:t>przeprowadzanie egzaminów klasyfikacyjnych i poprawkow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  <w:tab w:val="left" w:pos="1440" w:leader="none"/>
        </w:tabs>
        <w:ind w:left="720" w:firstLine="180"/>
        <w:jc w:val="both"/>
        <w:rPr/>
      </w:pPr>
      <w:r>
        <w:rPr/>
        <w:t>trybu ustalania ocen z zachowani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  <w:tab w:val="left" w:pos="1440" w:leader="none"/>
        </w:tabs>
        <w:ind w:left="720" w:firstLine="180"/>
        <w:jc w:val="both"/>
        <w:rPr/>
      </w:pPr>
      <w:r>
        <w:rPr/>
        <w:t>realizacji projektów edukacyjnych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uczyciele na początku roku szkolnego informują za pośrednictwem strony internetowej szkoły uczennice oraz ich rodziców/prawnych opiekunów 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/>
      </w:pPr>
      <w:r>
        <w:rPr/>
        <w:t>wymaganiach edukacyjnych niezbędnych do uzyskania poszczególnych śródrocznych i rocznych ocen klasyfikacyj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  <w:tab w:val="left" w:pos="1440" w:leader="none"/>
        </w:tabs>
        <w:ind w:left="720" w:firstLine="180"/>
        <w:jc w:val="both"/>
        <w:rPr/>
      </w:pPr>
      <w:r>
        <w:rPr/>
        <w:t>sposobach sprawdzania osiągnięć edukacyj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/>
      </w:pPr>
      <w:r>
        <w:rPr/>
        <w:t>warunkach i trybie uzyskania wyższej niż przewidywana semestralnej/rocznej oceny klasyfikacyjnej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kern w:val="2"/>
        </w:rPr>
        <w:t>Wymagania edukacyjne opracowują nauczyciele na bazie obowiązujących podstaw programowych i realizowanych programów nauczania dla poszczególnych przedmiotów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kern w:val="2"/>
        </w:rPr>
        <w:t>Nauczyciel jest zobowiązany na podstawie opinii poradni psychologiczno-pedagogicznej dostosować wymagania edukacyjne w stosunku do uczennicy, u której stwierdzono specyficzne trudności w uczeniu się lub deficyty rozwojowe uniemożliwiające sprostanie wymaganiom edukacyjnym wynikającym z programu naucza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kern w:val="2"/>
        </w:rPr>
        <w:t>Przy ustalaniu oceny z wychowania fizycznego, plastyki, muzyki, techniki i zajęć artystycznych oceniany jest w szczególności wysiłek wkładany przez uczennicę w wywiązywanie się z obowiązków wynikających ze specyfiki tych zajęć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kern w:val="2"/>
        </w:rPr>
        <w:t>W uzasadnionych przypadkach uczennica może być zwolniona z zajęć wychowania fizycznego lub informatyki na podstawie opinii o ograniczonych możliwościach uczestniczenia ucznia w tych zajęciach, wydanej przez lekarza oraz na czas określony w tej opinii. Zwolnienia tego dokonuje dyrektor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kern w:val="2"/>
        </w:rPr>
        <w:t>Dyrektor szkoły, na prośbę rodziców/prawnych opiekunów oraz na podstawie zaświadczenia wystawionego przez organizatora zajęć sportowo – rekreacyjnych, może zwolnić uczennicę z czwartej – fakultatywnej godziny wychowania fizycznego, jeśli uprawia ona inną formę aktywności ruchowej w wymiarze co najmniej dwóch godzin tygodniow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zyjmuje się następujące zasady oceniania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  <w:tab w:val="left" w:pos="1440" w:leader="none"/>
        </w:tabs>
        <w:ind w:left="720" w:firstLine="180"/>
        <w:jc w:val="both"/>
        <w:rPr/>
      </w:pPr>
      <w:r>
        <w:rPr/>
        <w:t>oceny są zawsze jawne i uzasadnione na prośbę uczenni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  <w:tab w:val="left" w:pos="1440" w:leader="none"/>
        </w:tabs>
        <w:ind w:left="720" w:firstLine="180"/>
        <w:jc w:val="both"/>
        <w:rPr/>
      </w:pPr>
      <w:r>
        <w:rPr/>
        <w:t xml:space="preserve">oceny cząstkowe i klasyfikacyjne ustalają nauczyciele prowadzący poszczególne zajęcia </w:t>
        <w:tab/>
        <w:t>edukacyjn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/>
      </w:pPr>
      <w:r>
        <w:rPr/>
        <w:t xml:space="preserve">ocena semestralna/roczna jest wystawiana na podstawie co najmniej trzech ocen cząstkowych.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ceny cząstkowe i oceny klasyfikacyjne ustala się w następujący sposób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a) Składnikami stanowiącymi przedmiot oceny są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  <w:tab w:val="left" w:pos="1440" w:leader="none"/>
        </w:tabs>
        <w:ind w:left="540" w:firstLine="360"/>
        <w:jc w:val="both"/>
        <w:rPr/>
      </w:pPr>
      <w:r>
        <w:rPr/>
        <w:t>zakres wiadomości i umiejętno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  <w:tab w:val="left" w:pos="1440" w:leader="none"/>
        </w:tabs>
        <w:ind w:left="540" w:firstLine="360"/>
        <w:jc w:val="both"/>
        <w:rPr/>
      </w:pPr>
      <w:r>
        <w:rPr/>
        <w:t>rozumienie materiału nauk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  <w:tab w:val="left" w:pos="1440" w:leader="none"/>
        </w:tabs>
        <w:ind w:left="540" w:firstLine="360"/>
        <w:jc w:val="both"/>
        <w:rPr/>
      </w:pPr>
      <w:r>
        <w:rPr/>
        <w:t>umiejętności stosowania wiedz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  <w:tab w:val="left" w:pos="1440" w:leader="none"/>
        </w:tabs>
        <w:ind w:left="540" w:firstLine="360"/>
        <w:jc w:val="both"/>
        <w:rPr/>
      </w:pPr>
      <w:r>
        <w:rPr/>
        <w:t>kultura przekazywania wiadomości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ab/>
        <w:t xml:space="preserve">b) Oceny klasyfikacyjne śródroczne można wpisywać używając skrótów, roczne wpisuje się </w:t>
        <w:tab/>
        <w:t>w pełnym brzmieni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 szkole obowiązują następujące formy sprawdzania wiedzy i umiejętności: 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900" w:leader="none"/>
          <w:tab w:val="left" w:pos="1440" w:leader="none"/>
        </w:tabs>
        <w:ind w:left="540" w:hanging="0"/>
        <w:jc w:val="both"/>
        <w:rPr/>
      </w:pPr>
      <w:r>
        <w:rPr/>
        <w:t>ustn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540" w:firstLine="360"/>
        <w:jc w:val="both"/>
        <w:rPr/>
      </w:pPr>
      <w:r>
        <w:rPr/>
        <w:t>odpowiedzi ( dialog, opis, streszczenie, opowiadania, itp.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540" w:firstLine="360"/>
        <w:jc w:val="both"/>
        <w:rPr/>
      </w:pPr>
      <w:r>
        <w:rPr/>
        <w:t>wypowiedzi na forum klasy ( postrzegane jako aktywność uczennicy podczas lekcji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540" w:firstLine="360"/>
        <w:jc w:val="both"/>
        <w:rPr/>
      </w:pPr>
      <w:r>
        <w:rPr/>
        <w:t>referat ( wygłoszony na lekcji 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540" w:firstLine="360"/>
        <w:jc w:val="both"/>
        <w:rPr/>
      </w:pPr>
      <w:r>
        <w:rPr/>
        <w:t>recytacja, śpiew,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left="540" w:hanging="0"/>
        <w:jc w:val="both"/>
        <w:rPr/>
      </w:pPr>
      <w:r>
        <w:rPr/>
        <w:t>pisem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/>
        <w:t>praca klas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/>
        <w:t>sprawdziany, testy, kartków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/>
        <w:t>prace dom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/>
        <w:t>dyktan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540" w:firstLine="360"/>
        <w:jc w:val="both"/>
        <w:rPr/>
      </w:pPr>
      <w:r>
        <w:rPr/>
        <w:t>prace dodatkowe ( sprawozdania z doświadczeń, opracowania, rysunki, itp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y ustalaniu ocen cząstkowych dopuszcza się stosowanie plusów „ + ”i minusów „ - ” z wyłączeniem stopni: celujący i niedostateczny. Dopuszcza się punktowy zapis ocen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kern w:val="2"/>
        </w:rPr>
        <w:t>Częstotliwość oceniania zależy od specyfiki przedmiotu, jednak każda uczennica powinna przynajmniej raz w miesiącu otrzymać ocenę cząstkową z każdych zajęć edu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kern w:val="2"/>
        </w:rPr>
      </w:pPr>
      <w:r>
        <w:rPr>
          <w:kern w:val="2"/>
        </w:rPr>
        <w:t>Przyjmuje się dla przedmiotów realizowanych:</w:t>
      </w:r>
    </w:p>
    <w:p>
      <w:pPr>
        <w:pStyle w:val="Normal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1 godz. tygodniowo – minimum 4 oceny,</w:t>
      </w:r>
    </w:p>
    <w:p>
      <w:pPr>
        <w:pStyle w:val="Normal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2 godz. tygodniowo – minimum 6 ocen,</w:t>
      </w:r>
    </w:p>
    <w:p>
      <w:pPr>
        <w:pStyle w:val="Normal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3 godz. tygodniowo – minimum 8 ocen,</w:t>
      </w:r>
    </w:p>
    <w:p>
      <w:pPr>
        <w:pStyle w:val="Normal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4 i więcej godzin tygodniowo – minimum 10 ocen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ceny bieżące, klasyfikacyjne śródroczne i roczne ustala się według poniższej skali, stosując następujące ogólne kryteria oceniania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/>
      </w:pPr>
      <w:r>
        <w:rPr/>
        <w:t>ocenę celującą otrzymuje uczennica, która: posiada wiedzę i umiejętności wykraczające poza program nauczania przedmiotu w danej klasie oraz potrafi je stosować w praktyce; samodzielnie rozwija własne uzdolnienia; osiąga sukcesy w konkursach lub w olimpiadach przedmiot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/>
      </w:pPr>
      <w:r>
        <w:rPr/>
        <w:t>ocenę bardzo dobrą otrzymuje uczennica, która: opanowała pełny zakres wiedzy i umiejętności określony programem nauczania przedmiotu w danej klasie; biegle posługuje się zdobytą wiedz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/>
      </w:pPr>
      <w:r>
        <w:rPr/>
        <w:t>ocenę dobrą otrzymuje uczennica, która: nie w pełni opanowała wiadomości i umiejętności określone programem nauczania przedmiotu w danej klasie, ale opanowała je na poziomie przekraczającym podstawę programow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/>
      </w:pPr>
      <w:r>
        <w:rPr/>
        <w:t>ocenę dostateczną otrzymuje uczennica, która: opanowała wiadomości i umiejętności określone podstawą programow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/>
      </w:pPr>
      <w:r>
        <w:rPr/>
        <w:t>ocenę dopuszczającą otrzymuje uczennica, która: nie opanowała w pełni wymagań zawartych w podstawie programowej, braki te jednak nie przekreślają możliwości uzyskania przez nią podstawowej wiedzy z danego przedmiotu; z pomocą nauczyciela wykorzystuje zdobytą wiedz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/>
      </w:pPr>
      <w:r>
        <w:rPr/>
        <w:t>ocenę niedostateczną otrzymuje uczennica, która: nie opanowała wiadomości i umiejętności określonych podstawą programową, co uniemożliwia dalsze zdobywanie wiedzy z danego przedmiotu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jc w:val="both"/>
        <w:rPr/>
      </w:pPr>
      <w:r>
        <w:rPr/>
        <w:t>O planowanym sprawdzianie wiedzy i umiejętności (obejmującym swym zakresem więcej niż trzy tematy) nauczyciel powinien poinformować uczennice z co najmniej tygodniowym wyprzedzeniem i zapisać tę informację w dzienniku lekcyjnym. Ilość sprawdzianów nie powinna przekraczać trzech w ciągu tygodnia i jednego w ciągu dnia. Kartkówki nie muszą być wcześniej zapowiadane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jc w:val="both"/>
        <w:rPr/>
      </w:pPr>
      <w:r>
        <w:rPr/>
        <w:t>Wyniki pisemnego sprawdzianu powinny być ogłoszone w terminie do trzech tygodni a kartkówek do dwóch tygodni z wyjątkiem, gdy nauczyciel przybywa na zwolnieniu lekarskim lub z innych ważnych powodów jest nieobecny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jc w:val="both"/>
        <w:rPr>
          <w:kern w:val="2"/>
        </w:rPr>
      </w:pPr>
      <w:r>
        <w:rPr>
          <w:kern w:val="2"/>
        </w:rPr>
        <w:t>Sprawdzone i ocenione prace klasowe uczennic są przechowywane w szkole przez nauczyciela do końca roku szkolnego. Po tym okresie podlegają zniszczeniu lub mogą być zwrócone uczennicy – decyzję podejmuje nauczyciel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jc w:val="both"/>
        <w:rPr/>
      </w:pPr>
      <w:r>
        <w:rPr>
          <w:kern w:val="2"/>
        </w:rPr>
        <w:t>Odpowiedź ustna może obejmować trzy ostatnie tematy lekcji, za wyjątkiem zapowiedzianej przez nauczyciela lekcji powtórzeniowej lub uwzględniając specyfikę przedmiotu (np. lektura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jc w:val="both"/>
        <w:rPr/>
      </w:pPr>
      <w:r>
        <w:rPr/>
        <w:t>Nauczyciel może nagradzać uczennice oceną za udział w konkursie, referat, aktywny udział w kółkach zainteresowań itp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jc w:val="both"/>
        <w:rPr/>
      </w:pPr>
      <w:r>
        <w:rPr/>
        <w:t>Na pisemny wniosek uczennicy lub jej rodzica/prawnego opiekuna nauczyciel pisemnie uzasadnia ustaloną ocenę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jc w:val="both"/>
        <w:rPr/>
      </w:pPr>
      <w:r>
        <w:rPr/>
        <w:t>Na wniosek uczennicy lub jej rodzica sprawdzone i ocenione pisemne prace kontrolne oraz inna dokumentacja dotycząca oceniania ucznia są udostępniane do ich wglądu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jc w:val="both"/>
        <w:rPr/>
      </w:pPr>
      <w:r>
        <w:rPr/>
        <w:t>Uczennica ma prawo poprawić dwie oceny cząstkowe w przypadku uzyskania oceny niedostatecznej. Pozostawia się indywidualną decyzję nauczycielowi, jeśli chodzi i poprawianie pozostałych ocen, w tym niedostatecznych. Każdą ocenę można poprawić tylko raz w terminie ustalonym przez nauczyciela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jc w:val="both"/>
        <w:rPr/>
      </w:pPr>
      <w:r>
        <w:rPr/>
        <w:t>W skali procentowej na poszczególne oceny uczennica powinna uzyska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540" w:firstLine="360"/>
        <w:jc w:val="both"/>
        <w:rPr/>
      </w:pPr>
      <w:r>
        <w:rPr/>
        <w:t>poniżej 44%</w:t>
        <w:tab/>
        <w:t>ocena niedostateczn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540" w:firstLine="360"/>
        <w:jc w:val="both"/>
        <w:rPr/>
      </w:pPr>
      <w:r>
        <w:rPr/>
        <w:t xml:space="preserve">45% - 59% </w:t>
        <w:tab/>
        <w:t>ocena dopuszczając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540" w:firstLine="360"/>
        <w:jc w:val="both"/>
        <w:rPr/>
      </w:pPr>
      <w:r>
        <w:rPr/>
        <w:t xml:space="preserve">60% - 74% </w:t>
        <w:tab/>
        <w:t>ocena dostateczn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540" w:firstLine="360"/>
        <w:jc w:val="both"/>
        <w:rPr/>
      </w:pPr>
      <w:r>
        <w:rPr/>
        <w:t xml:space="preserve">75% - 88% </w:t>
        <w:tab/>
        <w:t>ocena dobr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540" w:firstLine="360"/>
        <w:jc w:val="both"/>
        <w:rPr/>
      </w:pPr>
      <w:r>
        <w:rPr/>
        <w:t xml:space="preserve">89- 99% </w:t>
        <w:tab/>
        <w:tab/>
        <w:t>ocena bardzo dobr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left="540" w:firstLine="360"/>
        <w:jc w:val="both"/>
        <w:rPr/>
      </w:pPr>
      <w:r>
        <w:rPr/>
        <w:t>100%</w:t>
        <w:tab/>
        <w:tab/>
        <w:t>ocena celująca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540" w:hanging="0"/>
        <w:jc w:val="both"/>
        <w:rPr/>
      </w:pPr>
      <w:r>
        <w:rPr/>
        <w:t>Powyższa skala obowiązuje przy wystawianiu ocen z prac klasowych i sprawdzianów. Przy ocenianiu kartkówek uzyskane 100% to ocena bardzo dobra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III. OCENA ZACHOWANIA UCZENNICY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Ocenę zachowania wystawia wychowawca klasy po zasięgnięciu opinii nauczycieli, uczennic danej klasy oraz ocenianej uczennic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  <w:t>Ocena zachowania uczennicy naszej szkoły jest oceną jej stosunku do obowiązku szkolnego, zaangażowania w życie szkoły, kultury osobistej i troski o rozwój osobowy oraz postawy religijnej według ustalonych poniżej kryteriów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  <w:t>Stosunek do obowiązku szkolnego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/>
        <w:t>Ocena dobra – uczennic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firstLine="360"/>
        <w:jc w:val="both"/>
        <w:rPr/>
      </w:pPr>
      <w:r>
        <w:rPr/>
        <w:t xml:space="preserve">Bierze aktywny </w:t>
      </w:r>
      <w:r>
        <w:rPr>
          <w:rFonts w:eastAsia="UniversPro-Roman;MS Mincho"/>
        </w:rPr>
        <w:t>udział w realizacji projektu edukacyjnego w okresie jego realiz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firstLine="360"/>
        <w:jc w:val="both"/>
        <w:rPr/>
      </w:pPr>
      <w:r>
        <w:rPr/>
        <w:t>stara się być zawsze przygotowa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firstLine="360"/>
        <w:jc w:val="both"/>
        <w:rPr/>
      </w:pPr>
      <w:r>
        <w:rPr/>
        <w:t>odrabia zadania dom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firstLine="360"/>
        <w:jc w:val="both"/>
        <w:rPr/>
      </w:pPr>
      <w:r>
        <w:rPr/>
        <w:t>nie jest bierna podczas lek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firstLine="360"/>
        <w:jc w:val="both"/>
        <w:rPr/>
      </w:pPr>
      <w:r>
        <w:rPr/>
        <w:t>jest punktualna i systematycznie uczestniczy w lekcjach, modlitwie i apel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1980" w:leader="none"/>
        </w:tabs>
        <w:ind w:left="540" w:firstLine="360"/>
        <w:jc w:val="both"/>
        <w:rPr/>
      </w:pPr>
      <w:r>
        <w:rPr/>
        <w:t xml:space="preserve">prawie zawsze prawidłowo rozumie pojęcie koleżeńskości (nie podpowiada, nie „ściąga”, </w:t>
        <w:tab/>
        <w:tab/>
        <w:t>nie przeszkadza koleżankom w wypełnianiu obowiązków szkolnych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firstLine="360"/>
        <w:jc w:val="both"/>
        <w:rPr/>
      </w:pPr>
      <w:r>
        <w:rPr/>
        <w:t>w terminie przynosi usprawiedliwienia (tzn. w ciągu tygodnia od przyjścia do szkoły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540" w:firstLine="360"/>
        <w:jc w:val="both"/>
        <w:rPr/>
      </w:pPr>
      <w:r>
        <w:rPr/>
        <w:t>nosi codziennie do szkoły dzienniczek ucznia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540" w:hanging="0"/>
        <w:jc w:val="both"/>
        <w:rPr/>
      </w:pPr>
      <w:r>
        <w:rPr/>
        <w:t>Ocena bardzo dobra – uczennic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360"/>
        <w:jc w:val="both"/>
        <w:rPr/>
      </w:pPr>
      <w:r>
        <w:rPr/>
        <w:t>spełnia kryteria na ocenę dobr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360"/>
        <w:jc w:val="both"/>
        <w:rPr/>
      </w:pPr>
      <w:r>
        <w:rPr/>
        <w:t>zawsze ma odrobione zadanie domow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360"/>
        <w:jc w:val="both"/>
        <w:rPr/>
      </w:pPr>
      <w:r>
        <w:rPr/>
        <w:t>rozwija swoje zainteresow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360"/>
        <w:jc w:val="both"/>
        <w:rPr/>
      </w:pPr>
      <w:r>
        <w:rPr/>
        <w:t>jest aktywna na lekcja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360"/>
        <w:jc w:val="both"/>
        <w:rPr/>
      </w:pPr>
      <w:r>
        <w:rPr/>
        <w:t>służy pomocą po lekcja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360"/>
        <w:jc w:val="both"/>
        <w:rPr/>
      </w:pPr>
      <w:r>
        <w:rPr/>
        <w:t>osiąga w nauce wyniki odpowiadające jej możliwościom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540" w:hanging="0"/>
        <w:jc w:val="both"/>
        <w:rPr/>
      </w:pPr>
      <w:r>
        <w:rPr/>
        <w:t>Ocena wzorowa – uczenn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360"/>
        <w:jc w:val="both"/>
        <w:rPr/>
      </w:pPr>
      <w:r>
        <w:rPr/>
        <w:t>spełnia kryteria na ocenę bardzo dobr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360"/>
        <w:jc w:val="both"/>
        <w:rPr/>
      </w:pPr>
      <w:r>
        <w:rPr/>
        <w:t xml:space="preserve">poszerza swoją wiedzę czytając literaturę nadobowiązkową, rozwiązując dodatkowe </w:t>
        <w:tab/>
        <w:tab/>
        <w:tab/>
        <w:t>zadania itp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360"/>
        <w:jc w:val="both"/>
        <w:rPr/>
      </w:pPr>
      <w:r>
        <w:rPr/>
        <w:t xml:space="preserve">systematycznie pomaga koleżankom po lekcja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360"/>
        <w:jc w:val="both"/>
        <w:rPr/>
      </w:pPr>
      <w:r>
        <w:rPr/>
        <w:t>jest sumienna, wytrwała, pilna, samodzielna, zdyscyplinowana i punktualna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540" w:hanging="0"/>
        <w:jc w:val="both"/>
        <w:rPr/>
      </w:pPr>
      <w:r>
        <w:rPr/>
        <w:t>Ocena poprawna – uczenni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1260" w:hanging="360"/>
        <w:jc w:val="both"/>
        <w:rPr/>
      </w:pPr>
      <w:r>
        <w:rPr/>
        <w:t xml:space="preserve">nie bierze udziału w realizacji projektu edukacyjnego w okresie jego realizacji, chyba, że jest zwolniona z tego obowiązku przez dyrektora szkoł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360"/>
        <w:jc w:val="both"/>
        <w:rPr/>
      </w:pPr>
      <w:r>
        <w:rPr/>
        <w:t>podpowiada na lekcj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360"/>
        <w:jc w:val="both"/>
        <w:rPr/>
      </w:pPr>
      <w:r>
        <w:rPr/>
        <w:t>odpisuje zadania dom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360"/>
        <w:jc w:val="both"/>
        <w:rPr/>
      </w:pPr>
      <w:r>
        <w:rPr/>
        <w:t>nie poddaje się motywacji do nau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360"/>
        <w:jc w:val="both"/>
        <w:rPr/>
      </w:pPr>
      <w:r>
        <w:rPr/>
        <w:t>nie wykorzystuje swoich zdolności i możliw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360"/>
        <w:jc w:val="both"/>
        <w:rPr/>
      </w:pPr>
      <w:r>
        <w:rPr/>
        <w:t>często odmawia udzielenia pomocy koleżankom bez podania powo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360"/>
        <w:jc w:val="both"/>
        <w:rPr/>
      </w:pPr>
      <w:r>
        <w:rPr/>
        <w:t>zapomina o terminowych usprawiedliwieniach nieobec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360"/>
        <w:jc w:val="both"/>
        <w:rPr/>
      </w:pPr>
      <w:r>
        <w:rPr/>
        <w:t>spóźnia się na lekcje, apele i modlitwę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540" w:hanging="0"/>
        <w:jc w:val="both"/>
        <w:rPr/>
      </w:pPr>
      <w:r>
        <w:rPr/>
        <w:t>Ocena nieodpowiednia – uczennic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360"/>
        <w:jc w:val="both"/>
        <w:rPr/>
      </w:pPr>
      <w:r>
        <w:rPr/>
        <w:t>nie spełnia kryteriów na ocenę poprawn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360"/>
        <w:jc w:val="both"/>
        <w:rPr/>
      </w:pPr>
      <w:r>
        <w:rPr/>
        <w:t>jest zawsze nieprzygotowana do zajęć, nie uczy się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540" w:firstLine="360"/>
        <w:jc w:val="both"/>
        <w:rPr/>
      </w:pPr>
      <w:r>
        <w:rPr/>
        <w:t>unika udziału w apelach, wagaruje, nie usprawiedliwia godzin swoich nieobecności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540" w:hanging="0"/>
        <w:jc w:val="both"/>
        <w:rPr/>
      </w:pPr>
      <w:r>
        <w:rPr/>
        <w:t>Ocena naganna – uczennic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00" w:leader="none"/>
        </w:tabs>
        <w:ind w:left="540" w:firstLine="360"/>
        <w:jc w:val="both"/>
        <w:rPr/>
      </w:pPr>
      <w:r>
        <w:rPr/>
        <w:t>nie spełnia kryteriów na ocenę nieodpowiedni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00" w:leader="none"/>
        </w:tabs>
        <w:ind w:left="540" w:firstLine="360"/>
        <w:jc w:val="both"/>
        <w:rPr/>
      </w:pPr>
      <w:r>
        <w:rPr/>
        <w:t>notorycznie wagaruje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  <w:t>Zaangażowanie w życie szkoły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</w:t>
      </w:r>
      <w:r>
        <w:rPr/>
        <w:t>Ocena dobra – uczennic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solidnie spełnia obowiązki dyżur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angażuje się w prace samorządu klas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uczestniczy w imprezach klasowych i szkol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angażuje się w akcje proponowane przez samorząd uczniows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wychodzi z inicjatywą pracy na r4zecz szkoł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dba o porządek w klasie i szkol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dba o sprzęty znajdujące się na terenie szkoł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troszczy się o estetykę szkoł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przestrzega zasad bezpieczeństwa na terenie szkoły i poza ni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włącza się organizację apeli, uroczystości i imprez szkol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podejmuje zaproszenie do udziału w przedstawieniach szkol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swoją postawą daje dobry przykła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dba o dobre imię szko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Ocena bardzo dobra – uczennic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spełnia kryteria na ocenę dobr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angażuje się w prowadzenie gazetki klasow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aktywnie angażuje się w akcje proponowane przez samorząd klas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współpracuje z samorządem uczniowski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zauważa nieporządek i nie przechodzi obok niego obojętn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aktywnie angażuje się w przygotowanie i organizację apeli i przedstawień szkol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aktywnie włącza się w uroczystości i imprezy szkoln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 xml:space="preserve">swoja postawą we własnym środowisku daje przykład życia wartościami chrześcijańskimi, </w:t>
        <w:tab/>
        <w:t>które leżą u podstaw szkoły urszulański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broni dobrego imienia szkoły i dba o jej wizerunek.</w:t>
      </w:r>
    </w:p>
    <w:p>
      <w:pPr>
        <w:pStyle w:val="Normal"/>
        <w:tabs>
          <w:tab w:val="clear" w:pos="708"/>
          <w:tab w:val="left" w:pos="1260" w:leader="none"/>
        </w:tabs>
        <w:ind w:hanging="168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Ocena wzorowa – uczenn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>spełnia kryteria na ocenę bardzo dobr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>z własnej inicjatywy angażuje się w życie szko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>chętnie dzieli się swoimi talentami i umiejętności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>przynosi chlubę szkole swoją działalnością pozaszkoln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Ocena poprawna – uczenni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25" w:hanging="525"/>
        <w:jc w:val="both"/>
        <w:rPr/>
      </w:pPr>
      <w:r>
        <w:rPr/>
        <w:t>zapomina o obowiązkach dyżurnej klas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25" w:hanging="525"/>
        <w:jc w:val="both"/>
        <w:rPr/>
      </w:pPr>
      <w:r>
        <w:rPr/>
        <w:t>znajduje wymówki, by nie uczestniczyć w życiu klas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25" w:hanging="525"/>
        <w:jc w:val="both"/>
        <w:rPr/>
      </w:pPr>
      <w:r>
        <w:rPr/>
        <w:t>nie włącza się w organizowane akcje na terenie szko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25" w:hanging="525"/>
        <w:jc w:val="both"/>
        <w:rPr/>
      </w:pPr>
      <w:r>
        <w:rPr/>
        <w:t>odmawia udziału w przedstawieniach, apelach lub innych imprezach szko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25" w:hanging="525"/>
        <w:jc w:val="both"/>
        <w:rPr/>
      </w:pPr>
      <w:r>
        <w:rPr/>
        <w:t>krytykuje przygotowane przez innych imprez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25" w:hanging="525"/>
        <w:jc w:val="both"/>
        <w:rPr/>
      </w:pPr>
      <w:r>
        <w:rPr/>
        <w:t>zaśmieca pomieszczenia, wprowadza nieład w klasie i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Ocena nieodpowiednia – uczennic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>nie chce pracować na rzecz klas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>ignoruje propozycje samorządu uczniowski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>krytykuje pracę in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>przeszkadza podczas imprez szkol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>unika udziału w apelach i imprezach szk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Ocena naganna – uczennica:</w:t>
      </w:r>
    </w:p>
    <w:p>
      <w:pPr>
        <w:pStyle w:val="Normal"/>
        <w:numPr>
          <w:ilvl w:val="0"/>
          <w:numId w:val="11"/>
        </w:numPr>
        <w:ind w:left="1260" w:hanging="180"/>
        <w:jc w:val="both"/>
        <w:rPr/>
      </w:pPr>
      <w:r>
        <w:rPr/>
        <w:t>nie spełnia kryteriów na ocenę nieodpowiednią,</w:t>
      </w:r>
    </w:p>
    <w:p>
      <w:pPr>
        <w:pStyle w:val="Normal"/>
        <w:numPr>
          <w:ilvl w:val="0"/>
          <w:numId w:val="11"/>
        </w:numPr>
        <w:ind w:left="1260" w:hanging="180"/>
        <w:jc w:val="both"/>
        <w:rPr/>
      </w:pPr>
      <w:r>
        <w:rPr/>
        <w:t>wyśmiewa się ze szkoł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  <w:t>Kultura osobista i rozwój osobow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 xml:space="preserve">      </w:t>
      </w:r>
      <w:r>
        <w:rPr/>
        <w:t>Ocena dobra – uczennic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z szacunkiem odnosi się do osób starszych i rówieśnik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potrafi kulturalnie zachować się w różnych sytuacja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kształci umiejętność pracy w zespol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nie wywołuje konfliktów i nieporozumień wśród koleżanek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wysławia się nie używając wulgaryzm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uważnie słucha i koncentruje uwagę na osobie rozmówc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dba o higienę osobistą i porządek własnego otocz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poznaje swoje mocne i słabe stron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nasi estetyczny i stosowny strój (mundurek, zmienne obuwie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podczas zajęć lekcyjnych ma wyłączony telefon komórk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Ocena bardzo dobra – uczennic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spełnia kryteria na ocenę dobr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ćwiczy umiejętności negocja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wyraża własne zdanie bez zbędnych emo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ćwiczy umiejętność komunikowania, dyskusji i publicznego przemawi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 xml:space="preserve">umie okazać wdzięczność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ma życzliwy stosunek do ludz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uczciwie przyznaje się do błęd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rozwija swoje pozytywne cechy i stara się wyeliminować negatywn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 xml:space="preserve">uczy się radzenia sobie z niepewnością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uczy się postaw asertyw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068" w:hanging="168"/>
        <w:jc w:val="both"/>
        <w:rPr/>
      </w:pPr>
      <w:r>
        <w:rPr/>
        <w:t>dba o estetykę otoc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Ocena wzorowa – uczenn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>spełnia kryteria na ocenę bardzo dobr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>reaguje aktywnie na potrzeby innych udzielając im pomo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 xml:space="preserve">posiada odwagę cywilną i potrafi bronić ogólnie przyjętych wart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 xml:space="preserve">potrafi pracować w grupie, negocjować, podejmować decyzje grupow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>jest asertyw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>dba o estetykę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Ocena poprawna – uczenni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25" w:hanging="525"/>
        <w:jc w:val="both"/>
        <w:rPr/>
      </w:pPr>
      <w:r>
        <w:rPr/>
        <w:t>nagminne nie pozdrawia pracowników szko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25" w:hanging="525"/>
        <w:jc w:val="both"/>
        <w:rPr/>
      </w:pPr>
      <w:r>
        <w:rPr/>
        <w:t>okazuje niechęć i wrogość wobec innych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25" w:hanging="525"/>
        <w:jc w:val="both"/>
        <w:rPr/>
      </w:pPr>
      <w:r>
        <w:rPr/>
        <w:t>forsuje tylko swoje zda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25" w:hanging="525"/>
        <w:jc w:val="both"/>
        <w:rPr/>
      </w:pPr>
      <w:r>
        <w:rPr/>
        <w:t>używa wulgaryzm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zaniedbuje podstawowe zasady higieny lub przesadnie zajmuje się swoi wyglądem zewnętrznym (farbowane włosy, makijaż, pomalowane paznokcie, wyzywająca biżuteria itp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25" w:hanging="525"/>
        <w:jc w:val="both"/>
        <w:rPr/>
      </w:pPr>
      <w:r>
        <w:rPr/>
        <w:t>ubiera się w sposób wyzywają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25" w:hanging="525"/>
        <w:jc w:val="both"/>
        <w:rPr/>
      </w:pPr>
      <w:r>
        <w:rPr/>
        <w:t>nie podejmuje prób pracy nad sob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25" w:hanging="525"/>
        <w:jc w:val="both"/>
        <w:rPr/>
      </w:pPr>
      <w:r>
        <w:rPr/>
        <w:t>forsuje swoje negatywne zachowania w grup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Ocena nieodpowiednia – uczennic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 xml:space="preserve">nie przestrzega i ignoruje zasady dobrego wychowani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>nie podejmuje żadnych prób poprawy swojego za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Ocena naganna – uczennic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ije alkohol, pali papierosy, zażywa środki odurzające ( w tych przypadkach otrzymuje ocenę naganną mimo, że może spełniać wymagania na ocenę wyższą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  <w:t>Postawa religijn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cena dobra – uczennica:</w:t>
      </w:r>
    </w:p>
    <w:p>
      <w:pPr>
        <w:pStyle w:val="Normal"/>
        <w:numPr>
          <w:ilvl w:val="0"/>
          <w:numId w:val="11"/>
        </w:numPr>
        <w:ind w:left="1080" w:hanging="180"/>
        <w:jc w:val="both"/>
        <w:rPr/>
      </w:pPr>
      <w:r>
        <w:rPr/>
        <w:t>na ogół przestrzega Dekalogu,</w:t>
      </w:r>
    </w:p>
    <w:p>
      <w:pPr>
        <w:pStyle w:val="Normal"/>
        <w:numPr>
          <w:ilvl w:val="0"/>
          <w:numId w:val="11"/>
        </w:numPr>
        <w:ind w:left="1080" w:hanging="180"/>
        <w:jc w:val="both"/>
        <w:rPr/>
      </w:pPr>
      <w:r>
        <w:rPr/>
        <w:t>dostrzega negatywne zachowania koleżanek wobec religii,</w:t>
      </w:r>
    </w:p>
    <w:p>
      <w:pPr>
        <w:pStyle w:val="Normal"/>
        <w:numPr>
          <w:ilvl w:val="0"/>
          <w:numId w:val="11"/>
        </w:numPr>
        <w:ind w:left="1080" w:hanging="180"/>
        <w:jc w:val="both"/>
        <w:rPr/>
      </w:pPr>
      <w:r>
        <w:rPr/>
        <w:t>bierze udział w uroczystościach religijnych i modlitwie poran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Ocena bardzo dobra – uczennic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>stara się nie być w konflikcie z Dekalogie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 xml:space="preserve">dostrzega negatywne zachowania swoich koleżanek wobec religii i jawnie wyraża swoją </w:t>
        <w:tab/>
        <w:t>opinię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>angażuje się w przygotowanie modlitwy porann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>regularnie bierze udział w uroczystościach religijn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>przeciwstawia się zł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Ocena wzorowa – uczenn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>przestrzega w widoczny sposób Dekalo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>jest uczciwa i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>aktywnie i dobrowolnie uczestniczy w uroczystościach religi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>angażuje się w przygotowanie i prowadzenie imprez i uroczystości religi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080" w:hanging="180"/>
        <w:jc w:val="both"/>
        <w:rPr/>
      </w:pPr>
      <w:r>
        <w:rPr/>
        <w:t>daje swoją postawa religijną wzór do naśla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Ocena poprawna – uczenni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425" w:hanging="525"/>
        <w:jc w:val="both"/>
        <w:rPr/>
      </w:pPr>
      <w:r>
        <w:rPr/>
        <w:t>ignoruje przestrzeganie Dekalog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unika udziału w niektórych uroczystościach religijnych (np. odmawia przygotowania liturgii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niewłaściwie zachowuje się podczas uroczystości religijnych i modlitwie poran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nieregularnie uczestniczy w uroczystościach religijnych i modlitwie poran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przynosi do szkoły czasopisma propagujące relatywizm moralny. </w:t>
      </w:r>
    </w:p>
    <w:p>
      <w:pPr>
        <w:pStyle w:val="Normal"/>
        <w:ind w:hanging="525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>Ocena nieodpowiednia – uczennic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nie uwzględnia w swoim życiu Dekalog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jest nieuczciwa, kłami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nie uczęszcza na szkolne uroczystości religij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Ocena naganna – uczennic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ignoruje przestrzeganie zasad mor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eastAsia="UniversPro-Roman;MS Mincho"/>
        </w:rPr>
        <w:t>Przy ustalaniu oceny klasyfikacyjnej zachowania</w:t>
      </w:r>
      <w:r>
        <w:rPr/>
        <w:t xml:space="preserve"> </w:t>
      </w:r>
      <w:r>
        <w:rPr>
          <w:rFonts w:eastAsia="UniversPro-Roman;MS Mincho"/>
        </w:rPr>
        <w:t>uczennicy, u której na podstawie</w:t>
      </w:r>
      <w:r>
        <w:rPr/>
        <w:t xml:space="preserve"> </w:t>
      </w:r>
      <w:r>
        <w:rPr>
          <w:rFonts w:eastAsia="UniversPro-Roman;MS Mincho"/>
        </w:rPr>
        <w:t>opinii poradni psychologiczno-pedagogicznej stwierdzono zaburzenia</w:t>
      </w:r>
      <w:r>
        <w:rPr/>
        <w:t xml:space="preserve"> </w:t>
      </w:r>
      <w:r>
        <w:rPr>
          <w:rFonts w:eastAsia="UniversPro-Roman;MS Mincho"/>
        </w:rPr>
        <w:t>lub odchylenia rozwojowe, należy</w:t>
      </w:r>
      <w:r>
        <w:rPr/>
        <w:t xml:space="preserve"> </w:t>
      </w:r>
      <w:r>
        <w:rPr>
          <w:rFonts w:eastAsia="UniversPro-Roman;MS Mincho"/>
        </w:rPr>
        <w:t>uwzględnić wpływ stwierdzonych zaburzeń</w:t>
      </w:r>
      <w:r>
        <w:rPr/>
        <w:t xml:space="preserve"> </w:t>
      </w:r>
      <w:r>
        <w:rPr>
          <w:rFonts w:eastAsia="UniversPro-Roman;MS Mincho"/>
        </w:rPr>
        <w:t>lub odchyleń na jej zachowa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>
          <w:b/>
          <w:b/>
          <w:i/>
          <w:i/>
        </w:rPr>
      </w:pPr>
      <w:r>
        <w:rPr>
          <w:b/>
          <w:i/>
        </w:rPr>
        <w:t>IV. KLASYFIKOWANIE I EGZAMIN KLASYFIKACYJNY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jc w:val="both"/>
        <w:rPr/>
      </w:pPr>
      <w:r>
        <w:rPr/>
        <w:t>Klasyfikacja śródroczna/roczna polega na okresowym/rocznym podsumowaniu osiągnięć edukacyjnych uczennicy z zajęć edukacyjnych określonych w szkolnym planie nauczania, jej zachowania oraz ustaleniu ocen śródrocznych/rocznych z zajęć edukacyjnych i zachowania zgodnie z przyjętymi przez szkołę skalami ocen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Klasyfikacja śródroczna i roczna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     </w:t>
      </w:r>
      <w:r>
        <w:rPr/>
        <w:t>a) klasyfikacja uczennic odbywa się w ramach dwóch semestrów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1260" w:hanging="360"/>
        <w:jc w:val="both"/>
        <w:rPr/>
      </w:pPr>
      <w:r>
        <w:rPr/>
        <w:t>I semestr trwa od 1 września do dnia rady klasyfikacyjnej, której termin wyznacza się na podstawie kalendarza roku szkoln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1260" w:hanging="360"/>
        <w:jc w:val="both"/>
        <w:rPr/>
      </w:pPr>
      <w:r>
        <w:rPr/>
        <w:t>II semestr trwa od pierwszego dnia po radzie klasyfikacyjnej do dnia rady klasyfikacyjnej rocznej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     </w:t>
      </w:r>
      <w:r>
        <w:rPr/>
        <w:t>b) oceny semestralne i roczne ustala się według następującej skal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540" w:firstLine="360"/>
        <w:jc w:val="both"/>
        <w:rPr/>
      </w:pPr>
      <w:r>
        <w:rPr/>
        <w:t>celujący 6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540" w:firstLine="360"/>
        <w:jc w:val="both"/>
        <w:rPr/>
      </w:pPr>
      <w:r>
        <w:rPr/>
        <w:t>bardzo dobry 5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540" w:firstLine="360"/>
        <w:jc w:val="both"/>
        <w:rPr/>
      </w:pPr>
      <w:r>
        <w:rPr/>
        <w:t>dobry 4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540" w:firstLine="360"/>
        <w:jc w:val="both"/>
        <w:rPr/>
      </w:pPr>
      <w:r>
        <w:rPr/>
        <w:t>dostateczny 3 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left="540" w:firstLine="360"/>
        <w:jc w:val="both"/>
        <w:rPr/>
      </w:pPr>
      <w:r>
        <w:rPr/>
        <w:t>dopuszczający 2 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left="540" w:firstLine="360"/>
        <w:jc w:val="both"/>
        <w:rPr/>
      </w:pPr>
      <w:r>
        <w:rPr/>
        <w:t>niedostateczny 1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jc w:val="both"/>
        <w:rPr/>
      </w:pPr>
      <w:r>
        <w:rPr>
          <w:kern w:val="2"/>
        </w:rPr>
        <w:t>Klasyfikacyjne oceny semestralne i roczne ustalają nauczyciele poszczególnych przedmiotów, a śródroczną i roczną ocenę klasyfikacyjną zachowania – wychowawca klasy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Ocena końcowa jest podsumowaniem pracy w całym roku szkolnym, a nie tylko w drugim semestrze, nie jest średnią arytmetyczną ocen cząstkowych, lecz średnią ważoną, tzn. ważna jest ocena ze sprawdzianów, mniejszą wagę przywiązuje się do pozostałych ocen. Na koniec semestru/roku szkolnego może zostać wystawiona ocena, jeśli w dzienniku są minimum trzy oceny cząstkowe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jc w:val="both"/>
        <w:rPr>
          <w:kern w:val="2"/>
        </w:rPr>
      </w:pPr>
      <w:r>
        <w:rPr>
          <w:kern w:val="2"/>
        </w:rPr>
        <w:t>Jeżeli okres zwolnienia uczennicy z zajęć wychowania fizycznego lub informatyki uniemożliwia ustalenie śródrocznej lub rocznej oceny klasyfikacyjnej, w dokumentacji zamiast oceny klasyfikacyjnej wpisuje się „zwolniona”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jc w:val="both"/>
        <w:rPr/>
      </w:pPr>
      <w:r>
        <w:rPr/>
        <w:t>Uczennica może być nie klasyfikowana z danego przedmiotu, jeśli brak podstaw do ustalenia oceny semestralnej lub rocznej z powodu nieobecności uczennicy na zajęciach z danego przedmiotu przekraczającej połowę czasu przeznaczonego na dany przedmiot w szkolnym planie nauczania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Uczennica nie klasyfikowana z danego przedmiotu z powodu nieobecności usprawiedliwionej może zdawać egzamin klasyfikacyjny na pisemną prośbę uczennicy lub rodzica/prawnego opiekuna, która powinna wpłynąć najpóźniej niż na trzy dni przed radą klasyfikacyjną. Termin egzaminu klasyfikacyjnego ustala dyrektor szkoły z uczennicą i jej rodzicami/prawnymi opieku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jc w:val="both"/>
        <w:rPr/>
      </w:pPr>
      <w:r>
        <w:rPr/>
        <w:t>O przewidywanych ocenach niedostatecznych śródrocznych i rocznych uczennica i jej rodzice/prawni opiekunowie powinni zostać poinformowani najpóźniej na miesiąc przed radą klasyfikacyjną za pośrednictwem dziennika elektronicznego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jc w:val="both"/>
        <w:rPr/>
      </w:pPr>
      <w:r>
        <w:rPr/>
        <w:t>Na tydzień przed rocznym/semestralnym klasyfikacyjnym zebraniem plenarnym rady pedagogicznej nauczyciele prowadzący poszczególne zajęcia edukacyjne oraz wychowawcy klas są zobowiązani poinformować uczennicę i jej rodzica/prawnego opiekuna o przewidywanych dla niej ocenach klasyfikacyjnych za pośrednictwem dziennika elektron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Egzaminy klasyfikacyjne za pierwszy semestr powinny być przeprowadzone do 15 lutego z jednego przedmiotu, do 15 marca z większej liczby przedmiotów. W uzasadnionych przypadkach dyrektor może wydłużyć okres przygotowania do egzaminu. Termin egzaminu klasyfikacyjnego rocznego wyznacza dyrektor szkoły w ostatnim tygodniu przed radą klasyfikacyjną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0" w:leader="none"/>
        </w:tabs>
        <w:jc w:val="both"/>
        <w:rPr/>
      </w:pPr>
      <w:r>
        <w:rPr/>
        <w:t>Egzamin klasyfikacyjny przeprowadza komisja powołana przez dyrektora szkoły w składz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szkoły – przewodniczą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uczyciel uczący – egzaminator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uczyciel przedmiotu egzaminacyjnego lub pokrewnego (obowiązkowego) – członek komisji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/>
        <w:t>Egzamin klasyfikacyjny przeprowadza się w formie pisemnej i ustnej. Egzamin klasyfikacyjny z muzyki, plastyki, informatyki oraz wychowania fizycznego powinni mieć przede wszystkim formę ćwiczeń praktycznych. Z przeprowadzonego egzaminu klasyfikacyjnego sporządza się protokół zawierający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egzaminu klasyfikacyj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ona i nazwiska nauczycieli przeprowadzających egzami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a (ćwiczenia) egzaminacyj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i egzaminu klasyfikacyjnego oraz uzyskane ocen.</w:t>
      </w:r>
    </w:p>
    <w:p>
      <w:pPr>
        <w:pStyle w:val="Normal"/>
        <w:ind w:left="708" w:hanging="0"/>
        <w:jc w:val="both"/>
        <w:rPr/>
      </w:pPr>
      <w:r>
        <w:rPr/>
        <w:t xml:space="preserve">Do protokołu dołącza się pisemne prace uczennicy i zwięzłą informację o jej odpowiedziach ustnych. Protokół stanowi załącznik do arkusza ocen. </w:t>
      </w:r>
    </w:p>
    <w:p>
      <w:pPr>
        <w:pStyle w:val="Normal"/>
        <w:ind w:left="708" w:hanging="0"/>
        <w:jc w:val="both"/>
        <w:rPr/>
      </w:pPr>
      <w:r>
        <w:rPr/>
        <w:t>W czasie egzaminu klasyfikacyjnego mogą być obecni – w charakterze obserwatorów – rodzice/prawni opiekunowie uczennicy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/>
        <w:t>W przypadku nieobecności nieusprawiedliwionej przekraczającej połowę czasu przeznaczonego na dany przedmiot uczennica otrzymuje ocenę niedostateczną lub otrzymuje możliwość egzaminu klasyfikacyjnego, o czym decyduje rada pedagogiczna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/>
        <w:t>Egzamin klasyfikacyjny przeprowadza się także w przypadku indywidualnego toku nauczania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/>
        <w:t>Ustalona przez nauczyciela lub uzyskana w wyniku egzaminu klasyfikacyjnego niedostateczna ocena semestralna / roczna może być zmieniona w wyniku egzaminu poprawkowego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/>
        <w:t>Uczennica niepromowana do klasy programowo wyższej nie ma możliwości powtarzania klasy w Publicznym Gimnazjum Sióstr Urszulanek Unii Rzymskiej we Wrocławiu. W szczególnych przypadkach rada pedagogiczne może warunkowo wyrazić zgodę na powtarzanie klasy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V. WARUNKI I TRYB UZYSKIWANIA WYŻSZEJ NIŻ PRZEWIDYWANA SEMESTRALNEJ/ROCZNEJ OCENY KLASYFIKACYJNEJ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0" w:leader="none"/>
        </w:tabs>
        <w:jc w:val="both"/>
        <w:rPr/>
      </w:pPr>
      <w:r>
        <w:rPr/>
        <w:t>Każda uczennica ma prawo poprawienia przewidywanych ocen rocznych z obowiązkowych lub dodatkowych zajęć edukacyjnych oraz rocznej oceny z zachowania, z zastrzeżeniem pkt.2 i 3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0" w:leader="none"/>
        </w:tabs>
        <w:jc w:val="both"/>
        <w:rPr/>
      </w:pPr>
      <w:r>
        <w:rPr/>
        <w:t>Prawo do uzyskania wyższej niż przewidywana semestralnej/rocznej oceny klasyfikacyjnej z zajęć obowiązkowych i dodatkowych zajęć edukacyjnych nie przysługuje uczennicy, któr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często nie odrabia zadań domow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nie podejmuje działań edukacyjnych zgodnie ze swoimi możliwościam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jest biernym uczestnikiem zajęć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świadomie i rozmyślnie zakłóca pracę zespołu klasowego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0" w:leader="none"/>
        </w:tabs>
        <w:jc w:val="both"/>
        <w:rPr/>
      </w:pPr>
      <w:r>
        <w:rPr/>
        <w:t>Prawo do uzyskania wyższej niż przewidywana semestralnej/rocznej oceny klasyfikacyjnej zachowania nie przysługuje uczennicy, która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otrzymała co najmniej upomnienie wychowawcy lub dyrektora szkoł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często wagaruje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ignoruje przestrzeganie zasad moral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osuje przemoc fizyczną lub psychiczną (wyłudzenia, zastraszenia)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zywłaszcza sobie lub niszczy mienie prywatne innych osób lub szkolne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ije alkohol, pali papierosy, zażywa środki odurzające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0" w:leader="none"/>
        </w:tabs>
        <w:jc w:val="both"/>
        <w:rPr/>
      </w:pPr>
      <w:r>
        <w:rPr/>
        <w:t>Procedury uzyskania przez uczennicę wyższej niż przewidywana przez nauczyciela semestralnej/rocznej oceny klasyfikacyjnej z zajęć edukacyjnych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 ciągu dwóch dni od otrzymania informacji o przewidywanych ocenach uczennica (sam lub za pośrednictwem rodziców/prawnych opiekunów) składa podanie do nauczyciela wyrażające chęć poprawy oceny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uczennica przystępuje w terminie i miejscu wyznaczonym przez nauczyciela do sprawdzianu wiadomości i umiejętności obejmujących materiał semestru/całego roku szkolnego. Sprawdzian ten musi się odbyć najpóźniej na dzień przed klasyfikacyjnym posiedzeniem rady pedagogicznej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0" w:leader="none"/>
        </w:tabs>
        <w:jc w:val="both"/>
        <w:rPr/>
      </w:pPr>
      <w:r>
        <w:rPr/>
        <w:t>Formę sprawdzianu ustala nauczyciel. W przypadku formy ustnej – nauczyciel sporządza notatkę. W przypadku wychowania fizycznego, muzyki, plastyki i informatyki, sprawdzian powinien mieć przede wszystkim formę ćwiczeń praktycznych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Wymagania stawiane uczennicy podczas sprawdzianu są zgodne z obowiązującą podstawą programową, przyjętym do realizacji programem nauczania i wymaganiami edukacyjnymi z przedmiotu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0" w:leader="none"/>
        </w:tabs>
        <w:jc w:val="both"/>
        <w:rPr/>
      </w:pPr>
      <w:r>
        <w:rPr/>
        <w:t>Uzyskanie w trakcie poprawy oceny wyższej od przewidywanej powoduje podwyższenie oceny semestralnej/rocznej o jeden stopień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0" w:leader="none"/>
        </w:tabs>
        <w:jc w:val="both"/>
        <w:rPr/>
      </w:pPr>
      <w:r>
        <w:rPr/>
        <w:t>Niestawienie się uczennicy na sprawdzian w ustalonym terminie jest równoznaczne z rezygnacją z ubiegania się o ocenę wyższą, niezależnie od przyczyn niestawienia się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</w:rPr>
      </w:pPr>
      <w:r>
        <w:rPr>
          <w:b/>
          <w:i/>
        </w:rPr>
        <w:t>VI. WARUNKI I TRYB ODWOŁYWANIA SIĘ OD ROCZNYCH OCEN KLASYFIKACYJNYCH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jc w:val="both"/>
        <w:rPr/>
      </w:pPr>
      <w:r>
        <w:rPr/>
        <w:t>Uczennica lub jej rodzice/prawni opiekunowie mogą zgłosić zastrzeżenia do dyrektora szkoły, jeżeli uznają, że roczna ocena klasyfikacyjna z zajęć edukacyjnych lub roczna ocena klasyfikacyjna zachowania uczennicy została ustalona niezgodnie z przepisami prawa dotyczącymi trybu ustalania tej oceny. Zastrzeżenia mogą być zgłoszone w formie pisemnej w ciągu 7 dni od dnia zakończenia zajęć dydaktyczno-wychowawczych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jc w:val="both"/>
        <w:rPr/>
      </w:pPr>
      <w:r>
        <w:rPr/>
        <w:t>W przypadku stwierdzenia, że roczna ocena klasyfikacyjna z zajęć edukacyjnych lub roczna ocena klasyfikacyjna zachowania uczennicy została ustalona niezgodnie z przepisami prawa dotyczącymi trybu ustalania tej oceny, dyrektor szkoły powołuje komisję, która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przypadku rocznej oceny klasyfikacyjnej z zajęć edukacyjnych – przeprowadza sprawdzian wiadomości i umiejętności uczennicy, w formie pisemnej i ustnej, oraz ustala roczną ocenę klasyfikacyjną z danych zajęć edukacyjnych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przypadku rocznej oceny klasyfikacyjnej zachowania – ustala roczną ocenę klasyfikacyjną zachowania zwykłą większością głosów: w przypadku równej liczby głosów decyduje głos przewodniczącego komisji.</w:t>
      </w:r>
    </w:p>
    <w:p>
      <w:pPr>
        <w:pStyle w:val="Normal"/>
        <w:ind w:left="340" w:hanging="0"/>
        <w:jc w:val="both"/>
        <w:rPr/>
      </w:pPr>
      <w:r>
        <w:rPr/>
        <w:t>Sprawdzian, o którym mowa w pkt. 2.a, przeprowadza się nie później niż w terminie 5 dni od dnia zgłoszenia zastrzeżeń. Termin sprawdzianu uzgadnia się z uczennicą i jej rodzicami/prawnym opiekunami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jc w:val="both"/>
        <w:rPr/>
      </w:pPr>
      <w:r>
        <w:rPr/>
        <w:t>W skład komisji wchodzą:</w:t>
      </w:r>
    </w:p>
    <w:p>
      <w:pPr>
        <w:pStyle w:val="Normal"/>
        <w:ind w:firstLine="540"/>
        <w:jc w:val="both"/>
        <w:rPr/>
      </w:pPr>
      <w:r>
        <w:rPr/>
        <w:t>w przypadku rocznej oceny klasyfikacyjnej z zajęć edukacyjnych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yrektor szkoły – przewodniczący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auczyciel prowadzący dane zajęcia edukacyjne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auczyciel przedmiotu egzaminacyjnego lub pokrewnego;</w:t>
      </w:r>
    </w:p>
    <w:p>
      <w:pPr>
        <w:pStyle w:val="Normal"/>
        <w:ind w:firstLine="540"/>
        <w:jc w:val="both"/>
        <w:rPr/>
      </w:pPr>
      <w:r>
        <w:rPr/>
        <w:t>w przypadku rocznej oceny klasyfikacyjnej zachowania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dyrektor szkoły – przewodniczący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ychowawca klasy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skazany przez dyrektora szkoły nauczyciel uczący w danej klasie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zedstawiciel samorządu uczniowskiego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jc w:val="both"/>
        <w:rPr/>
      </w:pPr>
      <w:r>
        <w:rPr/>
        <w:t>Ustalona przez komisję roczna ocena klasyfikacyjna z zajęć edukacyjnych oraz roczna ocena klasyfikacyjna zachowania nie może być niższa od ustalonej wcześniej oceny. Ocena ustalona przez komisję jest ostateczna, z wyjątkiem niedostatecznej rocznej oceny klasyfikacyjnej z zajęć edukacyjnych, która może być zmieniona w wyniku egzaminu poprawkowego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 prac komisji sporządza się protokół, do którego w przypadku zajęć edukacyjnych, dołącza się pisemną pracę uczennicy i zwięzłą informację o jej odpowiedziach ustnych. Protokół stanowi załącznik do arkusza ocen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jc w:val="both"/>
        <w:rPr/>
      </w:pPr>
      <w:r>
        <w:rPr/>
        <w:t>Uczennica, która z przyczyn usprawiedliwionych nie przystąpiła do sprawdzianu, o którym mowa w pkt. 2.a, w wyznaczonym terminie, może przystąpić do niego w dodatkowym terminie wyznaczonym przez dyrektora szkoły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jc w:val="both"/>
        <w:rPr/>
      </w:pPr>
      <w:r>
        <w:rPr/>
        <w:t>Powyższe przepisy stosuje się odpowiednio w przypadku rocznej oceny klasyfikacyjnej z zajęć edukacyjnych uzyskanej w wyniku egzaminu poprawkowego, z tym, że termin do złożenia zastrzeżeń wynosi 5 dni od dnia przeprowadzonego egzaminu poprawkowego. W tym przypadku ocena ustalona przez komisję jest ostateczna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>
          <w:b/>
          <w:b/>
          <w:i/>
          <w:i/>
        </w:rPr>
      </w:pPr>
      <w:r>
        <w:rPr>
          <w:b/>
          <w:i/>
        </w:rPr>
        <w:t>VII. PROMOWANIE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zennica otrzymuje promocję do klasy programowo wyższej, jeżeli ze wszystkich obowiązkowych zajęć edukacyjnych uzyskała roczne oceny klasyfikacyjne wyższe od niedostatecznej, z zastrzeżeniem rozdz. VII pkt. 4. i rozd. VIII pkt.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czennica, która w wyniku klasyfikacji rocznej uzyskał z obowiązkowych zajęć edukacyjnych średnią ocen co najmniej 4,75 oraz co najmniej bardzo dobrą ocenę zachowania, otrzymuje promocję do klasy programowo wyższej z wyróżnieniem. Jeżeli ponadto uczęszczał ona na dodatkowe zajęcia edukacyjne, to roczne oceny uzyskane z tych przedmiotów wlicza się również do wyżej wymienionej średniej oc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aureatki konkursów przedmiotowych o zasięgu co najmniej wojewódzkim oraz laureatki i finalistki olimpiad przedmiotowych otrzymują z danych zajęć edukacyjnych celującą roczną ocenę klasyfikacyjną. Uczennica, która tytuł laureata konkursu przedmiotowego o zasięgu co najmniej wojewódzkim bądź laureatki lub finalistki olimpiady przedmiotowej uzyskała po ustaleniu lub uzyskaniu rocznej oceny klasyfikacyjnej z zajęć edukacyjnych, otrzymuje z tych zajęć celującą końcową ocenę klasyfika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UniversPro-Roman;MS Mincho"/>
        </w:rPr>
        <w:t>Uwzględniając możliwości edukacyjne uczennicy</w:t>
      </w:r>
      <w:r>
        <w:rPr/>
        <w:t xml:space="preserve"> </w:t>
      </w:r>
      <w:r>
        <w:rPr>
          <w:rFonts w:eastAsia="UniversPro-Roman;MS Mincho"/>
        </w:rPr>
        <w:t>rada pedagogiczna</w:t>
      </w:r>
      <w:r>
        <w:rPr/>
        <w:t xml:space="preserve"> </w:t>
      </w:r>
      <w:r>
        <w:rPr>
          <w:rFonts w:eastAsia="UniversPro-Roman;MS Mincho"/>
        </w:rPr>
        <w:t>może jeden raz w ciągu danego etapu edukacyjnego</w:t>
      </w:r>
      <w:r>
        <w:rPr/>
        <w:t xml:space="preserve"> </w:t>
      </w:r>
      <w:r>
        <w:rPr>
          <w:rFonts w:eastAsia="UniversPro-Roman;MS Mincho"/>
        </w:rPr>
        <w:t>promować do klasy programowo</w:t>
      </w:r>
      <w:r>
        <w:rPr/>
        <w:t xml:space="preserve"> </w:t>
      </w:r>
      <w:r>
        <w:rPr>
          <w:rFonts w:eastAsia="UniversPro-Roman;MS Mincho"/>
        </w:rPr>
        <w:t>wyższej uczennicę, która nie zdała egzaminu poprawkowego</w:t>
      </w:r>
      <w:r>
        <w:rPr/>
        <w:t xml:space="preserve"> </w:t>
      </w:r>
      <w:r>
        <w:rPr>
          <w:rFonts w:eastAsia="UniversPro-Roman;MS Mincho"/>
        </w:rPr>
        <w:t>z jednych obowiązkowych</w:t>
      </w:r>
      <w:r>
        <w:rPr/>
        <w:t xml:space="preserve"> </w:t>
      </w:r>
      <w:r>
        <w:rPr>
          <w:rFonts w:eastAsia="UniversPro-Roman;MS Mincho"/>
        </w:rPr>
        <w:t>zajęć edukacyjnych, pod warunkiem, że są one, zgodnie</w:t>
      </w:r>
      <w:r>
        <w:rPr/>
        <w:t xml:space="preserve"> </w:t>
      </w:r>
      <w:r>
        <w:rPr>
          <w:rFonts w:eastAsia="UniversPro-Roman;MS Mincho"/>
        </w:rPr>
        <w:t>ze szkolnym planem nauczania, realizowane</w:t>
      </w:r>
      <w:r>
        <w:rPr/>
        <w:t xml:space="preserve"> </w:t>
      </w:r>
      <w:r>
        <w:rPr>
          <w:rFonts w:eastAsia="UniversPro-Roman;MS Mincho"/>
        </w:rPr>
        <w:t>w klasie programowo wyższej.</w:t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II. EGZAMIN POPRAWKOW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Uczennica, która w wyniku rocznej klasyfikacji uzyskała ocenę niedostateczną z jednych lub dwóch obowiązkowych zajęć edukacyjnych, może zdawać egzamin poprawkowy z tych zajęć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Egzamin poprawkowy składa się z części pisemnej oraz części ustnej, za wyjątkiem egzaminu z plastyki, muzyki, zajęć artystycznych, techniki, informatyki oraz wychowania fizycznego, z których egzamin ma przede wszystkim formę zadań prak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ermin egzaminu poprawkowego wyznacza dyrektor szkoły do dnia zakończenia rocznych zajęć dydaktyczno-wychowawczych. Egzamin poprawkowy przeprowadza się w ostatnim tygodniu ferii letni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Egzamin przeprowadza komisja powołana przez dyrektora szkoły w składzie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dyrektor  szkoły – przewodniczący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nauczyciel uczący – egzaminator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nauczyciel przedmiotu egzaminacyjnego lub pokrewnego – członek komisji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jc w:val="both"/>
        <w:rPr/>
      </w:pPr>
      <w:r>
        <w:rPr/>
        <w:t>Z przeprowadzonego egzaminu poprawkowego sporządza się protokół zawierający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egzaminu poprawk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ona i nazwiska nauczycieli przeprowadzających egzami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a (ćwiczenia) egzaminacyj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i egzaminu poprawkowego oraz uzyskaną ocenę.</w:t>
      </w:r>
    </w:p>
    <w:p>
      <w:pPr>
        <w:pStyle w:val="Normal"/>
        <w:ind w:left="708" w:hanging="0"/>
        <w:jc w:val="both"/>
        <w:rPr/>
      </w:pPr>
      <w:r>
        <w:rPr/>
        <w:t xml:space="preserve">Do protokołu dołącza się pisemne prace uczennicy i zwięzłą informację o jej odpowiedziach ustnych. Protokół stanowi załącznik do arkusza ocen. </w:t>
      </w:r>
    </w:p>
    <w:p>
      <w:pPr>
        <w:pStyle w:val="Normal"/>
        <w:ind w:left="708" w:hanging="0"/>
        <w:jc w:val="both"/>
        <w:rPr/>
      </w:pPr>
      <w:r>
        <w:rPr/>
        <w:t>W czasie egzaminu poprawkowego mogą być obecni – w charakterze obserwatorów – rodzice/prawni opiekunowie uczenni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czennica, która z przyczyn usprawiedliwionych nie przystąpiła do egzaminu poprawkowego w wyznaczonym terminie, może przystąpić do niego w dodatkowym terminie, wyznaczonym przez dyrektora szkoły, nie później niż do końca wrześ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czennica, która nie zdała egzaminu poprawkowego nie otrzymuje promocji do klasy programowo wyższej i powtarza klasę z zastrzeżeniem rozdz. VI pkt. 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X. REALIZACJA PROJEKTU EDUKACYJNEG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eastAsia="UniversPro-Roman;MS Mincho"/>
        </w:rPr>
        <w:t>Uczennice</w:t>
      </w:r>
      <w:r>
        <w:rPr/>
        <w:t xml:space="preserve"> </w:t>
      </w:r>
      <w:r>
        <w:rPr>
          <w:rFonts w:eastAsia="UniversPro-Roman;MS Mincho"/>
        </w:rPr>
        <w:t>biorą udział w realizacji projektu eduk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eastAsia="UniversPro-Roman;MS Mincho"/>
        </w:rPr>
        <w:t>Projekt edukacyjny jest zespołowym,</w:t>
      </w:r>
      <w:r>
        <w:rPr/>
        <w:t xml:space="preserve"> </w:t>
      </w:r>
      <w:r>
        <w:rPr>
          <w:rFonts w:eastAsia="UniversPro-Roman;MS Mincho"/>
        </w:rPr>
        <w:t>planowym działaniem uczennic, mającym</w:t>
      </w:r>
      <w:r>
        <w:rPr/>
        <w:t xml:space="preserve"> </w:t>
      </w:r>
      <w:r>
        <w:rPr>
          <w:rFonts w:eastAsia="UniversPro-Roman;MS Mincho"/>
        </w:rPr>
        <w:t>na celu rozwiązanie konkretnego</w:t>
      </w:r>
      <w:r>
        <w:rPr/>
        <w:t xml:space="preserve"> </w:t>
      </w:r>
      <w:r>
        <w:rPr>
          <w:rFonts w:eastAsia="UniversPro-Roman;MS Mincho"/>
        </w:rPr>
        <w:t>problemu, z zastosowaniem różnorodnych</w:t>
      </w:r>
      <w:r>
        <w:rPr/>
        <w:t xml:space="preserve"> </w:t>
      </w:r>
      <w:r>
        <w:rPr>
          <w:rFonts w:eastAsia="UniversPro-Roman;MS Mincho"/>
        </w:rPr>
        <w:t>met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eastAsia="UniversPro-Roman;MS Mincho"/>
        </w:rPr>
        <w:t>Szczegółowe warunki realizacji projektu</w:t>
      </w:r>
      <w:r>
        <w:rPr/>
        <w:t xml:space="preserve"> </w:t>
      </w:r>
      <w:r>
        <w:rPr>
          <w:rFonts w:eastAsia="UniversPro-Roman;MS Mincho"/>
        </w:rPr>
        <w:t>edukacyjnego określa dyrektor szkoły</w:t>
      </w:r>
      <w:r>
        <w:rPr/>
        <w:t xml:space="preserve"> </w:t>
      </w:r>
      <w:r>
        <w:rPr>
          <w:rFonts w:eastAsia="UniversPro-Roman;MS Mincho"/>
        </w:rPr>
        <w:t>w porozumieniu z radą pedagogiczną.</w:t>
      </w:r>
    </w:p>
    <w:p>
      <w:pPr>
        <w:pStyle w:val="Normal"/>
        <w:jc w:val="both"/>
        <w:rPr>
          <w:rFonts w:eastAsia="UniversPro-Roman;MS Mincho"/>
        </w:rPr>
      </w:pPr>
      <w:r>
        <w:rPr>
          <w:rFonts w:eastAsia="UniversPro-Roman;MS Mincho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eastAsia="UniversPro-Roman;MS Mincho"/>
        </w:rPr>
        <w:t>Projekt edukacyjny jest realizowany</w:t>
      </w:r>
      <w:r>
        <w:rPr/>
        <w:t xml:space="preserve"> </w:t>
      </w:r>
      <w:r>
        <w:rPr>
          <w:rFonts w:eastAsia="UniversPro-Roman;MS Mincho"/>
        </w:rPr>
        <w:t>przez zespół uczennic pod opieką nauczyciela</w:t>
      </w:r>
      <w:r>
        <w:rPr/>
        <w:t xml:space="preserve"> </w:t>
      </w:r>
      <w:r>
        <w:rPr>
          <w:rFonts w:eastAsia="UniversPro-Roman;MS Mincho"/>
        </w:rPr>
        <w:t>i obejmuje następujące działania: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rFonts w:eastAsia="UniversPro-Roman;MS Mincho"/>
        </w:rPr>
        <w:t>wybranie tematu projektu edukacyjnego,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rFonts w:eastAsia="UniversPro-Roman;MS Mincho"/>
        </w:rPr>
        <w:t>określenie celów projektu edukacyjnego i zaplanowanie etapów jego realizacji,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UniversPro-Roman;MS Mincho"/>
        </w:rPr>
        <w:t>wykonanie zaplanowanych działań,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eastAsia="UniversPro-Roman;MS Mincho"/>
        </w:rPr>
      </w:pPr>
      <w:r>
        <w:rPr>
          <w:rFonts w:eastAsia="UniversPro-Roman;MS Mincho"/>
        </w:rPr>
        <w:t>publiczne przedstawienie rezultatów projektu edukacyjnego.</w:t>
      </w:r>
    </w:p>
    <w:p>
      <w:pPr>
        <w:pStyle w:val="Normal"/>
        <w:jc w:val="both"/>
        <w:rPr>
          <w:rFonts w:ascii="UniversPro-Roman;MS Mincho" w:hAnsi="UniversPro-Roman;MS Mincho" w:eastAsia="UniversPro-Roman;MS Mincho" w:cs="UniversPro-Roman;MS Mincho"/>
          <w:sz w:val="19"/>
          <w:szCs w:val="19"/>
        </w:rPr>
      </w:pPr>
      <w:r>
        <w:rPr>
          <w:rFonts w:eastAsia="UniversPro-Roman;MS Mincho" w:cs="UniversPro-Roman;MS Mincho" w:ascii="UniversPro-Roman;MS Mincho" w:hAnsi="UniversPro-Roman;MS Mincho"/>
          <w:sz w:val="19"/>
          <w:szCs w:val="19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eastAsia="UniversPro-Roman;MS Mincho"/>
        </w:rPr>
        <w:t>Wychowawca klasy na początku roku</w:t>
      </w:r>
      <w:r>
        <w:rPr/>
        <w:t xml:space="preserve"> </w:t>
      </w:r>
      <w:r>
        <w:rPr>
          <w:rFonts w:eastAsia="UniversPro-Roman;MS Mincho"/>
        </w:rPr>
        <w:t>szkolnego, w którym uczennice będą</w:t>
      </w:r>
      <w:r>
        <w:rPr/>
        <w:t xml:space="preserve"> </w:t>
      </w:r>
      <w:r>
        <w:rPr>
          <w:rFonts w:eastAsia="UniversPro-Roman;MS Mincho"/>
        </w:rPr>
        <w:t>realizowały projekt edukacyjny, informuje</w:t>
      </w:r>
      <w:r>
        <w:rPr/>
        <w:t xml:space="preserve"> je </w:t>
      </w:r>
      <w:r>
        <w:rPr>
          <w:rFonts w:eastAsia="UniversPro-Roman;MS Mincho"/>
        </w:rPr>
        <w:t>i ich rodziców/prawnych</w:t>
      </w:r>
      <w:r>
        <w:rPr/>
        <w:t xml:space="preserve"> </w:t>
      </w:r>
      <w:r>
        <w:rPr>
          <w:rFonts w:eastAsia="UniversPro-Roman;MS Mincho"/>
        </w:rPr>
        <w:t>opiekunów o warunkach realizacji projektu</w:t>
      </w:r>
      <w:r>
        <w:rPr/>
        <w:t xml:space="preserve"> </w:t>
      </w:r>
      <w:r>
        <w:rPr>
          <w:rFonts w:eastAsia="UniversPro-Roman;MS Mincho"/>
        </w:rPr>
        <w:t>eduk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eastAsia="UniversPro-Roman;MS Mincho"/>
        </w:rPr>
        <w:t>Informacje o udziale uczennicy w realizacji</w:t>
      </w:r>
      <w:r>
        <w:rPr/>
        <w:t xml:space="preserve"> </w:t>
      </w:r>
      <w:r>
        <w:rPr>
          <w:rFonts w:eastAsia="UniversPro-Roman;MS Mincho"/>
        </w:rPr>
        <w:t>projektu edukacyjnego oraz temat projektu</w:t>
      </w:r>
      <w:r>
        <w:rPr/>
        <w:t xml:space="preserve"> </w:t>
      </w:r>
      <w:r>
        <w:rPr>
          <w:rFonts w:eastAsia="UniversPro-Roman;MS Mincho"/>
        </w:rPr>
        <w:t>edukacyjnego wpisuje się na świadectwie</w:t>
      </w:r>
      <w:r>
        <w:rPr/>
        <w:t xml:space="preserve"> </w:t>
      </w:r>
      <w:r>
        <w:rPr>
          <w:rFonts w:eastAsia="UniversPro-Roman;MS Mincho"/>
        </w:rPr>
        <w:t>ukończenia gimnazj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eastAsia="UniversPro-Roman;MS Mincho"/>
        </w:rPr>
        <w:t>W szczególnie uzasadnionych przypadkach,</w:t>
      </w:r>
      <w:r>
        <w:rPr/>
        <w:t xml:space="preserve"> </w:t>
      </w:r>
      <w:r>
        <w:rPr>
          <w:rFonts w:eastAsia="UniversPro-Roman;MS Mincho"/>
        </w:rPr>
        <w:t>uniemożliwiających udział uczennicy</w:t>
      </w:r>
      <w:r>
        <w:rPr/>
        <w:t xml:space="preserve"> </w:t>
      </w:r>
      <w:r>
        <w:rPr>
          <w:rFonts w:eastAsia="UniversPro-Roman;MS Mincho"/>
        </w:rPr>
        <w:t>w realizacji projektu edukacyjnego, dyrektor</w:t>
      </w:r>
      <w:r>
        <w:rPr/>
        <w:t xml:space="preserve"> </w:t>
      </w:r>
      <w:r>
        <w:rPr>
          <w:rFonts w:eastAsia="UniversPro-Roman;MS Mincho"/>
        </w:rPr>
        <w:t>szkoły może zwolnić ją</w:t>
      </w:r>
      <w:r>
        <w:rPr/>
        <w:t xml:space="preserve"> </w:t>
      </w:r>
      <w:r>
        <w:rPr>
          <w:rFonts w:eastAsia="UniversPro-Roman;MS Mincho"/>
        </w:rPr>
        <w:t>z jego realizacji. W tej sytuacji na świadectwie ukończenia gimnazjum</w:t>
      </w:r>
      <w:r>
        <w:rPr/>
        <w:t xml:space="preserve"> </w:t>
      </w:r>
      <w:r>
        <w:rPr>
          <w:rFonts w:eastAsia="UniversPro-Roman;MS Mincho"/>
        </w:rPr>
        <w:t>w miejscu przeznaczonym na wpisanie</w:t>
      </w:r>
      <w:r>
        <w:rPr/>
        <w:t xml:space="preserve"> </w:t>
      </w:r>
      <w:r>
        <w:rPr>
          <w:rFonts w:eastAsia="UniversPro-Roman;MS Mincho"/>
        </w:rPr>
        <w:t>informacji o udziale ucznia w realizacji</w:t>
      </w:r>
      <w:r>
        <w:rPr/>
        <w:t xml:space="preserve"> </w:t>
      </w:r>
      <w:r>
        <w:rPr>
          <w:rFonts w:eastAsia="UniversPro-Roman;MS Mincho"/>
        </w:rPr>
        <w:t>projektu edukacyjnego wpisuje się „zwolniona”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Pro-Roman">
    <w:altName w:val="MS Mincho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73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80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80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680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680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24:00Z</dcterms:created>
  <dc:creator>Komputer</dc:creator>
  <dc:description/>
  <cp:keywords/>
  <dc:language>en-US</dc:language>
  <cp:lastModifiedBy>Sołodyna</cp:lastModifiedBy>
  <cp:lastPrinted>2006-10-26T10:21:00Z</cp:lastPrinted>
  <dcterms:modified xsi:type="dcterms:W3CDTF">2010-11-19T14:24:00Z</dcterms:modified>
  <cp:revision>2</cp:revision>
  <dc:subject/>
  <dc:title>WEWNĄTRZSZKOLNY SYSTEM OCENIANIA</dc:title>
</cp:coreProperties>
</file>