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TATU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PUBLICZNEGO GIMNAZJUM </w:t>
      </w:r>
    </w:p>
    <w:p>
      <w:pPr>
        <w:pStyle w:val="Normal"/>
        <w:jc w:val="center"/>
        <w:rPr/>
      </w:pPr>
      <w:r>
        <w:rPr>
          <w:b/>
          <w:szCs w:val="28"/>
        </w:rPr>
        <w:t>SIÓSTR URSZULANEK UNII RZYMSKIEJ WE WROCŁAWI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wadzonego przez Zgromadzenie Sióstr Urszulanek UR we Wrocławi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zdział I: Informacje ogól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zw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480"/>
        <w:gridCol w:w="8280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zkoła nosi nazwę: „ Publiczne Gimnazjum Sióstr Urszulanek Unii Rzymskiej we Wrocławiu”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zwa szkoły jest ściśle związana z kierunkiem pracy wychowawczej i dydaktycznej w niej przyjęt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stalona nazwa jest używana przez szkołę w pełnym brzmieniu. Na pieczątkach i stemplach może być używana nazwa skrócona w brzmieniu: Gimnazjum Sióstr Urszulanek UR we Wrocławiu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/>
              <w:t>Organem prowadzącym szkołę jest Zgromadzenie Sióstr Urszulanek Unii Rzymskiej we Wrocławiu przy pl. Nankiera 16 posiadające osobowość prawną w Rzeczypospolitej Polskiej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reprezentowane przez Przełożoną Lokalną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dzibą szkoły są lokale w budynku przy pl. Nankiera 16 będące własnością Zgromadzeni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nformacje o szko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480"/>
        <w:gridCol w:w="8280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2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ykl kształcenia w szkole trwa trzy lata i jest realizowany w oparciu o przepisy dotyczące edukacji w szkołach publicznych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szkoły mogą być przyjmowane dziewczęta z terenu miasta Wrocławia i okolic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chowanie i nauczanie w szkole oparte jest na zasadach doktryny chrześcijańskiej (Kanon 803 par. 2 KPK). Dotyczy to także realizacji podstawy programowej kształcenia ogólnego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jest dostępne dla wszystkich uczennic, które pragną w nim realizować swoją edukację i akceptują jego Statut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ednocześnie szkoła jest otwarta na uczennice niewierzące lub wyznające inną religię, wychowuje do wzajemnego szacunku, pokoju i współpracy. Uczennice te zobowiązane są do zachowywania zasad statutu, uczestniczenia w realizowanych przez szkole programach wychowania i nauczania.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ka religii katolickiej jest w szkole obowiązkowa dla wszystkich uczennic. Życzenie rodziców, o których jest mowa w art. 12 ust.1 ustawy o systemie oświaty, zawiera się w fakcie wyboru szkoły katolicki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zakresie praktyk religijnych uczennice niewierzące lub wyznające inną religię korzystają z przysługującej im wolności sumienia i wyznania poza szkoła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spełnia warunki ustawowe przewidziane dla szkół publicznych, to jest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zapewnia bezpłatne nauczanie w zakresie ramowych planów naucz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przeprowadza rekrutację uczennic w oparciu o zasadę powszechnej dostępnoś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zatrudnia nauczycieli posiadających kwalifikacje określone w odrębnych przepis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realizuj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9" w:leader="none"/>
                <w:tab w:val="left" w:pos="7584" w:leader="none"/>
              </w:tabs>
              <w:ind w:left="429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nauczania zawierające podstawę programową kształcenia ogólnego dla gimnazjum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9" w:leader="none"/>
                <w:tab w:val="left" w:pos="7584" w:leader="none"/>
              </w:tabs>
              <w:ind w:left="429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wy plan nauczania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9" w:leader="none"/>
                <w:tab w:val="left" w:pos="7584" w:leader="none"/>
              </w:tabs>
              <w:ind w:left="429" w:hanging="18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ustalone przez Ministra Edukacji Narodowej zasady oceniania, klasyfikowania i promowania uczniów oraz przeprowadzania egzaminów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gany nadzo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480"/>
        <w:gridCol w:w="8280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3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urator Oświaty we Wrocławiu sprawuje nadzór pedagogiczny nad szkołą — zgodnie z przepisami ustawy o systemie oświaty i aktami wykonawczymi wydanymi na jej podstawie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 prowadzący sprawuje nadzór nad szkołą zgodnie z przepisami ustawy o systemie oświaty i statutu szkoły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alność szkoły — jako instytucji wychowawczej katolickiej — podlega także nadzorowi Biskupa Diecezji Wrocławskiej zgodnie z postanowieniami prawa kościelneg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gan prowadzą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480"/>
        <w:gridCol w:w="8280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gromadzenie Sióstr Urszulanek Unii Rzymskiej jako podmiot prowadzący szkołę odpowiada za jej działalność w zakresie ustalonym w art. 34 a ustawy o systemie oświaty z uwzględnieniem postanowień Konkordatu między Stolicą Apostolską a Rzeczpospolitą Polską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łożona Prowincjalna ze swą Radą mianuje i odwołuje dyrektora szkoły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łożona lokalna we współpracy z dyrektorem zapewnia szkole odpowiedni poziom warunków lokalowych i czuwa nad bieżącą działalnością szkoły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łożona, reprezentująca właściciela szkoły, nadaje szkole statut, sprawuje nadzór nad działalnością szkoły w zakresie spraw finansowych i administracyjnych oraz nad prawidłowością dysponowania dotacją i gospodarką mieniem (art. 34 a, ust. 1 - 2 ustawy o systemie oświaty)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łożona ma prawo udziału w posiedzeniach rady pedagogicznej i rady rodziców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gromadzenie jako właściciel szkoły ma prawo wprowadzania zmian i uzupełnień w statucie szkoł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ozdział II: Cele i zadania szkoł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2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480"/>
        <w:gridCol w:w="8262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5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ę działalności szkoły stanowią zasady i wartości chrześcijańskie głoszone przez Kościół Katolicki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ady i wartości chrześcijańskie mają być podstawą procesu wychowawczego opisanego szczegółowo w programie wychowawczym i spójnym z nim programie profilaktyki oraz mają cechować środowisko szkoły świadomie budowane przez nauczycieli i wychowawców pod kierunkiem dyrektora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owym celem szkoły jest kształcenie i wychowanie uczennic w oparciu o zasady personalizmu chrześcijańskiego – do odpowiedzialności za siebie i za innych oraz za dobro wspólne w życiu rodzinnym i społecznym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6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ła realizuje cele i zadania dydaktyczne oraz opiekuńczo - wychowawcze określone w ustawie o systemie oświaty i w przepisach wydanych na jej podstawie, zgodnie ze swym charakterem, a w szczególności: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umożliwia nabycie wiedzy i umiejętności przewidzianych w odpowiednich przepisach prawa oświat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wspiera wychowawczą rolę rodziny wobec uczennic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umożliwia uczniom dokonanie wyboru dalszego kierunku kształc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kształtuje środowisko wychowawcze wspomagające integralny rozwój osob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sprawuje opiekę nad uczennicami odpowiednio do ich potrzeb oraz możliwości szkoły, chroni przed zagrożeniami i przygotowuje do odpowiedzialności za swoje życie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zyletnie gimnazjum kończy się egzaminem, dającym możliwość dalszego kształcenia w liceum ogólnokształcącym, profilowanym lub szkole zawodowej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7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ealizując zadania systemu oświaty i wychowania w zakresie gimnazjum publicznego — szkoła w szczególności: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</w:rPr>
              <w:t>wychowuje młodzież w poszanowaniu tradycji, historii i kultury narodowej, ucząc jednocześnie otwartości i szacunku dla społeczności i osób reprezentujących inne kultury i naro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kształci przestrzegając obowiązującego prawa, według przyjętego program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umożliwia uczennicom potrzebującym pomocy bardziej indywidualne wsparcie według potrzeb ucznia i możliwości szkoły; uczniom uzdolnionym może umożliwić indywidualny program nauczania, zgodnie z odrębnymi przepis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</w:rPr>
              <w:t>zapewnia młodzieży opiekę w czasie zajęć szkolnych, a we współpracy z rodzicami może dodatkowo wspierać działania wychowawcze rodziny w formach dostosowanych do potrze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stwarza warunki harmonijnego rozwoju psychofizycznego poprzez aktywne działania prozdrowot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umożliwia uczennicom pogłębioną formację religijno - moralną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ces wychowawczy w szkole opiera się na osobowej relacji nauczyciela i ucznia oraz na świadectwie życia dawanym wychowankom przez nauczycieli – wychowawców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iekę nad uczennicami przebywającymi w szkole i poza szkołą podczas zajęć zorganizowanych — sprawują nauczyciele i wychowawcy, zgodnie z planem zajęć szkolnych, a poza terenem szkoły  — odpowiedzialni za te zajęcia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 szkoły powierza każdy oddział szczególnej opiece wychowawczej jednemu nauczycielowi, zwanemu dalej „wychowawcą”. Wychowawca prowadzi powierzony mu oddział we współpracy z wszystkimi nauczycielami i rodzicami uczennic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8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ła jest wspólnotą uczennic i nauczycieli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owisko wychowawcze szkoły tworzą nauczyciele oraz inni pracownicy, młodzież i rodzice (prawni opiekunowie)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wspiera wychowawczą rolę rodziny wobec swoich uczennic w oparciu o własny program wychowawczy. Jako priorytetowe ustala się następujące działania wychowawcz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pomaganie uczennicom we wszechstronnym rozwoju osobowym w klimacie ewangelicznym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ukazywanie uczennicom chrześcijańskiej wizji świata, umożliwiające dojście do syntezy wiary i kultur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angażowanie wszystkich nauczycieli oraz rodziców w proces wspierania rozwoju uczennic i dążenie do przyjęcie wspólnej wizji wychow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otwarcie się na międzyszkolną wymianę myśli i doświadczeń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</w:rPr>
            </w:pPr>
            <w:r>
              <w:rPr>
                <w:sz w:val="24"/>
              </w:rPr>
              <w:t>podtrzymywanie więzi z absolwentkami szkoły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ealizacji swoich zadań szkoła współpracuje ze środowiskiem lokalny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II: Organy szkoł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16"/>
        <w:gridCol w:w="424"/>
        <w:gridCol w:w="8280"/>
      </w:tblGrid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9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Organami szkoły s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ada pedagogiczn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morząd uczniowski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ada rodziców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ind w:left="355" w:hanging="35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55" w:hanging="355"/>
              <w:jc w:val="both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0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a szkoły zatrudnia i zwalnia organ prowadzący, przy zachowaniu odrębnych przepisów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kieruje całą działalnością szkoły, reprezentuje ją na zewnątrz, jest odpowiedzialny za realizację zadań szkoły zgodnie ze statutem oraz za rozwój i podnoszenie jakości pracy szkoły jako katolickiej instytucji oświatowo – wychowawczej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w szczególnośc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odpowiada za przestrzeganie art. 7 ust.1 ustawy o systemie oświat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sprawuje nadzór pedagogiczny zgodnie z odrębnymi przepis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opracowuje program dydaktyczno - wychowawczy szkoły i przedkłada go do zatwierdzenia przez radę pedagogiczn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odpowiada za realizację programu dydaktyczno – wychowawczego szkoł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rzyjmuje i skreśla uczennice z listy uczniów zgodnie z zasadami zapisanymi w statucie i prawie oświatowy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sprawuje opiekę nad uczennicami i stwarza warunki harmonijnego ich rozwoju psychofizycznego i duch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dobiera i zatrudnia oraz zwalnia pracowników szkoły, uwzględniając przy tym jej charakter, zadania statutowe oraz regulaminy wewnętrzn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organizuje i wspiera doskonalenie zawodowe nauczycieli oraz ich formację, uwzględniając charakter szkoły oraz jej cele i zadania statutow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ealizuje uchwały rady pedagogicznej podjęte w ramach jej kompetencji stanowiąc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dysponuje budżetem szkoły pod nadzorem i kontrolą organu prowadząc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odpowiada za dokumentację szkoł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zatwierdza regulaminy innych organów szkoł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ma prawo uczestniczyć we wszystkich zebraniach zwoływanych przez nauczycieli i organa szkoł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spółpracuje z samorządem uczniowskim i radą rodzic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ealizuje inne zadania związane z działalnością i funkcjonowaniem szkoły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informuje na bieżąco organ prowadzący o stanie szkoły, jej osiągnięciach, trudnościach i potrzebach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, jako przewodniczący rady pedagogicznej, uzgadnia projekt statutu szkoły przygotowany przez radę pedagogiczną – przed jego uchwaleniem – z organem prowadzącym (por. art. 34 a ust. 1 ustawy o systemie oświaty w związku z art.. 14 ust. 1 i 2 konkordatu)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 szkoły jest pracodawcą i kierownikiem nauczycieli oraz innych pracowników zatrudnionych w szkole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 wykonywaniu swej funkcji dyrektor działa zgodnie z regulaminem pracy i wynagradzania w szkole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Rada pedagogiczna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1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Nauczyciele i inni pracownicy pedagogiczni zatrudnieni w szkole tworzą radę pedagogiczną pod przewodnictwem dyrekto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brania rady pedagogicznej odbywają się zgodnie z przepisami ustawy o systemie oświaty (art. 40 ust. 5 - 7)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Rada pedagogiczna jest kolegialnym organem szkoły w zakresie realizacji zadań statutowych dotyczących kształcenia, wychowania i opieki. 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a pedagogiczna ustala regulamin swej działalności, który nie może być sprzeczny z odpowiednimi przepisami ustawy o systemie oświaty i niniejszym statutem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posiedzeń rady pedagogicznej sporządza się protokoły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y rady pedagogicznej podejmowane są zwykłą większością głosów w obecności co najmniej połowy jej członków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przedstawia radzie pedagogicznej, nie rzadziej niż dwa razy w roku szkolnym, ogólne wnioski wynikające ze sprawowanego nadzoru pedagogicznego oraz informacje o działalności szkoły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Do kompetencji rady pedagogicznej należą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zatwierdzanie planu pracy szkoły przygotowanego przez dyrektor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zatwierdzanie wyników klasyfikacji i promocji uczennic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e szkolnego zestawu programów nauczania i szkolnego zestawu podręczników (art. 22 ustawy o systemie oświaty)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odejmowanie uchwał w sprawie innowacji w programie nauczania po uzyskaniu pozytywnej opinii organu prowadzącego, zgodnie z odpowiednimi przepis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odejmowanie uchwał w sprawie skreślenia z listy uczniów w przypadkach nieprzestrzegania statutu i regulaminu szkoły w rzeczy istotnej — za postępowanie sprzeczne z założeniami szkoły i wartościami, które ona reprezentuje (zob. art. 39 ust. 2 ustawy o systemie oświaty) – następuje wówczas przeniesienie uczennicy przez kuratora oświaty na wniosek dyrektora szkoły (zob. art. 39 ust. 2a ustawy)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Rada pedagogiczna opiniuje w szczególn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organizację pracy szkoły, zwłaszcza tygodniowy rozkład zajęć lekcyjnych i pozalekcyjn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ropozycje dyrektora w sprawie przydziału nauczycielom stałych prac i zajęć w ramach wynagrodzenia zasadniczego oraz dodatkowo płatnych, a także inne sprawy przedstawione przez dyrektor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4"/>
              </w:rPr>
              <w:t>wnioski dyrektora o przyznaniu nauczycielom odznaczeń i innych wyróżnień, zgodnie z regulaminem pracy i wynagradzania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a pedagogiczna ustala program wychowawczy szkoły i spójny z nim program profilaktyki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 ustaleniem, o którym mowa w ust. 1, programy winny być pozytywnie zaopiniowane przez organ prowadzący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3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szkoły nie mają zastosowania przepisy art. 50 – 53, art. 54 ust. 1-6 i 8 oraz art. 55 i 56 ustawy o systemie oświaty.</w:t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stosuje własne zasady tworzenia i działania organów, o których mowa w ust.1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ind w:left="223" w:hanging="2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23" w:hanging="223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Samorząd uczniowsk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1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szkole działa samorząd uczniowski, który tworzą wszystkie uczennice szkoł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Zasady wybierania i działania samorządu określa regulamin, który ustala ogół uczennic w głosowaniu i który jest zatwierdzony przez dyrektora szkoły. Regulamin nie może być sprzeczny ze statutem szkoły. Organy samorządu są jedynymi reprezentantami uczenni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amorząd jest inicjatorem i organizatorem wspólnych działań uczennic. Plan działania samorządu musi być wcześniej przedstawiony dyrektorowi w celu uzyskania akceptacji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amorząd uczniowski może przedstawiać dyrektorowi oraz radzie pedagogicznej propozycje i opinie we wszystkich sprawach szkoł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rząd uczniowski troszczy się w szczególności o to, by uczennice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znały program nauczania i wychowania oraz stawiane im wymagani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miały zapewnioną jawną i sprawiedliwą ocenę postępów w nauce i zachowani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aby organizacja życia szkolnego zapewniała im zachowanie właściwych proporcji między wysiłkiem szkolnym a możliwością rozwijania zainteresowań i uzdolnień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mogły możliwość organizowania działalności kulturalnej, oświatowej, sportowej, artystycznej, formacyjnej oraz innej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Rada rodzicó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zkole działa rada rodziców, która stanowi reprezentację rodziców uczennic. Rada rodziców jest organem wspierającym szkołę i opiniodawczy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śla art. 53 ustawy o systemie oświat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sób wyłaniania rady rodziców, zasady jej działania, szczegółowy tryb przeprowadzania wyborów do rady oraz wewnętrzną jej strukturę określa regulamin przez nią opracowany, który nie może być sprzeczny ze statutem szkoł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a rodziców współdziała z dyrektorem szkoł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Rada rodziców może gromadzić środki finansowe w celu wspierania działalności statutowej szkoły oraz uczennic potrzebujących pomoc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a rodziców nie posiada uprawnień zapisanych w art. 53 i 54 ustawy o systemie oświat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a rodziców wspomaga działalność statutową szkoły w szczególności przez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omoc w organizowaniu wyjazdów naukowych, wycieczek i uczestnictwa w imprezach organizowanych dla uczennic poza szkołą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omoc w organizowaniu uroczystości oraz imprez na terenie szkoł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omoc w pracach z zakresu gospodarcz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spółpracę na innych płaszczyzna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dzice i nauczyciele współpracują ze sobą w sprawach wychowania i kształcenia młodzież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Rodzice mają prawo do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zapoznania się ze statutem i regulaminem szkoły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4"/>
              </w:rPr>
              <w:t>zapoznania się z programem dydaktyczno - wychowawczym, stawianymi wymaganiami i kryteriami oceniania oraz z przepisami dotyczącymi klasyfikowania i promowania oraz przeprowadzania egzaminów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uzyskiwania informacji na temat zachowania i postępów w nauce swoich dzieci oraz przyczyn trudności szkolny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Rodzice mają obowiąze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4"/>
              </w:rPr>
              <w:t xml:space="preserve">współpracować ze szkołą w sprawach wychowania i kształcenia swoich dzieci akceptując jej charakter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spierać, szczególnie swoją postawą, szkołę jako katolicką instytucję wychowawczą, którą wybrali dla swojego dziecka lub którą wybrało ich dzieck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akceptować warunki funkcjonowania szkoł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akceptować obowiązujący uczennice strój szkol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brać udział w organizowanych dla nich spotkania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organizuje systematyczne spotkania z rodzicami — nie rzadziej niż raz na kwarta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Wszystkie organy szkoły ściśle ze sobą współpracują, kierując się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oszanowaniem godności człowie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odpowiedzialnością w procesie dydaktyczno - wychowawczym za młod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4"/>
              </w:rPr>
              <w:t>szacunkiem uczennic wobec nauczycieli, wychowawców i innych pracowników szkoł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troską i odpowiedzialnością za szkołę, którą mają wspierać w realizowaniu jej celów i zadań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żdy z organów ma prawo i obowiązek działania zgodnie ze swoimi kompetencjami określonymi w statucie i regulamina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ordynatorem działań organów jest dyrektor szkoły, który ma obowiązek zapewnić bieżącą wymianę informacji pomiędzy organami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y sporne dotyczące organów szkoły rozstrzyga się w trakcie rozmowy zainteresowanej strony z dyrektorem szkoł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gi, wnioski i opinie mogą być także składane do dyrektora szkoły w formie pisemnej. Dyrektor w terminie nie dłuższym niż 7 dni od złożenia pisma wyznacza termin rozmowy, w której w zależności od rodzaju sprawy może uczestniczyć przedstawiciel organu prowadzącego, wychowawca lub katecheta. Na skargi i wnioski, w których składający postulują pisemną odpowiedź, dyrektorowi przysługuje termin nie dłuższy niż 14 dni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1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4"/>
              </w:rPr>
              <w:t xml:space="preserve">W szkole mogą działać stowarzyszenia, organizacje i wolontariat </w:t>
            </w:r>
            <w:r>
              <w:rPr>
                <w:bCs/>
                <w:sz w:val="24"/>
                <w:szCs w:val="24"/>
              </w:rPr>
              <w:t>wzbogacające i rozszerzające działalność dydaktyczną, wychowawczą i opiekuńczą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../../C:%5CDocuments%20and%20Settings%5CJanusz%5CPulpit%5CNarada%204.06.07%5CUstawa%20o%20systemie%20o%C5%9Bwiaty%2024.07.07_pliki%5Cprzegdok.asp%3Fqdatprz=24-05-2007&amp;qplikid=1" \l "P1A6" \n ostatnia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szkoły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sz w:val="24"/>
              </w:rPr>
              <w:t xml:space="preserve">których cel statutowy jest zgodny z charakterem i profilem szkoł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ę na podjęcie działalności przez stowarzyszenie lub organizację na terenie szkoły wyraża i określa warunki tej działalności — dyrekto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IV: Organizacja pracy szkoł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424"/>
        <w:gridCol w:w="8100"/>
      </w:tblGrid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18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ową jednostką organizacyjną szkoły jest oddział klasow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ową formą pracy szkoły są zajęcia edukacyjne prowadzone w systemie klasowo – lekcyjnym i w grupach zadaniowych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dnostka dydaktyczna trwa 45 minut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cia edukacyjne mogą być organizowane według innych zasad, w szczególności mogą odbywać się poza szkołą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ę obowiązkowych i dodatkowych zajęć edukacyjnych dla poszczególnych klas określa tygodniowy rozkład zajęć sporządzany przez dyrektora, zgodnie z przepisami w sprawie ramowych planów nauczania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zkole mogą być organizowane nadobowiązkowe zajęcia pozalekcyjne w wymiarze ustalonym przez dyrektora, stosownie do posiadanych środków finansowych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czegółową organizację nauczania, wychowania i opieki w każdym roku szkolnym określa arkusz organizacyjny szkoły opracowany przez dyrektora, pozytywnie zaopiniowany przez kuratora oświaty i zatwierdzony przez organ prowadzący szkołę w terminie określonym odrębnymi przepisam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stosuje terminy rozpoczęcia zajęć edukacyjnych, przerw świątecznych oraz ferii zimowych i letnich określone przepisami w sprawie organizacji roku szkolnego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19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, zachowując obowiązujące przepisy, może zmienić rozkład zajęć szczególnie w następujące dn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z okazji rozpoczęcia roku szkoln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z okazji Dnia Edukacji Narod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z okazji rekolekcji szkol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21 października z okazji święta patronalnego szkoł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 dniach 2 listopada i 6 stycz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tych dniach dyrektor może również ogłosić dzień wolny od zajęć lekcyjnych po uzgodnieniu z organem nadzoru pedagogicznego.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20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Dla realizacji zadań statutowych szkoła zapew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sale klas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racownie przedmio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salę gimnastycz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bibliote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4"/>
              </w:rPr>
              <w:t>pomieszczenia administracyjne, gospodarcze i inne niezbędne dla realizacji swych celów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2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ła posiada bibliotekę, służącą realizacji potrzeb i zainteresowań uczennic, zadań edukacyjnych, doskonaleniu warsztatu pracy nauczyciela, wspieraniu rodziców w wypełnianiu zadań wychowawczych oraz służącą wypełnianiu innych zadań szkoł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 biblioteki mogą korzystać: uczennice, nauczyciele i rodzic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kę szkolną prowadzi nauczyciel, któremu powierzone zostało to zadani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, o którym mowa w ust. 3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racowuje szczegółowo organizację biblioteki szkolnej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gromadzi i opracowuje zbior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 szkoły może przyjmować na praktyki pedagogiczne słuchaczy zakładów kształcenia nauczycieli oraz studentów szkół wyższych kształcących nauczyciel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3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terenie szkoły oraz podczas oficjalnych wyjść obowiązkowe jest noszenie przez uczennice jednolitego stroju (mundurek codzienny i galowy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4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czas zajęć lekcyjnych uczennice zobowiązane są do wyłączenie telefonów komórkowych, z których mogą korzystać w czasie przerw międzylekcyjnych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: Nauczyciele i wychow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424"/>
        <w:gridCol w:w="8100"/>
      </w:tblGrid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5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 szkoły w szczególnośc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ealizuje podstawowe jej zadania: dydaktyczne, wychowawcze i opiekuńcze, zgodnie z charakterem szkoły określonym w statu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4"/>
              </w:rPr>
              <w:t>wspiera każdą uczennicę w jej rozwoju oraz dąży do pełni własnego rozwoju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stawową zasadą pracy nauczyciela jest kierowanie się dobrem uczennic, dawanie im dobrego przykładu w szkole i poza nią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e w swoich postawach i działaniach wobec uczennic starają się dążyć do prawdziwego spotkania osób – nauczyciela i ucznia – w odkrywaniu prawd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6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ełniając zadania statutowe szkoły, nauczyciel ponosi w szczególności odpowiedzialność z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rawidłowe prowadzenie zajęć dydaktyczno – wychowawczych i stosowanie właściwych metod pra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tworzenie dobrej i przyjaznej atmosfery pra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odpowiedzialne włączanie się w proces edukacyjny szkoły, zgodnie z jej charaktere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jakość i wyniki pracy dydaktyczno – wychowawcz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uwzględnianie w procesie edukacyjnym indywidualnych możliwości uczennic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życie, zdrowie i bezpieczeństwo uczennic podczas zajęć prowadzonych w szkole i poza nią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dobrą i życzliwą współpracę z rodzicam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sprawiedliwe ocenianie pracy i zachowania uczennic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mienie szkoł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osobiste doskonalenie zawodowe i formację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owiązkiem nauczyciela jest stała formacja umysłu i ducha, poszerzanie wiedzy zawodowej i doskonalenie swoich umiejętności wychowawczych i dydaktycznych.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ując obowiązek, o którym mowa w ust. 2, nauczyciel uzgadnia własny rozwój zawodowy z charakterem i zadaniami statutowymi szkoł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a nauczyciela jest traktowana jako proces twórcz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 moż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ponować program do szkolnego zestawu programów nauczania oraz podręcznik do nauczanego przedmiotu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tworzyć program autorsk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zgłaszać projekty innowacji pedagogicznych i przedstawiać je do akceptacji dyrektora, z zachowaniem odrębnych przepisów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7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zkole mogą funkcjonować następujące zespoły w ramach rady pedagogicznej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przedmiotow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ychowawcz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m zespołu przedmiotowego jest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ustalenie programów naucz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wybór podręcznik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opracowanie kryteriów ocen dla danej grupy przedmiot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korelacja międzyprzedmiotow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analiza wyników egzaminu gimnazjalnego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m zespołu wychowawczego jest przygotowanie zgodnego z charakterem szkoły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projektu programu wychowawczego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4"/>
              </w:rPr>
              <w:t>spójnego z programem wychowawczym projektu programu profilaktyk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8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 powierza opiekę nad uczennicami w poszczególnych oddziałach wychowawcom klas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4"/>
              </w:rPr>
            </w:pPr>
            <w:r>
              <w:rPr>
                <w:sz w:val="24"/>
              </w:rPr>
              <w:t>Zadaniem wychowawcy klasy jest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tworzenie wspólnoty i atmosfery zaufania wśród uczennic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sprawowanie opieki wychowawczej nad powierzonymi uczennicam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ukazywanie odpowiedzialnej postawy życiowej, wynikającej z faktu bycia członkiem wspólnoty klasowej, szkolnej, rodziny, narodu, Kościoł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utrzymywanie kontaktu z rodzicami uczennic, systematyczne informowanie o postępach i trudnościach ich dzieci, włączanie rodziców w życie szkoły i dążenie do uzgodnienia wspólnej wizji wychow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>współdziałanie z nauczycielami uczącymi w oddziale klasowy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spirowanie i wspomaganie działań zespołowych uczennic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4"/>
              </w:rPr>
              <w:t>udzielanie uczennicom pomocy w rozwiązywaniu konfliktów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  <w:t>Wychowawca ustala treści i formy zajęć tematycznych godzin przeznaczonych do dyspozycji wychowawcy – spójne z programem wychowawczym szkoł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  <w:t>W trudnych sytuacjach opiekuńczo – wychowawczych wychowawca może korzystać z pomocy specjalistów, zachowując odrębne przepisy prawa i statutu szkoł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t. 29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  <w:t>Praca nauczyciela podlega ocenie zgodnie z odrębnymi przepisami prawa i statutu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  <w:t>Kryterium oceny pracy nauczyciela jest w szczególności stopień realizacji zadań zapisanych w prawie oświatowym i określonych w statucie (zob. art. 4 ustawy o systemie oświaty, art. 6 Karty Nauczyciela), w tym praca bezpośrednio z uczennicami oraz praca na rzecz wspólnoty szkolnej w wymiarze określonym na podstawie odrębnych przepisów przez dyrektora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13" w:hanging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rt. 30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i oraz innych pracowników szkoły zatrudnia dyrektor zgodnie z regulaminem pracy i wynagrodzenia obowiązującym w szkol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e zatrudniani są na podstawie umowy o pracę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e i zadania statutowe szkoły – katolickiej instytucji edukacyjnej – pozostają w bezpośrednim związku z religią katolicką. Wiara i etos religii katolickiej stanowią podstawę wychowania i nauczania w szko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 w zatrudnianiu nauczycieli, wychowawców oraz innych pracowników zobowiązany jest dobierać osoby, które będą mogły utożsamiać się z misją wychowawczą szkoły przez pracę i przykład życia w szkole i poza nią oraz realizować zadania edukacyjne zgodnie z etosem szkoły zapisanym w jej statuci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yterium zapisane w ust. 3 obowiązuje w szkole także przy ocenianiu pracy nauczyciela w związku z art. 6 karty nauczyciela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VI: Uczennice szkoł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424"/>
        <w:gridCol w:w="8100"/>
      </w:tblGrid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3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jest szkołą dostępną dla wszystkich, którzy pragną w niej realizować swą edukację; nie jest szkołą elitarną ze względu na przynależność do Kościoła Katolickiego, ani ze względu na status materialn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ennice przyjmowane są do szkoły przez dyrektora, po złożeniu wymaganych dokumentów, zgodnie z odrębnymi przepisam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ą przyjęcia uczennicy do szkoły jest wynik postępowania kwalifikacyjnego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podstawowe kwalifikacje składają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ozmowa z kandydatką do szkoł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rozmowa z rodzicami (prawnymi opiekunami) kandydatk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yniki nauczania w szkole podstaw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yniki sprawdzianu po szkole podstawowej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początku drugiego semestru dyrektor szkoły ustala i podaje do publicznej wiadomości szczegółowy harmonogram i sposób prowadzenia postępowania kwalifikacyjnego obowiązującego w danym roku szkolnym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ając sposób prowadzenia postępowania kwalifikacyjnego, dyrektor może odstąpić od wykonania wybranych przez siebie elementów tego postępowania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ennica nabywa prawa ucznia szkoły z chwilą wpisania jej na listę uczennic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wa i obowiązki uczennic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3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ennice mają prawo d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podmiotowego i życzliwego traktowania, opartego na zasadach personalizmu chrześcijański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dobrze zorganizowanego procesu nauczania, wychowania i opiek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wprowadzania ich na drogę mądrości życia poprzez syntezę wiedzy i wiary – przykładem życia i działania w szkol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znajomości przepisów prawa wewnątrzszkol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znajomości programu edukacyjnego szkoł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sprawiedliwej i jawnej oceny ich prac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zrzeszania się w organizacjach działających w szkol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rozwijania zainteresowań, zdolności i talentów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otrzymania pomocy w przypadku trudnośc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wpływania na życie szkoły przez działalność w samorządzie uczniowski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wyrażania swoich myśli i poglądów w sposób kulturalny i z szacunkiem wobec inn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indywidualnego toku i programu nauczania zgodnego z odrębnymi przepisam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korzystania z innych praw, w szczególności zapisanych w konwencji o prawach dziecka, z uwzględnieniem przepisów prawa polskiego dotyczących szkół prowadzonych przez podmioty nie będące JST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ennice mają obowiąze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przestrzegania prawa wewnętrznego szkoły (statutu i regulaminów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włączania się w życie szkoły, w tym w jej życie religij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systematycznego i aktywnego uczestnictwa w procesie edukacyjnym i w życiu szkoł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/>
            </w:pPr>
            <w:r>
              <w:rPr>
                <w:sz w:val="24"/>
              </w:rPr>
              <w:t>odnoszenia się z szacunkiem do nauczycieli, wychowawców i innych pracowników szkoł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właściwego stosunku do kolegów i koleżanek oraz innych osób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odpowiedzialności za własne życie, zdrowie i rozwó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godnego reprezentowania swej szkoł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dbałości o wspólne dobro, ład i porządek w szko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noszenia stroju obowiązującego w szkole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ony w szkole jednolity strój, codzienny i galowy, ma wymiar wychowawcz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pomaga w zachowaniu dyscypliny, porządku i skrom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jednoczy wspólnotę uczenni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uczy solidarności, niezależności od warunków material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jc w:val="both"/>
              <w:rPr>
                <w:sz w:val="24"/>
              </w:rPr>
            </w:pPr>
            <w:r>
              <w:rPr>
                <w:sz w:val="24"/>
              </w:rPr>
              <w:t>strój galowy pomaga w okazaniu szacunku i kultury wobec osób, wspólnot, tradycji itp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ady oceniania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33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cenianie bieżące, śródroczne i roczne uczennic dokonywane jest według szczegółowych zasad oceniania zawartych w </w:t>
            </w:r>
            <w:r>
              <w:rPr>
                <w:i/>
                <w:sz w:val="24"/>
              </w:rPr>
              <w:t>Wewnątrzszkolnym systemie oceniani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chowanie uczennicy w szkole i poza szkołą podlega ocenie; kryteria oceny zawierają odpowiednie regulaminy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grody i kar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34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em nagród i kar stosowany w szkole ma znaczenie wychowawcze i wspierające rozwój osob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agrody i kary stosowane w szkole określa </w:t>
            </w:r>
            <w:r>
              <w:rPr>
                <w:i/>
                <w:sz w:val="24"/>
              </w:rPr>
              <w:t>Regulamin szkoły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toleruje się u uczennic korzystania z papierosów, alkoholu i narkotyków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właściwe zachowanie uczennica może otrzymać pochwałę wychowawcy, rady pedagogicznej, dyrektora oraz nagrodę dyrektora lub organu prowadzącego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 niewłaściwe zachowanie uczennica otrzymuje karę: upomnienie wychowawcy klasy, naganę udzieloną przez wychowawcę, naganę udzieloną przez radę pedagogiczną, naganę udzieloną przez dyrektora, obniżenie oceny zachowania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każdej nagrodzie lub karze szkoła informuje rodziców (prawnych opiekunów) uczennic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wymierzonej kary uczennica ma prawo odwołać się w ciągu dwóch tygodni do organu wyższego stopnia niż ten, który karę nałożył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 może wystąpić do kuratora oświaty z wnioskiem o przeniesienie uczennicy do innej szkoły w następujących przypadk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jeżeli lekceważy statut i regulamin szkoły oraz obowiązki szkol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jeżeli propaguje styl życia sprzeczny z założeniami wychowawczymi szkoł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jeżeli ujawnia lekceważący stosunek do nauczycieli, wychowawców i innych pracowników szkoł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jeżeli pobyt uczennicy w szkole zagraża dobru, moralności lub bezpieczeństwu innych uczennic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jeżeli uczennica w trakcie nauki zajdzie w ciążę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4"/>
              </w:rPr>
            </w:pPr>
            <w:r>
              <w:rPr>
                <w:sz w:val="24"/>
              </w:rPr>
              <w:t>w przypadku dystrybucji lub używania środków odurzających lub alkoholu oraz kradzież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ozdział VII: Budżet szkoł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424"/>
        <w:gridCol w:w="8100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35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żet szkoły tworzy się z dotacji jednostki samorządu terytorialnego, ustalonej na podstawie art. 80 ustawy o systemie oświaty. Dotacja podlega rozliczeniu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ła może otrzymywać darowizny i ofiary na swą działalność, a także na pomoc charytatywną na rzecz uczennic jej potrzebujących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rowizny, o których mowa w ust. 2 nie mają wpływu na wysokość dotacji budżetowej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yrektor szkoły w zakresie gospodarki finansowej podlega ustaleniom oraz nadzorowi Zgromadzenia Sióstr Urszulanek UR oraz kontroli ze strony organu dotująceg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ozdział VIII: Przepisy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8524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36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ut uchwala rada pedagogiczna po jego wcześniejszym pozytywnym zaopiniowaniu przez organ prowadząc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37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wadzenie szkoły jest działalnością oświatowo - wychowawczą w rozumieniu ustawy o systemie oświaty i nie stanowi działalności gospodarczej organu prowadzącego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38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używa pieczęci urzędowej, zgodnie z odrębnymi przepisam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39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siada własny sztandar oraz ceremoniał szkolny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rt. 40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rowadzi i przechowuje dokumentację zgodnie z odrębnymi przepisam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7:00Z</dcterms:created>
  <dc:creator>Komputer</dc:creator>
  <dc:description/>
  <dc:language>en-US</dc:language>
  <cp:lastModifiedBy>_</cp:lastModifiedBy>
  <cp:lastPrinted>2006-10-20T15:53:00Z</cp:lastPrinted>
  <dcterms:modified xsi:type="dcterms:W3CDTF">2009-03-04T14:38:00Z</dcterms:modified>
  <cp:revision>3</cp:revision>
  <dc:subject/>
  <dc:title>STATUT</dc:title>
</cp:coreProperties>
</file>