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 SZKOŁY</w:t>
      </w:r>
    </w:p>
    <w:p>
      <w:pPr>
        <w:pStyle w:val="Normal"/>
        <w:jc w:val="both"/>
        <w:rPr>
          <w:b/>
          <w:b/>
          <w:i/>
          <w:i/>
          <w:color w:val="FF0000"/>
          <w:sz w:val="36"/>
          <w:szCs w:val="28"/>
        </w:rPr>
      </w:pPr>
      <w:r>
        <w:rPr>
          <w:b/>
          <w:i/>
          <w:color w:val="FF0000"/>
          <w:sz w:val="36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8"/>
        </w:rPr>
      </w:pPr>
      <w:r>
        <w:rPr>
          <w:b/>
          <w:i/>
          <w:color w:val="FF0000"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CELE I ZADANIA SZKOŁ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>„Wiernie i radośnie prowadźcie dalej rozpoczęte dzieło”. św. Aniela Meric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„</w:t>
      </w:r>
      <w:r>
        <w:rPr>
          <w:i/>
          <w:sz w:val="24"/>
        </w:rPr>
        <w:t xml:space="preserve">Młodość jest szczególnym bogactwem człowieka. Jest to bogactwo odkrywania, a zarazem planowania, wybierania, przewidywania i </w:t>
        <w:tab/>
        <w:t xml:space="preserve">podejmowania pierwszych własnych decyzji, które mają znaczenie dla przyszłości w wymiarze ściśle osobowym ludzkiej egzystencji. (...) Okres młodości jest czasem </w:t>
        <w:tab/>
        <w:t>szczególni intensywnego odkrywania ludzkiego„ja” i związanych z nim właściwości oraz uzdrowień”. Jan Paweł I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„</w:t>
      </w:r>
      <w:r>
        <w:rPr>
          <w:i/>
          <w:sz w:val="24"/>
        </w:rPr>
        <w:t xml:space="preserve">Musicie od siebie wymagać, nawet gdyby inni od was nie wymagali. Wbrew wszystkim mirażom ułatwionego życia, musicie od siebie wymagać. To znaczy właściwie </w:t>
      </w:r>
      <w:r>
        <w:rPr>
          <w:rFonts w:eastAsia="Times New Roman" w:cs="Times New Roman"/>
          <w:i/>
          <w:sz w:val="24"/>
        </w:rPr>
        <w:t>«</w:t>
      </w:r>
      <w:r>
        <w:rPr>
          <w:i/>
          <w:sz w:val="24"/>
        </w:rPr>
        <w:t>więcej być</w:t>
      </w:r>
      <w:r>
        <w:rPr>
          <w:rFonts w:eastAsia="Times New Roman" w:cs="Times New Roman"/>
          <w:i/>
          <w:sz w:val="24"/>
        </w:rPr>
        <w:t>»</w:t>
      </w:r>
      <w:r>
        <w:rPr>
          <w:i/>
          <w:sz w:val="24"/>
        </w:rPr>
        <w:t>”. Jan Paweł II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zkoła nasza realizuje wartości katolickie i działa na zasadzie wspólnoty, którą stanowią: Uczniowie, nauczyciele i rodzice. Oznacza to, że wszyscy czują się w równym stopniu odpowiedzialni za kształt i funkcjonowanie szkoły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Głównym celem wychowawczo-dydaktycznym szkoły jest umożliwienie i dopomaganie uczniom we wszechstronnym i jak najpełniejszym rozwoju ich osobowości z uwzględnieniem ich indywidualnych zainteresowań i predyspozycji psychofizycznych tak, by wychować ich na zaangażowanych, twórczych, odpowiedzialnych i świadomych swego miejsca w społeczności ludzki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Cały proces postępu i ubogacenia osobowości uczniów oparty jest na światopoglądzie i wartościach chrześcijańskich (do szkoły mogą uczęszczać tylko dzieci z rodzin katolickich) ze szczególnym uwzględnieniem systemu wychowawczego św. Anieli Merici opartego na miłości rozumie i religi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ragniemy przygotować młodego człowieka do podejmowania w przyszłości odpowiedzialnych zadań dorosłego życia. W tym celu staramy si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tworzyć warunki sprzyjające akceptacji każdego ucznia, ukazywać tkwiące w nim możliwości, mocne strony osobowości, aby wzmóc wiarę we własne siły, poczucie bezpieczeństwa oraz wzajemne zaufanie, co jest podstawą aktywnego współdziałania uczniów, nauczycieli i rodzic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budować życzliwą i przyjazną atmosferę w zespołach klas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yrabiać przekonanie, że stałe doskonalenie życia szkoły, a nade wszystko własnej klasy jest prawem i obowiązkiem nie tylko nauczycieli, ale również uczniów i ich rodzic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ystematycznie zaznajamiać uczniów i rodziców z założeniami wychowawczo-dydaktycznymi szkoł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organizować - w miarę możliwości i potrzeb - spotkania Rady Rodziców z dyrektorem szkoły służące omawianiu bieżących osiągnięć i niedomagań szkoły oraz wspólnemu szukaniu optymalnych rozwiązań pojawiających się problem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Regulamin szkoły ma służyć w zachowaniu równowagi i równości (podmiotowej), dlatego każdy członek wspólnoty zobowiązany jest do ponoszenia konsekwencji swoich zachowań niezgodnych z zasadami i wartościami propagowanymi przez szkołę. Konsekwencje te wyznaczone są przez społeczność szkoły i ujęte w niniejszym regulamin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iniejszy regulamin obowiązuje na terenie szkoły rozumianej jako wszelkie miejsca, w których uczniowie znajdują się w ramach zajęć zorganizowanych przez szkołę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II. ORGANIZACJA PRACY W SZKOL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k szkolny w naszej szkole trwa tak, jak we wszystkich szkołach w Polsce, tzn. od 1 września do 30 czerwca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Szkoła prowadzi działalność dydaktyczno-wychowawczą i opiekuńczą w godzinach od 7</w:t>
      </w:r>
      <w:r>
        <w:rPr>
          <w:sz w:val="24"/>
          <w:vertAlign w:val="superscript"/>
        </w:rPr>
        <w:t>45</w:t>
      </w:r>
      <w:r>
        <w:rPr>
          <w:sz w:val="24"/>
        </w:rPr>
        <w:t xml:space="preserve"> do 15</w:t>
      </w:r>
      <w:r>
        <w:rPr>
          <w:sz w:val="24"/>
          <w:vertAlign w:val="superscript"/>
        </w:rPr>
        <w:t>30</w:t>
      </w:r>
      <w:r>
        <w:rPr>
          <w:sz w:val="24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Lekcje w szkole rozpoczynają się punktualnie o godz. 8</w:t>
      </w:r>
      <w:r>
        <w:rPr>
          <w:sz w:val="24"/>
          <w:vertAlign w:val="superscript"/>
        </w:rPr>
        <w:t>00</w:t>
      </w:r>
      <w:r>
        <w:rPr>
          <w:sz w:val="24"/>
        </w:rPr>
        <w:t>, a poprzedzone są modlitwą poranną o godz. 7</w:t>
      </w:r>
      <w:r>
        <w:rPr>
          <w:sz w:val="24"/>
          <w:vertAlign w:val="superscript"/>
        </w:rPr>
        <w:t>55</w:t>
      </w:r>
      <w:r>
        <w:rPr>
          <w:sz w:val="24"/>
        </w:rPr>
        <w:t xml:space="preserve"> lub apelem o godz. 7</w:t>
      </w:r>
      <w:r>
        <w:rPr>
          <w:sz w:val="24"/>
          <w:vertAlign w:val="superscript"/>
        </w:rPr>
        <w:t>45</w:t>
      </w:r>
      <w:r>
        <w:rPr>
          <w:sz w:val="24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Godziny prowadzenia zajęć dodatkowych i podział uczniów na zespoły ustala dyrektor szkoły w porozumieniu z Radą Pedagogiczną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Indywidualne sprawy dotyczące uczniów (problemy dydaktyczno-wychowawcze i opiekuńcze) rodzice załatwiają z wychowawcą klasy i nauczycielami poszczególnych przedmiotów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ebrania wychowawców klas z rodzicami i konsultacje z nauczycielami odbywają się co kwartał. W miarę potrzeb istnieje także możliwość indywidualnych konsultacji z nauczycielami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Nasza szkoła jest publiczną, ale nie państwową i dlatego respektuje ogólnopolskie przepisy dotyczące klasyfikowania i promowania uczniów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Posiadamy wewnątrzszkolny system oceniania, który jest osobnym dokumentem szkoł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Rodzice podczas zebrań klasowych z wychowawcą otrzymują oceny swojego dziecka na piśmie. Mają także prawo wglądu do prac dziecka, które nauczyciele przechowują w szkole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Na terenie całej szkoły obowiązuje zakaz palenia tytoniu i kultura zachowani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jęcia odbywają się na terenie szkoły. Każdorazowe opuszczenie szkoły wraz z zespołem klasowym w ramach zajęć lekcyjnych lub pozalekcyjnych należy zgłaszać dyrektorowi szkoł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III. FINANSOWE ZASADY DZIAŁALNOŚCI SZKOŁ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</w:rPr>
        <w:t>Budżet szkoły to 100% dotacji z Urzędu Miasta i dodatkowa opłata rodziców. W celu pokrycia kosztów związanych z prowadzeniem szkoły pobierane są od rodziców dodatkowe opłaty, z których tworzy się tzw. Komitet Rodzicielski wg postanowień statutow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Wysokość dodatkowych opłat ustala Rada Rodziców, a analizy wydatków szkolnych dokonuje tzw. komisja rewizyjna składająca się z trójki rodzic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Rodzice zobowiązani są wpłacać zadeklarowaną składkę przez 10 miesięcy roku szkolnego z góry do 10-tego każdego miesiąca. Opóźnienie opłaty wymaga pisemnego wyjaśni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Zaległość opłaty przekraczająca jeden miesiąc upoważnia dyrektora do wezwania rodziców do szkoły celem wyjaśnienia zaistniałej sytuacji i podjęcia stosownej decyzj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W wypadku rezygnacji ucznia z uczęszczania do szkoły lub jego usunięcia, wszelkie opłaty za rozpoczęty miesiąc nauki nie podlegają zwrotowi (za wyjątkiem wypadków losowych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W uzasadnionych wypadkach rodzice mogą złożyć wniosek na ręce dyrektora szkoły o okresowe zmniejszenie lub zwolnienie z obowiązku płacenia składki na Komitet Rodzicielsk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IV. PRAWA I OBOWIĄZKI UCZNIÓW</w:t>
      </w:r>
    </w:p>
    <w:p>
      <w:pPr>
        <w:pStyle w:val="Normal"/>
        <w:spacing w:lineRule="auto" w:line="360"/>
        <w:ind w:lef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Masz prawo do nauki a zarazem jest ona twoim ważnym obowiązkiem. Prawa i obowiązki tak bardzo wzajemnie się, przenikają, ze czasem trudno oddzielić je konkretną granicą. Nasza szkoła chce Ci pomoc w odpowiedzialnym przygotowaniu się do zadań dorosłego życia. Jest to związane z pracą, którą musisz podjąć sam. Niech te Twoje prawa i obowiązki dla Ciebie pomocą w twórczym „zmaganiu się" z problemami, jakie niesie z sobą dzieciństwo i młodość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A. TWOJE PRAWA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i/>
          <w:iCs/>
        </w:rPr>
        <w:t xml:space="preserve">"Prawa człowieka są po to, aby każdy miał przestrzeń potrzebną do spełniania swoich zadań i powinności. Ażeby w ten sposób mógł się rozwijać. Mógł stawać się bardziej cz1owiekiem". </w:t>
      </w:r>
      <w:r>
        <w:rPr>
          <w:i/>
        </w:rPr>
        <w:t>Jan Paweł II</w:t>
      </w:r>
    </w:p>
    <w:p>
      <w:pPr>
        <w:pStyle w:val="TextBodyIndent"/>
        <w:spacing w:lineRule="auto" w:line="360" w:before="0" w:after="0"/>
        <w:ind w:left="0" w:hanging="0"/>
        <w:jc w:val="both"/>
        <w:rPr>
          <w:u w:val="single"/>
        </w:rPr>
      </w:pPr>
      <w:r>
        <w:rPr>
          <w:u w:val="single"/>
        </w:rPr>
        <w:t xml:space="preserve">Będąc uczennica naszej szkoły masz prawo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znać Statut Szkoły, obowiązujące w szkole regulaminy oraz programy nauczania i wychowania, z którymi zostajesz zapoznany przez wychowawców i uczących nauczycieli na pierwszych lekcjach roku szkolnego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znać wymagania nauczycieli dotyczące sposobów oceniania Twojej wiedzy i umiejętności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znać dokładny termin prac klasowych i sprawdzianów (powinien on zostać podany z tygodniowym wyprzedzeniem); w ciągu dnia możesz mieć jedną pracę klasową lub sprawdzian i trzy w ciągu tygodnia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oprócz prac klasowych istnieje możliwość pisemnego sprawdzenia wiadomości tzw. "kartkówki" (sprawdzian taki może obejmować materiał z 1-3 ostatnich jednostek lekcyjnych i nie musi być zapowiadany)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pisemne prace klasowe pozostają w szkole do końca roku szkolnego lub są przekazywane uczennicom do domu, jednakże możesz prosić nauczyciela o udostępnienie ich na określony czas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sprawiedliwej i jawnej oceny (zarówno opisowej jak i procentowej i cyfrowej), udokumentowanej w dzienniczku szkolnym i uzasadnionej przez nauczyciel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do co najmniej trzech ocen z wiadomości w semestrze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znać oceny semestralne i roczne na tydzień przed klasyfikacją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do pomocy w nauce w przypadku problemów z uczeniem się jakiegoś przedmiotu, szczególnie, gdy wynikają one z dłuższej nieobecności w szkole spowodowanej sytuacją zdrowotną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być zwolnionym z odpowiedzi i uczestniczenia w zajęciach szkolnych bezpośrednio przed eliminacjami do konkursów i olimpiad przedmiotowych od stopnia wojewódzkiego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do wyrażania opinii dotyczących szkoły, szanując jednak jej dobre imię oraz prawa i godność innych ludzi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wybrać swoich przedstawicieli do Samorządu Uczniowskiego i klasowego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do korzystania z wszelkich zając pozalekcyjnych wg dokonanego wyboru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do korzystania z wszelkich pomieszczeń i urządzeń szkoły wg planu zajęć i pod opieką nauczyciel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do opieki nad Twoim zdrowiem fizycznym, psychicznym i umysłowym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do poszanowania Twojej godności osobistej i pełnej tolerancji bez względu na Twoje osiągane wynika nauczani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do uczestnictwa w wycieczkach, przedstawieniach teatralnych, seansach filmowych i innych imprezach organizowanych przez szkołę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do pełnej informacji ze strony nauczyciela w zakresie kwestii, których nie rozumiesz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do korzystania z biblioteki i czytelni szkolnej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B. TWOJE OBOWIĄZKI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i/>
          <w:iCs/>
        </w:rPr>
        <w:t xml:space="preserve">"Musicie od siebie wymagać, nawet gdyby inni od was Me wymagali”. Jan Paweł II </w:t>
      </w:r>
    </w:p>
    <w:p>
      <w:pPr>
        <w:pStyle w:val="TextBodyIndent"/>
        <w:spacing w:lineRule="auto" w:line="360" w:before="0" w:after="0"/>
        <w:ind w:left="0" w:hanging="0"/>
        <w:jc w:val="both"/>
        <w:rPr>
          <w:u w:val="single"/>
        </w:rPr>
      </w:pPr>
      <w:r>
        <w:rPr>
          <w:u w:val="single"/>
        </w:rPr>
        <w:t>Nasza Szkoła wymaga od Ciebie:</w:t>
      </w:r>
    </w:p>
    <w:p>
      <w:pPr>
        <w:pStyle w:val="TextBodyIndent"/>
        <w:spacing w:lineRule="auto" w:line="360"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  <w:t>1. W zakresie obowiązków szkolnych: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dbaj o dobre imię Szkoły, wzbogacaj tradycję szkolną i szanuj symbole towarzyszące im od początku działalności,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po przyjściu do szkoły jesteś zobowiązana do przebrania się w szatni w mundurek szkolny, zmiany obuwia, uporządkowania odzieży i włosów,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jesteś zobowiązana do regularnego i punktualnego przychodzenia do szkoły najpóźniej na 10 min. przed rozpoczęciem zajęć szkolnych oraz do uczestniczenia w apelu i modlitwie porannej przed rozpoczęciem lekcji,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regularnie i punktualnie uczęszczaj na lekcje i zajęcia pozalekcyjne, a każdorazową nieobecność spowodowaną chorobą czy inną ważną przyczyną usprawiedliwiaj u wychowawcy klasy czy nauczyciela przedmiotu; każda Twoja nieobecność na zajęciach winna być usprawiedliwiona przez Twoich rodziców lub opiekunów (na piśmie),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wychowawca może wyrazić zgodę na Twoją nieobecność dłuższą niż trzy dni z przyczyn innych niż choroba na podstawie wniosku rodziców; nieobecność dłuższa niż 10 dni i wyjazdy zagraniczne wymaga zgody dyrektora szkoły,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podczas lekcji pracuj sumiennie, koncentruj uwagę na omawianych zagadnieniach i przezwyciężaj wysiłkiem napotykane trudności, dbaj również o odpowiednią atmosferę pracy i bądź aktywna; to, czego nauczysz się w szkole, nie zajmie Ci tak wiele czasu w domu,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uzupełniaj braki w wiadomościach spowodowanych przez absencję,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systematycznie odrabiaj prace domowe i rzetelnie przygotowuj się do zajęć szkolnych,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pracuj rzetelnie, stawiaj sobie wymagania proporcjonalnie do możliwości i uzdolnień,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regularnie i aktywnie uczestnicz w szkolnych Mszach św., rekolekcjach, uroczystościach szkolnych i innych praktykach religijnych,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przestrzegaj zarządzeń dyrektora szkoły, Rady Pedagogicznej i postanowień Rady Samorządu Uczniowskiego,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w czasie pobytu w Szkole masz obowiązek podporządkować się poleceniom nauczycieli i pracowników szkoły, 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nie wolno ci samowolnie opuszczać szkoły,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nie przebywaj bez uzasadnienia w sekretariacie szkoły, portierni i pokoju nauczycielskim,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po zakończeniu zajęć obowiązkowych nie wolno Ci przebywać bez opieki lub zgody nauczyciela w salach lekcyjnych,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w czasie przerw międzylekcyjnych wolno Ci przebywać na korytarzu szkolnym, jednakże w trosce o bezpieczeństwo, nie wolno Ci po nim biegać.</w:t>
      </w:r>
    </w:p>
    <w:p>
      <w:pPr>
        <w:pStyle w:val="TextBodyIndent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  <w:t>2. W zakresie postawy i kultury osobistej: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swoim sposobem bycia nie naruszaj godności własnej i innych; okazuj szacunek każdemu człowiekowi, a szczególnie tym, którzy są od Ciebie starsi,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dbaj o kulturę słowa; nie przeklinaj, niech zwroty "proszę", "przepraszam", "dziękuję", "dzień dobry", "Szczęść Boże", nie będzie zwykłym konwenansem, ale wyrazem twoich rzeczywistych uczuć,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troszcz się o zdrowie i higienę osobistą; miej charakter, czyli nie pal papierosów, nie oddawaj się innym nałogom; staraj się innych przekonać o ich szkodliwym działaniu na organizm ludzki; zwracaj uwagę na jakość słuchanej muzyki, której niektóre odmiany oddziałują szkodliwie,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dbaj o estetykę ubioru i fryzury; przychodź do szkoły schludnie i estetycznie ubrana - bez elementów subkultur młodzieżowych i biżuterii. - w naszej szkole obowiązuje Cię przepisowy mundurek urszulanki, a podczas uroczystości szkolnych strój galowy,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dbaj o ład i estetykę szkoły, wykazuj troskę o sprzęt, czystość i porządek w klasach, na korytarzach, w łazienkach, w otoczeniu szkoły; każdą zniszczoną lekkomyślnie lub z premedytacją przez Ciebie rzecz, rodzice będą musieli uzupełnić, naprawić,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jc w:val="both"/>
        <w:rPr>
          <w:i/>
          <w:i/>
          <w:iCs/>
        </w:rPr>
      </w:pPr>
      <w:r>
        <w:rPr/>
        <w:t>dbaj o zieleń, ucz się żyć w harmonii z przyrodą.</w:t>
      </w:r>
    </w:p>
    <w:p>
      <w:pPr>
        <w:pStyle w:val="TextBodyIndent"/>
        <w:spacing w:lineRule="auto" w:line="360" w:before="0" w:after="0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  <w:t>3. W zakresie postawy społeczno - moralnej: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bądź prawdomówna i uczciwa,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przestrzegaj postanowień władz szkolnych: dyrektora, wychowawców, nauczycieli, innych pracowników szkoły, Rady Samorządu Uczniowskiego,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dbaj o dobrą atmosferę w klasie, by "wszyscy byli jedno", aby nie było odrzuconych, pogardzanych, ale tez tych, którzy odrzucają, pogardzają, zarozumiałych, butnych, aroganckich, skłóconych, samotnych; staraj się o atmosferę życzliwości i zrozumienia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bądź koleżeńska! Umiej poświęcić swój czas koleżance, (pomoc w nauce, odwiedziny w czasie choroby, dzielenie się np. książką, śniadaniem, dobrym słowem itp.),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bądź wrażliwa na potrzeby innych,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sumiennie i odpowiedzialnie wypełniaj podjęte zadania i obowiązki,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pamiętaj, ze jesteś uczennicą tej szkoły również na ulicy, w domu i wszędzie poza szkołą. </w:t>
      </w:r>
    </w:p>
    <w:p>
      <w:pPr>
        <w:pStyle w:val="Normal"/>
        <w:spacing w:lineRule="auto" w:line="360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sz w:val="24"/>
        </w:rPr>
        <w:t>V. NAGRODY I KAR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NAGROD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Nasza Szkoła wyróżnia i nagradza swoich uczniów za</w:t>
      </w:r>
      <w:r>
        <w:rPr>
          <w:sz w:val="24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wzorową i przykładną postawę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rzetelny stosunek do nauki i obowiązków szkolnych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osiągnięcia przynoszące zaszczyt Szkole (osiągnięcia w nauce, sporcie, olimpiadach przedmiotowych i konkursach)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odpowiedzialną realizację podjętych zadań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wysiłek samowychowawcz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Nagrodę możesz otrzymać w formie</w:t>
      </w:r>
      <w:r>
        <w:rPr>
          <w:sz w:val="24"/>
        </w:rPr>
        <w:t>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pochwały dyrektora szkoły wobec uczni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listu pochwalnego, dyplomu uznani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listu pochwalnego dla rodzic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>nagrody rzeczowej np. książk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wycieczk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innej ustanowionej przez poszczególne organy szkoły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gabloty nagród – miejs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szystkie organy szkoły mają prawo występować do dyrektora szkoły z wnioskami dotyczącymi przyznania uczniom nagród lub k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„</w:t>
      </w:r>
      <w:r>
        <w:rPr>
          <w:i/>
          <w:sz w:val="24"/>
        </w:rPr>
        <w:t>To co kosztuje, właśnie stanowi wartość. Nie można być prawdziwie wolnym bez rzetelnego i głębokiego stosunku do wartości</w:t>
      </w:r>
      <w:r>
        <w:rPr>
          <w:sz w:val="24"/>
        </w:rPr>
        <w:t xml:space="preserve">”. </w:t>
      </w:r>
      <w:r>
        <w:rPr>
          <w:i/>
          <w:sz w:val="24"/>
        </w:rPr>
        <w:t>Jan Paweł II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AR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W przypadku nagminnego naruszania regulaminu szkoły i wykazywania lekceważącego stosunku do swych obowiązków możesz być usunięty ze szkoły decyzją Rady Nauczyciel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Ta ostateczna decyzja poprzedzona będzie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pomnieniem wychowawcy klas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upomnieniem dyrektora szkoł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aganą dyrektora udzieloną wobec uczniów szkoł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owiadomienie rodziców o Twoim negatywnym zachowani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czasowym wyłączeniem Cię z uczestnictwa w pozalekcyjnych zajęciach szkoln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zawieszeniem Cię w prawach ucz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VI. OCENA ZACHOWANIA UCZNIA W NASZEJ SZKOL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Ocena zachowania ucznia jest opinią naszej szkoły o spełnianiu przez ucznia obowiązków szkolnych, jego kulturze osobistej, postawie religijnej, postawie wobec nauczycieli, koleżanek i innych osób oraz zaangażowaniu w życiu społeczności szkolnej (wg ustalonych kryteriów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Ocenę wystawia wychowawca klasy. Wystawienie oceny powinno poprzedzić zasięgnięcie opinii u nauczycieli mających kontakt z uczniami oraz rozmowa z klasą, podczas której uczniowie mają możliwość zaproponowania konkretnej oceny dla danego ucznia. Każdemu uczniowi przysługuje też prawo do samooceny. Ocena nie może być zmieniona decyzją administracyjn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chowanie ucznia ocenia się następująco:</w:t>
      </w:r>
      <w:r>
        <w:rPr>
          <w:i/>
          <w:sz w:val="24"/>
        </w:rPr>
        <w:t xml:space="preserve"> wzorowe, bardzo dobre, dobre, poprawne, nieodpowiednie, nagann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Szczegółowe kryteria oceny zachowania znajdują się w wewnątrzszkolnym systemie oceni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VII. DYREKTOR SZKOŁ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Zakres czynności dyrektora szkoły ustala aktualna Przełożona Prowincjalna. Prawa i obowiązki dyrektora zawarte są w Ustawie o oświacie z dn. 25.10.1991 r. (Dz. U. nr 95), w Statucie szkoły i Kodeksie Pracy, a ponadto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4"/>
        </w:rPr>
        <w:t>Dyrektor szkoły dwa razy w roku (po zakończeniu każdego semestru) przedstawia Radzie Rodziców sprawozdanie z działalności organizacyjno-finansowej szkoł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Dyrektor szkoły przyjmuje rodziców w sprawach indywidualnych w wyznaczonych godzinach i w innym czasie wolnym, jeśli wymaga tego potrzeb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Dyrektor odpowiada za treść ogłoszeń wywieszanych na terenie szkoły i udziela zezwolenia na ich publikowanie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Dyrektor czuwa, by obowiązujące w szkole normy były przez wszystkich przestrzegane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Dyrektor troszczy się o dobrą - w duchu chrześcijańskim atmosferę w szkole i stara się przeciwdziałać wszelkim postawom niezgodnym z zasadami szkoły katolicki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II. PRAWA I OBOWIĄZKI NAUCZYCIEL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Określa ustawa o oświacie z dnia 21.07.1995 r., Statut Szkoły oraz Kodeks Pracy, a ponadt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RAWA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Nauczyciela mają prawo do korzystania z biblioteki szkolnej w porozumieniu z osobą odpowiedzialną za bibliotek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uczyciele jako opiekunowie mają prawo do bezpłatnych biletów na wszelkie imprezy organizowane przez szkołę dla uczni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auczyciele po zakończonych zajęciach dydaktycznych i rozmowach z rodzicami mają prawo do organizowania na terenie szkoły spotkań dyskusyjnych, koleżeńskich związanych z życiem szkoły, w czasie wolnym od zajęć obowiązkowych, w porozumieniu i za zgodą dyrektor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auczyciele mają prawo do premii i nagród ustalanych przez dyrektora szkoły wg odrębnego regulaminu wynagrodzenia za prac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uczyciela mają prawo do znajomości Statutu Szkoły, Regulaminu Szkoły itp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OBOWIĄZK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lineRule="auto" w:line="360"/>
        <w:ind w:left="284" w:hanging="284"/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>Nauczyciel ma obowiązek realizować zadania wynikające z nauczanego przedmiotu i czynności dodatkowych przydzielonych przez dyrektora szkoł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Nauczyciel jest zobowiązany przybyć do Szkoły najpóźniej na 15 minut przed rozpoczęciem zajęć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Nauczyciel jest zobowiązany przebywać wśród uczniów podczas wszystkich przerw międzylekcyjnych (wg harmonogramu), aby zapobiegać niepożądanym zachowaniom uczniów i wszechstronniej poznać wychowanków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>W czasie przeznaczonym na lekcje, nauczycielom nie wolno prowadzić rozmów z rodzicami ani bezpośrednio, ani telefoniczni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Nauczyciel ma obowiązek punktualnego, regularnego i aktywnego udziały w Radach Pedagogicznych, Wewnątrzszkolny doskonaleniu nauczycieli, spotkaniach z rodzicami itp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>Nauczyciel zobowiązany jest do zaangażowania się w życie szkoły jako szkoły katolickiej (świadectwo życia wg zasad Ewangelii, Msze święte, modlitwa, święta i uroczystości szkolne o charakterze religijnym, patriotycznym, życie życiem szkoły i utożsamienie się z nią jako szkołą katolicką, wychowywanie uczniów w duchu katolickim, troska o tworzenie w szkole atmosfery w duchu chrześcijańskim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>Nauczyciel ma obowiązek przestrzegania Statutu Szkoły, Regulaminu Szkoły i innych regulamin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X. OBOWIĄZKI WYCHOWAWCZ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780" w:hanging="780"/>
        <w:jc w:val="both"/>
        <w:rPr>
          <w:sz w:val="24"/>
          <w:szCs w:val="24"/>
        </w:rPr>
      </w:pPr>
      <w:r>
        <w:rPr>
          <w:sz w:val="24"/>
          <w:szCs w:val="24"/>
        </w:rPr>
        <w:t>Tworzy zespół klasow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spólnie z uczennicami wybiera samorząd klasowy na okres jednego roku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kreśla zadania dla samorządu kla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140" w:hanging="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Uzgadnia z rodzicami zagadnienia wychowawcze, które będzie realizował wspólnie z uczniami, z pomocą rodziców i zgodnie ze Statutem szkoły. Może ustanowić własne formy nagradzania i motywowania uczni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Organizuje imprezy, uroczystości wewnątrzklasowe i wycieczk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spółpracuje z nauczycielami – przedmiotowcami na polu wychowawczym i koordynuje ich dział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Ściśle współpracuje z rodzicami na polu dydaktyczno – wychowawczym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360"/>
        <w:ind w:left="360" w:hanging="0"/>
        <w:jc w:val="both"/>
        <w:rPr/>
      </w:pPr>
      <w:r>
        <w:rPr>
          <w:sz w:val="24"/>
          <w:szCs w:val="24"/>
        </w:rPr>
        <w:t>zapoznaje z Regulaminem szkoł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poznaje z wewnątrzszkolny systemem oceniani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poznaje z kryteriami oceniania zachowani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uje o postępach w nauce i wychowani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spółpracuje z psychologiem szkoln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i godziny wychowawcze zgodnie z ogólnym programem wychowawczym szkoł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i dokumentację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rkusz ocen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ziennik lekcyjn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eszyt wychowawc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lan pracy wychowawcz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uje spotkania z rodzicami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yjne o postępach uczniów w nauce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edagogizujące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nsultacje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raźne spotkania w sytuacjach koniecz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znajamia rodziców z terminami i zasadami promowania i klasyfikowania oraz kalendarzem szkoln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780" w:hanging="780"/>
        <w:jc w:val="both"/>
        <w:rPr>
          <w:sz w:val="24"/>
          <w:szCs w:val="24"/>
        </w:rPr>
      </w:pPr>
      <w:r>
        <w:rPr>
          <w:sz w:val="24"/>
          <w:szCs w:val="24"/>
        </w:rPr>
        <w:t>Ma prawo do uzyskania pomocy merytorycznej i pedagogicznej od dyrektora szkoł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X. PRAWA I OBOWIĄZKI RODZICÓW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Określa je Statut Szkoły i przyrodzone prawo rodzicielskie, a ponadto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Rodzice mają prawo do rzetelnej informacji ze strony nauczycieli o postępach w nauce i zachowaniu swych dzieci (na temat organizacji szkoły informacji udziela dyrektor szkoły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odzice mają prawo do wspomagania nauczycieli i wychowawców w organizowaniu imprez dla dziec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>Rodzice nie wchodzą do szatni, do pokoju nauczycielskiego, na korytarz szkolny, klatkę schodową (za wyjątkiem korzystania z sekretariatu szkolnego, konsultacji z wychowawcą, nauczycielem, dyrektorem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>Rodzice wspomagają wychowawców w wystroju sal lekcyjnych i organizacji imprez klasow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>Dialog z nauczycielami na temat dzieci rodzice prowadzą bez obecności dzieci i innych nie zainteresowanych osób. W każdej sytuacji obowiązuje kultura osobista i postawa godna chrześcijanin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odzice nie przeszkadzają w prowadzeniu zajęć dodatkowych przez wywoływanie dzieci przed ich zakończeniem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Rodzice interesują się codziennym życiem szkoły i zapoznają się z bieżącą informacją szkoln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Rodzice aktywnie uczestniczą we wszystkich aspektach funkcjonowania szkoły jako szkoły katolickiej (wychowanie dzieci w duchu katolickim, troska o tworzenie w szkole atmosfery w duchu chrześcijańskim, wyznanie rzymsko-katolickie, utożsamianie się ze szkołą jako katolicką, zaangażowanie się w życie religijne szkoły; udział w uroczystościach szkolnych, troska o dobre imię szkoły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>Rodzice mają prawo do znajomości Statutu Szkoły, Regulaminu Szkoły i innych regulamin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outlineLvl w:val="0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144" w:after="0"/>
      <w:ind w:left="432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0:11:00Z</dcterms:created>
  <dc:creator>Komputer</dc:creator>
  <dc:description/>
  <dc:language>en-US</dc:language>
  <cp:lastModifiedBy>Komputer</cp:lastModifiedBy>
  <cp:lastPrinted>2005-10-07T10:11:00Z</cp:lastPrinted>
  <dcterms:modified xsi:type="dcterms:W3CDTF">2005-10-07T17:18:00Z</dcterms:modified>
  <cp:revision>13</cp:revision>
  <dc:subject/>
  <dc:title>Regulamin Szkoły</dc:title>
</cp:coreProperties>
</file>