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10"/>
        </w:rPr>
      </w:pPr>
      <w:r>
        <w:rPr>
          <w:i/>
          <w:sz w:val="110"/>
        </w:rPr>
      </w:r>
    </w:p>
    <w:p>
      <w:pPr>
        <w:pStyle w:val="TextBody"/>
        <w:rPr>
          <w:i/>
          <w:i/>
          <w:sz w:val="110"/>
        </w:rPr>
      </w:pPr>
      <w:r>
        <w:rPr>
          <w:i/>
          <w:sz w:val="110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110"/>
          <w:szCs w:val="110"/>
        </w:rPr>
      </w:pPr>
      <w:r>
        <w:rPr>
          <w:b/>
          <w:bCs/>
          <w:i/>
          <w:iCs/>
          <w:sz w:val="110"/>
          <w:szCs w:val="110"/>
        </w:rPr>
        <w:t>PRZEDMIOTOWY SYSTEM OCENIANIA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110"/>
          <w:szCs w:val="110"/>
        </w:rPr>
      </w:pPr>
      <w:r>
        <w:rPr>
          <w:b/>
          <w:bCs/>
          <w:i/>
          <w:iCs/>
          <w:sz w:val="110"/>
          <w:szCs w:val="110"/>
        </w:rPr>
        <w:t xml:space="preserve"> </w:t>
      </w:r>
      <w:r>
        <w:rPr>
          <w:b/>
          <w:bCs/>
          <w:i/>
          <w:iCs/>
          <w:sz w:val="110"/>
          <w:szCs w:val="110"/>
        </w:rPr>
        <w:t xml:space="preserve">ZE SZTUKI </w:t>
      </w:r>
    </w:p>
    <w:p>
      <w:pPr>
        <w:pStyle w:val="TextBody"/>
        <w:rPr>
          <w:b/>
          <w:b/>
          <w:bCs/>
          <w:i/>
          <w:i/>
          <w:iCs/>
          <w:sz w:val="110"/>
          <w:szCs w:val="110"/>
        </w:rPr>
      </w:pPr>
      <w:r>
        <w:rPr>
          <w:b/>
          <w:bCs/>
          <w:i/>
          <w:iCs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SPECYFIKA OCENIANIA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wutorowość nauczania przedmiotu sztuka (plastyka/muzyka):</w:t>
      </w:r>
    </w:p>
    <w:p>
      <w:pPr>
        <w:pStyle w:val="Normal"/>
        <w:numPr>
          <w:ilvl w:val="0"/>
          <w:numId w:val="37"/>
        </w:numPr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zęść teoretyczna (wiadomości o epokach, artystach, dziełach i środkach wyrazu, wzbogacone o refleksje związane z ich odbiorem),</w:t>
      </w:r>
    </w:p>
    <w:p>
      <w:pPr>
        <w:pStyle w:val="Normal"/>
        <w:numPr>
          <w:ilvl w:val="0"/>
          <w:numId w:val="37"/>
        </w:numPr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 xml:space="preserve">część praktyczna (własna działalność twórcza ucznia w plastyce i muzyce), wymaga zróżnicowania kryteriów w ocenie osiągnięć ucznia. Kryterium podstawowym jest wiedza rzeczowa, której zasób określa ocena. Kontrola przebiega poprzez realizację testów lub quizów opracowanych przez nauczyciela lub opublikowanych. 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gulatorem tej oceny jest:</w:t>
      </w:r>
    </w:p>
    <w:p>
      <w:pPr>
        <w:pStyle w:val="Normal"/>
        <w:numPr>
          <w:ilvl w:val="0"/>
          <w:numId w:val="21"/>
        </w:numPr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 xml:space="preserve">aktywność ucznia na lekcjach, jego zaangażowanie, systematyczność, twórcza postawa, przygotowanie do zajęć </w:t>
      </w:r>
      <w:r>
        <w:rPr>
          <w:rFonts w:cs="TimesNewRomanPSMT;Times New Roman" w:ascii="TimesNewRomanPSMT;Times New Roman" w:hAnsi="TimesNewRomanPSMT;Times New Roman"/>
          <w:szCs w:val="20"/>
        </w:rPr>
        <w:t>praktycznych</w:t>
      </w:r>
      <w:r>
        <w:rPr>
          <w:rFonts w:cs="TimesNewRomanPSMT;Times New Roman" w:ascii="TimesNewRomanPSMT;Times New Roman" w:hAnsi="TimesNewRomanPSMT;Times New Roman"/>
          <w:szCs w:val="20"/>
        </w:rPr>
        <w:t>,</w:t>
      </w:r>
    </w:p>
    <w:p>
      <w:pPr>
        <w:pStyle w:val="Normal"/>
        <w:numPr>
          <w:ilvl w:val="0"/>
          <w:numId w:val="21"/>
        </w:numPr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widoczne zainteresowanie ucznia przedmiotem we własnych zajęciach poza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W procesie pomiaru osiągnięć ucznia mniejsza jest przydatność efektów działalności plastycznej czy muzycznej, jako relatywnych i uzależnionych od uzdolnień wrodzonych. Regulatorem ocen semestralnych i rocznych jest widoczne zaangażowanie ucznia w działalność twórczą, rzetelność wykonania zadania, przestrzeganie terminów, umiejętność pracy w grup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 xml:space="preserve">Dokonując oceny osiągnięć uczniów, nauczyciel bierze pod uwagę: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0"/>
        <w:rPr/>
      </w:pPr>
      <w:r>
        <w:rPr/>
        <w:t xml:space="preserve"> </w:t>
      </w:r>
      <w:r>
        <w:rPr/>
        <w:t>indywidualny wkład pracy ucznia potrzebny do realizacji określonych działań twórczych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/>
        <w:t xml:space="preserve"> </w:t>
      </w:r>
      <w:r>
        <w:rPr/>
        <w:t>postawę i zaangażowanie ucznia wobec stawianych zadań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20"/>
        </w:rPr>
        <w:t>przestrzeganie terminów oddania pracy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0"/>
        <w:ind w:left="360" w:hanging="36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zyskany poziom wiedzy i umiejętności w zakresie różnych form aktywności plastycznej i wiadomości z teorii sztuki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stawę ucznia wobec dóbr kultury i wytworów sztuki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0"/>
        <w:ind w:left="360" w:hanging="36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dejmowanie przez ucznia dodatkowych zadań , włączanie się w życie artystyczne szkoły i środowiska, reprezentowanie szkoły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ozwijanie własnych umiejętności i zainteresowań artystycznych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28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ziom uzdolnień i predyspozycji ucznia.</w:t>
      </w:r>
    </w:p>
    <w:p>
      <w:pPr>
        <w:pStyle w:val="Footer"/>
        <w:tabs>
          <w:tab w:val="clear" w:pos="4536"/>
          <w:tab w:val="clear" w:pos="9072"/>
        </w:tabs>
        <w:spacing w:before="280" w:after="280"/>
        <w:rPr>
          <w:rFonts w:ascii="TimesNewRomanPSMT;Times New Roman" w:hAnsi="TimesNewRomanPSMT;Times New Roman" w:eastAsia="TimesNewRomanPSMT;Times New Roman" w:cs="TimesNewRomanPSMT;Times New Roman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0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SZCZEGÓŁOWE CELE EDUKACYJNE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Wykazywanie się znajomością podstawowych środków formalnych stosowanych w dziełach plastycznych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Rozumienie pojęć dotyczących dziedzin sztuki i technik stosowanych w twórczości artystycz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Umiejętność rozpoznania tematów podejmowanych przez artystów w dziełach sztu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1"/>
        </w:rPr>
        <w:t>Pogłębiona znajomość wiedzy o epokach stylowych w sztuce polskiej i europejski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Rozpoznawanie najwybitniejszych dzieł plastycznych i muzycznych charakterystycznych dla danej epoki w Polsce i Europ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Trwałe zapamiętanie nazwisk oraz najważniejszych dzieł artystów i kompozytorów, których twórczość odegrała szczególną rolę w rozwoju sztuki europejski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Opisywanie dzieł sztuki, dostrzeganie cech charakterystycznych, sensów dosłownych oraz znaczeń przenośnych zawartych w dziełach sztuk wizua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1"/>
        </w:rPr>
        <w:t>Posługiwanie się terminami i pojęciami ze świata sztu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1"/>
        </w:rPr>
        <w:t>Praktyczne posługiwanie się oraz twórcze wykorzystanie różnorodnych narzędzi i materiałów dla otrzymania zamierzonego celu plasty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ostrzeganie różnic oraz podobieństwa barw, kształtów i faktu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/>
        <w:t>Kształtowanie wyobraźni przestrzen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Indywidualny rozwój własnej działalności kreacyjnej lub odtwórczej w wybranej dziedzinie oraz wybranych materiałach i technik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Rozwinięcie własnego warsztatu twórczego także o formy użytkowe i aranżacje przestrzenne z uwzględnieniem funkcji światła i ruchu, dla stworzenia dobrego środowiska pracy, odpoczynku i działalności twórcz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Rozwijanie w sobie wrażliwości estetycznej poprzez kontakt i wartościowanie dzieł sztuki oraz osiągnięć plastycznych własnych i rówieśni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1"/>
        </w:rPr>
        <w:t>Planowanie, organizowanie i kontrolowanie rezultatów własnej pracy – poczucie odpowiedzialności za własne działania plasty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Skuteczne porozumiewanie się z otoczeniem poprzez jasne formułowanie swoich zamiarów, potrzeb i możliw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drażanie do korzystania z tekstów dotyczących różnych dziedzin wiedzy oraz z tekstów użytkowych oraz </w:t>
      </w:r>
      <w:r>
        <w:rPr>
          <w:szCs w:val="21"/>
        </w:rPr>
        <w:t>wykorzystywanie nowoczesnych środków informacyjnych do poszerzania wiedz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wijanie umiejętności współdziałania w grupie</w:t>
      </w:r>
      <w:r>
        <w:rPr>
          <w:szCs w:val="21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Prezentowanie postawy szacunku dla odrębności kulturowej swojego regionu i kraju oraz kultur innych grup społecznych i narod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Rozumienie i wykazywanie poczucia współodpowiedzialności za dziedzictwo kultur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Wykształcenie postawy szacunku dla własności intelektualnej poprzez wrażliwość na różnice między inspiracją a biernym naśladownictwem i kopiowa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Wykształcenie potrzeby i nawyku włączenia sztuki w życie przez obecność w muzeach, galeriach, na koncertach, kontakt ze sztuką za pośrednictwem albumów, płyt itp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1"/>
          <w:highlight w:val="yellow"/>
        </w:rPr>
      </w:pPr>
      <w:r>
        <w:rPr>
          <w:sz w:val="24"/>
          <w:szCs w:val="21"/>
          <w:highlight w:val="yellow"/>
        </w:rPr>
      </w:r>
    </w:p>
    <w:p>
      <w:pPr>
        <w:pStyle w:val="TextBody"/>
        <w:ind w:left="708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CELE OCENIANIA: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color w:val="000000"/>
          <w:sz w:val="24"/>
        </w:rPr>
        <w:t>informowanie ucznia o poziomie jego osiągnięć edukacyjnych i postępach w nauce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color w:val="000000"/>
          <w:sz w:val="24"/>
        </w:rPr>
        <w:t>pomoc uczniowi w samodzielnym planowaniu swojego rozwoju,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color w:val="000000"/>
          <w:sz w:val="24"/>
        </w:rPr>
        <w:t>motywowanie ucznia do dalszej systematycznej pracy,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7"/>
        </w:numPr>
        <w:ind w:left="360" w:hanging="360"/>
        <w:jc w:val="both"/>
        <w:rPr>
          <w:sz w:val="24"/>
        </w:rPr>
      </w:pPr>
      <w:r>
        <w:rPr>
          <w:color w:val="000000"/>
          <w:sz w:val="24"/>
        </w:rPr>
        <w:t>dostarczanie nauczycielowi, rodzicom (opiekunom) informacji o postępach, trudnościach, uzdolnieniach ucznia</w:t>
      </w:r>
      <w:r>
        <w:rPr>
          <w:sz w:val="24"/>
        </w:rPr>
        <w:t>,</w:t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color w:val="000000"/>
          <w:sz w:val="24"/>
        </w:rPr>
        <w:t>uświadamianie uczniom braków w zakresie wiedzy oraz wdrażanie do samokontroli</w:t>
      </w:r>
      <w:r>
        <w:rPr>
          <w:color w:val="000000"/>
          <w:sz w:val="20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OBSZARY AKTYWNOŚCI UCZNIÓW PODLEGAJĄCE OCENIE</w:t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rPr/>
      </w:pPr>
      <w:r>
        <w:rPr>
          <w:rFonts w:cs="TimesNewRomanPSMT;Times New Roman" w:ascii="TimesNewRomanPSMT;Times New Roman" w:hAnsi="TimesNewRomanPSMT;Times New Roman"/>
          <w:b/>
          <w:szCs w:val="20"/>
        </w:rPr>
        <w:t xml:space="preserve">Wiedza </w:t>
      </w:r>
      <w:r>
        <w:rPr>
          <w:rFonts w:cs="TimesNewRomanPSMT;Times New Roman" w:ascii="TimesNewRomanPSMT;Times New Roman" w:hAnsi="TimesNewRomanPSMT;Times New Roman"/>
          <w:szCs w:val="20"/>
        </w:rPr>
        <w:t>(zapamiętanie i rozumienie wiadomości teoretycznych zdobytych podczas lekcji oraz nauki własnej),</w:t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0"/>
        </w:rPr>
        <w:t>Umiejętności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 (wykorzystywanie wiedzy teoretycznej w praktyce, prawidłowa interpretacja i samodzielne rozwiązywanie problemów związanych z przedmiotem, poprawne korzystanie z pomocy dydaktycznych, umiejętność pracy w grupie),</w: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/>
      </w:pPr>
      <w:r>
        <w:rPr>
          <w:rFonts w:cs="TimesNewRomanPSMT;Times New Roman" w:ascii="TimesNewRomanPSMT;Times New Roman" w:hAnsi="TimesNewRomanPSMT;Times New Roman"/>
          <w:b/>
          <w:szCs w:val="20"/>
        </w:rPr>
        <w:t>Postawy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 (samodzielność i aktywność podczas lekcji, kreatywne podejście do zadań i problemów, prowadzenie zeszytu przedmiotowego, odrabianie zadań domowych, artystyczna działalność pozalekcyjna)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ARZĘDZIA POMIARU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Cs w:val="20"/>
        </w:rPr>
        <w:t xml:space="preserve"> </w:t>
      </w:r>
      <w:r>
        <w:rPr>
          <w:szCs w:val="20"/>
        </w:rPr>
        <w:t>indywidualne prace plastyczne w różnych technikach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Cs w:val="20"/>
        </w:rPr>
        <w:t>prace i projekty wykonane w grupie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Cs w:val="20"/>
        </w:rPr>
        <w:t>zadania domowe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Cs w:val="20"/>
        </w:rPr>
        <w:t>zeszyt przedmiotowy,</w:t>
      </w:r>
    </w:p>
    <w:p>
      <w:pPr>
        <w:pStyle w:val="Normal"/>
        <w:numPr>
          <w:ilvl w:val="0"/>
          <w:numId w:val="14"/>
        </w:numPr>
        <w:spacing w:before="0" w:after="0"/>
        <w:rPr>
          <w:szCs w:val="20"/>
        </w:rPr>
      </w:pPr>
      <w:r>
        <w:rPr/>
        <w:t>wypowiedź pisemna: opis dzieła sztuki, sprawdzian, quiz, krzyżówka,</w:t>
      </w:r>
    </w:p>
    <w:p>
      <w:pPr>
        <w:pStyle w:val="Normal"/>
        <w:numPr>
          <w:ilvl w:val="0"/>
          <w:numId w:val="14"/>
        </w:numPr>
        <w:spacing w:before="0" w:after="0"/>
        <w:rPr>
          <w:szCs w:val="20"/>
        </w:rPr>
      </w:pPr>
      <w:r>
        <w:rPr/>
        <w:t>wypowiedź ustna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0"/>
        <w:rPr/>
      </w:pPr>
      <w:r>
        <w:rPr/>
        <w:t>aktywność na lekcji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0"/>
        <w:rPr/>
      </w:pPr>
      <w:r>
        <w:rPr>
          <w:szCs w:val="20"/>
        </w:rPr>
        <w:t>uczestnictwo w konkursach i olimpiadach związanych z przedmiotem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280"/>
        <w:rPr/>
      </w:pPr>
      <w:r>
        <w:rPr>
          <w:szCs w:val="20"/>
        </w:rPr>
        <w:t>prace dodatkowe, referaty.</w:t>
      </w:r>
    </w:p>
    <w:p>
      <w:pPr>
        <w:pStyle w:val="Footer"/>
        <w:tabs>
          <w:tab w:val="clear" w:pos="4536"/>
          <w:tab w:val="clear" w:pos="9072"/>
        </w:tabs>
        <w:spacing w:before="280" w:after="280"/>
        <w:rPr/>
      </w:pPr>
      <w:r>
        <w:rPr/>
      </w:r>
    </w:p>
    <w:p>
      <w:pPr>
        <w:pStyle w:val="Heading4"/>
        <w:rPr/>
      </w:pPr>
      <w:r>
        <w:rPr/>
        <w:t>KRYTERIA OCENY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W pracach plastycznych brana jest pod uwagę: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spacing w:before="0" w:after="0"/>
        <w:rPr>
          <w:szCs w:val="20"/>
        </w:rPr>
      </w:pPr>
      <w:r>
        <w:rPr>
          <w:szCs w:val="20"/>
        </w:rPr>
        <w:t>zgodność tematyczna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spacing w:before="0" w:after="0"/>
        <w:rPr/>
      </w:pPr>
      <w:r>
        <w:rPr/>
        <w:t>poprawność użytych technik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spacing w:before="0" w:after="0"/>
        <w:rPr/>
      </w:pPr>
      <w:r>
        <w:rPr/>
        <w:t>estetyka wykonania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spacing w:before="0" w:after="0"/>
        <w:rPr/>
      </w:pPr>
      <w:r>
        <w:rPr/>
        <w:t>zaangażowanie i ekspresja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spacing w:before="0" w:after="280"/>
        <w:rPr/>
      </w:pPr>
      <w:r>
        <w:rPr/>
        <w:t>przestrzeganie terminu oddania (nie później niż 2 tygodnie po rozpoczęciu pracy)</w:t>
      </w:r>
    </w:p>
    <w:p>
      <w:pPr>
        <w:pStyle w:val="Normal"/>
        <w:spacing w:before="280" w:after="280"/>
        <w:rPr>
          <w:bCs/>
          <w:szCs w:val="20"/>
          <w:u w:val="single"/>
        </w:rPr>
      </w:pPr>
      <w:r>
        <w:rPr>
          <w:bCs/>
          <w:szCs w:val="20"/>
          <w:u w:val="single"/>
        </w:rPr>
        <w:t>Przy ocenie odpowiedzi ustnej bierze się pod uwagę: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spacing w:before="0" w:after="0"/>
        <w:rPr/>
      </w:pPr>
      <w:r>
        <w:rPr/>
        <w:t xml:space="preserve"> </w:t>
      </w:r>
      <w:r>
        <w:rPr/>
        <w:t>zawartość merytoryczną wypowiedzi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spacing w:before="0" w:after="0"/>
        <w:rPr>
          <w:szCs w:val="20"/>
        </w:rPr>
      </w:pPr>
      <w:r>
        <w:rPr>
          <w:szCs w:val="20"/>
        </w:rPr>
        <w:t>stosowanie właściwej terminologii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spacing w:before="0" w:after="280"/>
        <w:rPr>
          <w:szCs w:val="20"/>
        </w:rPr>
      </w:pPr>
      <w:r>
        <w:rPr>
          <w:szCs w:val="20"/>
        </w:rPr>
        <w:t>umiejętność formułowania myśli i uzasadniania poglądów</w:t>
      </w:r>
    </w:p>
    <w:p>
      <w:pPr>
        <w:pStyle w:val="Heading5"/>
        <w:rPr>
          <w:b/>
          <w:b/>
          <w:bCs/>
        </w:rPr>
      </w:pPr>
      <w:r>
        <w:rPr/>
        <w:t>W pracach pisemnych:</w:t>
      </w:r>
    </w:p>
    <w:p>
      <w:pPr>
        <w:pStyle w:val="Footer"/>
        <w:tabs>
          <w:tab w:val="clear" w:pos="4536"/>
          <w:tab w:val="clear" w:pos="9072"/>
        </w:tabs>
        <w:spacing w:before="280" w:after="280"/>
        <w:rPr/>
      </w:pPr>
      <w:r>
        <w:rPr/>
        <w:t>Wszystkie sprawdziany, testy, kartkówki, mają przyporządkowaną liczbę punktów do zadań. Ustalając odpowiednią ilość punktów do oceny, określono procentowe progi poszczególnych ocen.</w:t>
      </w:r>
    </w:p>
    <w:p>
      <w:pPr>
        <w:pStyle w:val="Normal"/>
        <w:spacing w:before="280" w:after="280"/>
        <w:rPr>
          <w:szCs w:val="20"/>
        </w:rPr>
      </w:pPr>
      <w:r>
        <w:rPr>
          <w:bCs/>
          <w:szCs w:val="20"/>
          <w:u w:val="single"/>
        </w:rPr>
        <w:t>Zeszyt przedmiotowy jest oceniany raz w semestrze. Na ocenę ma wpły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0"/>
        </w:rPr>
      </w:pPr>
      <w:r>
        <w:rPr>
          <w:szCs w:val="20"/>
        </w:rPr>
        <w:t>kompletność i systematyczność prowadzonych notat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0"/>
        </w:rPr>
      </w:pPr>
      <w:r>
        <w:rPr>
          <w:szCs w:val="20"/>
        </w:rPr>
        <w:t>poprawność wykonywania ćwiczeń lekcyjnych, szkiców, schema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0"/>
        </w:rPr>
      </w:pPr>
      <w:r>
        <w:rPr>
          <w:szCs w:val="20"/>
        </w:rPr>
        <w:t>kompletność zadań dom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Cs w:val="20"/>
        </w:rPr>
      </w:pPr>
      <w:r>
        <w:rPr>
          <w:szCs w:val="20"/>
        </w:rPr>
        <w:t>czytelność i estetyka prowadzonych notatek.</w:t>
      </w:r>
    </w:p>
    <w:p>
      <w:pPr>
        <w:pStyle w:val="Normal"/>
        <w:spacing w:before="280" w:after="280"/>
        <w:ind w:left="360" w:hanging="0"/>
        <w:rPr>
          <w:szCs w:val="20"/>
        </w:rPr>
      </w:pPr>
      <w:r>
        <w:rPr/>
        <w:t>Brak zeszytu traktowane jest jako nieprzygotowanie do lekcji.</w:t>
      </w:r>
    </w:p>
    <w:p>
      <w:pPr>
        <w:pStyle w:val="Normal"/>
        <w:spacing w:before="280" w:after="280"/>
        <w:rPr>
          <w:bCs/>
          <w:szCs w:val="20"/>
          <w:u w:val="single"/>
        </w:rPr>
      </w:pPr>
      <w:r>
        <w:rPr>
          <w:bCs/>
          <w:szCs w:val="20"/>
          <w:u w:val="single"/>
        </w:rPr>
        <w:t>Aktywność ucznia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400"/>
        <w:jc w:val="both"/>
        <w:rPr/>
      </w:pPr>
      <w:r>
        <w:rPr/>
        <w:t xml:space="preserve">Aktywność na lekcjach nagradzana jest plusem. Odpowiedniej liczbie plusów przyporządkowana jest ocena (za każde 5 plusów - ocena bardzo dobra). Każdy uczeń może zdobyć na jednej lekcji dowolną liczbę plusów. </w:t>
      </w:r>
    </w:p>
    <w:p>
      <w:pPr>
        <w:pStyle w:val="Header"/>
        <w:tabs>
          <w:tab w:val="left" w:pos="0" w:leader="none"/>
          <w:tab w:val="left" w:pos="400" w:leader="none"/>
          <w:tab w:val="center" w:pos="4536" w:leader="none"/>
          <w:tab w:val="right" w:pos="9072" w:leader="none"/>
        </w:tabs>
        <w:ind w:firstLine="40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400"/>
        <w:jc w:val="both"/>
        <w:rPr/>
      </w:pPr>
      <w:r>
        <w:rPr/>
        <w:t>Aktywność ucznia na lekcjach uzależniona jest w dużej mierze od posiadanych narzędzi i materiałów typu: zeszyt, blok rysunkowy, farby, kredki, nożyczki, itp.; jeżeli brak jakichkolwiek z wymienionych materiałów uniemożliwia pracę na lekcji traktowane jest to jako „nieprzygotowanie” i zaznaczone w dzienniku oraz zeszycie w postaci kropki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40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400"/>
        <w:jc w:val="both"/>
        <w:rPr/>
      </w:pPr>
      <w:r>
        <w:rPr>
          <w:szCs w:val="20"/>
        </w:rPr>
        <w:t>Uczeń ma prawo 2 razy w semestrze zgłosić nieprzygotowanie (brak materiałów lub zeszytu) co odnotowuje się w dzienniku lekcyjnym kropką. Każde następne nieprzygotowanie jest równoznaczne z oceną niedostateczną.</w:t>
      </w:r>
    </w:p>
    <w:p>
      <w:pPr>
        <w:pStyle w:val="Normal"/>
        <w:spacing w:before="280" w:after="280"/>
        <w:rPr/>
      </w:pPr>
      <w:r>
        <w:rPr>
          <w:bCs/>
          <w:szCs w:val="20"/>
          <w:u w:val="single"/>
        </w:rPr>
        <w:t xml:space="preserve">Artystyczna działalność pozalekcyjna </w:t>
      </w:r>
      <w:r>
        <w:rPr>
          <w:u w:val="single"/>
        </w:rPr>
        <w:t>nagradzana jest dodatkowymi ocenami cząstkowymi</w:t>
      </w:r>
      <w:r>
        <w:rPr>
          <w:b/>
          <w:szCs w:val="20"/>
        </w:rPr>
        <w:t>:</w:t>
      </w:r>
    </w:p>
    <w:p>
      <w:pPr>
        <w:pStyle w:val="Header"/>
        <w:numPr>
          <w:ilvl w:val="0"/>
          <w:numId w:val="31"/>
        </w:numPr>
        <w:jc w:val="both"/>
        <w:rPr/>
      </w:pPr>
      <w:r>
        <w:rPr/>
        <w:t>za dodatkowe prace plastyczne,</w:t>
      </w:r>
    </w:p>
    <w:p>
      <w:pPr>
        <w:pStyle w:val="Header"/>
        <w:numPr>
          <w:ilvl w:val="0"/>
          <w:numId w:val="31"/>
        </w:numPr>
        <w:jc w:val="both"/>
        <w:rPr/>
      </w:pPr>
      <w:r>
        <w:rPr/>
        <w:t>za aktywny udział w szkolnych i pozaszkolnych kołach zainteresowań o charakterze artystycznym,</w:t>
      </w:r>
    </w:p>
    <w:p>
      <w:pPr>
        <w:pStyle w:val="Header"/>
        <w:numPr>
          <w:ilvl w:val="0"/>
          <w:numId w:val="31"/>
        </w:numPr>
        <w:jc w:val="both"/>
        <w:rPr/>
      </w:pPr>
      <w:r>
        <w:rPr/>
        <w:t>prezentowanie swoich prac i umiejętności na forum publicznym w szkole i poza nią,</w:t>
      </w:r>
    </w:p>
    <w:p>
      <w:pPr>
        <w:pStyle w:val="Header"/>
        <w:numPr>
          <w:ilvl w:val="0"/>
          <w:numId w:val="31"/>
        </w:numPr>
        <w:jc w:val="both"/>
        <w:rPr/>
      </w:pPr>
      <w:r>
        <w:rPr/>
        <w:t>reprezentowanie szkoły w przedsięwzięciach o charakterze artystycznym,</w:t>
      </w:r>
    </w:p>
    <w:p>
      <w:pPr>
        <w:pStyle w:val="Header"/>
        <w:numPr>
          <w:ilvl w:val="0"/>
          <w:numId w:val="31"/>
        </w:numPr>
        <w:jc w:val="both"/>
        <w:rPr/>
      </w:pPr>
      <w:r>
        <w:rPr/>
        <w:t>za udział w konkursach i olimpiadach artystycznych na różnych etapach.</w:t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Header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NA POSZCZEGÓLNE OCENY</w:t>
      </w:r>
    </w:p>
    <w:p>
      <w:pPr>
        <w:pStyle w:val="Footer"/>
        <w:tabs>
          <w:tab w:val="clear" w:pos="4536"/>
          <w:tab w:val="clear" w:pos="9072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enę </w:t>
            </w:r>
            <w:r>
              <w:rPr>
                <w:b/>
                <w:bCs/>
              </w:rPr>
              <w:t xml:space="preserve">niedostateczną </w:t>
            </w:r>
            <w:r>
              <w:rPr/>
              <w:t>otrzymuje uczennica, która świadomie nie przygotowuje się do lekcji, nie opanowała materiału i nie nabyła umiejętności objętych programem nauczania nawet w stopniu elementarnym, lekceważy swoje obowiązki, nie przynosi materiałów plastycznych, nie wykazuje woli poprawy oce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Wiadomośc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ie opanowała wiadomości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ie jest w stanie rozwiązać elementarnych zadań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Umiejętności plastyczn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Cs w:val="20"/>
              </w:rPr>
              <w:t>nie umie posługiwać się wybraną techniką i narzędziem pracy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ak pracy pomimo posiadanych narzędzi i materiałów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Organizacja pracy i zaangażowani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nie potrafi organizować sobie pracy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jest niesamodzieln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nie przestrzega terminów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Zeszyt przedmiot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 xml:space="preserve">brak dokumentacji, </w:t>
            </w:r>
            <w:r>
              <w:rPr/>
              <w:t>nie prowadzi żadnych notatek z lekcji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80" w:after="28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enę </w:t>
            </w:r>
            <w:r>
              <w:rPr>
                <w:b/>
                <w:bCs/>
              </w:rPr>
              <w:t>dopuszczającą</w:t>
            </w:r>
            <w:r>
              <w:rPr/>
              <w:t xml:space="preserve"> otrzymuje uczennica, która fragmentarycznie opanował zakres wiadomości i umiejętności w stopniu elementarnym, pozwalającym na ograniczony zakres rozwiązywania zadań plastycznych o niskim stopniu trudności (i najczęściej z pomocą nauczyciela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Wiadomoś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Cs w:val="20"/>
              </w:rPr>
              <w:t>ma braki w opanowaniu wiadomości na poziomie podstawowy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związuje zadania o niewielkim stopniu trudności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szCs w:val="20"/>
              </w:rPr>
            </w:pPr>
            <w:r>
              <w:rPr/>
              <w:t>nie wykonuje systematycznie ćwiczeń i poleceń dotyczących wiedzy o sztuce</w:t>
            </w:r>
          </w:p>
          <w:p>
            <w:pPr>
              <w:pStyle w:val="Normal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miejętności plastycz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0"/>
              </w:rPr>
              <w:t>w minimalnym stopniu potrafi wykorzystać narzędzia prac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ce niestaranne, niezgodne z temat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rganizacja pracy i zaangażow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0"/>
              </w:rPr>
              <w:t>wykazuje trudności w organizowaniu prac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0"/>
              </w:rPr>
              <w:t>musi być kierowa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eważy swoje obowiązki, rzadko przynosi wymagane materiały plastycz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chętnie podejmuje działania plastyczne na lekcji, nie kończy rozpoczętych pra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 dba o swój podstawowy warsztat prac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e plastyczne oddaje z dużym opóźnieniem , często po wyznaczonym termi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 wykazuje woli uzupełnienia wiadomości i poprawy ocen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eszyt przedmiotow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  <w:szCs w:val="20"/>
              </w:rPr>
              <w:t>niesystematyczny, mało czytelny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Cs w:val="20"/>
              </w:rPr>
            </w:pPr>
            <w:r>
              <w:rPr/>
              <w:t>sporadycznie notuje na lekcji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80" w:after="28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enę </w:t>
            </w:r>
            <w:r>
              <w:rPr>
                <w:b/>
                <w:bCs/>
              </w:rPr>
              <w:t xml:space="preserve">dostateczną </w:t>
            </w:r>
            <w:r>
              <w:rPr/>
              <w:t>otrzymuje uczennica, która opanował zakres wiadomości i umiejętności objętych programem nauczania w danej klasie w stopniu poprawnym, umożliwiającym rozwiązywanie zadań plastycznych o średnim stopniu trudności, niekiedy z pomocą nauczycie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Wiadomośc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opanował wiadomości na poziomie podstawowym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rozwiązuje zadania o niewielkim stopniu trudności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panował wiadomości na poziomie podstawowym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rozwiązuje zadania o niewielkim stopniu trudnośc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6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Umiejętności plastyczne</w:t>
            </w:r>
          </w:p>
          <w:p>
            <w:pPr>
              <w:pStyle w:val="TextBodyIndent"/>
              <w:numPr>
                <w:ilvl w:val="2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oprawnie posługuje się przyborami i narzędziami malarskimi,</w:t>
            </w:r>
          </w:p>
          <w:p>
            <w:pPr>
              <w:pStyle w:val="TextBodyIndent"/>
              <w:numPr>
                <w:ilvl w:val="2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wykorzystuje wiedzę teoretyczną o średnim stopniu trudności,</w:t>
            </w:r>
          </w:p>
          <w:p>
            <w:pPr>
              <w:pStyle w:val="TextBodyIndent"/>
              <w:numPr>
                <w:ilvl w:val="2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wykonuje prace plastyczne, najczęściej zgodnie z tematem i założeniami, ale na niskim poziomie osiągnięć, z uchybieniami technicznymi i estetycznym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Organizacja pracy i zaangażowani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osuje zasady organizacji pracy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ość poważnie traktuje swoje obowiązki; jest przygotowany do lekcji, przynosi wymagane materiały plastyczne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ło efektywnie wykorzystuje czas pracy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ało aktywnie uczestniczy w zajęciach, nie zawsze jest zainteresowany lekcją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ość systematycznie i w sposób poprawny wykonuje ćwiczenia i polecenia dotyczące wiedzy o sztuce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Cs w:val="20"/>
              </w:rPr>
            </w:pPr>
            <w:r>
              <w:rPr/>
              <w:t>mimo trudności w realizacji zadań pracuje i oddaje prace w określonym czasie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Zeszyt przedmiot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prowadzi niesystematycznie zeszyt przedmiotow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uchybienia w estety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cenę </w:t>
            </w:r>
            <w:r>
              <w:rPr>
                <w:b/>
                <w:bCs/>
              </w:rPr>
              <w:t xml:space="preserve">dobrą </w:t>
            </w:r>
            <w:r>
              <w:rPr/>
              <w:t>otrzymuje uczeń, który opanował zakres wiadomości i umiejętności plastycznych oraz wiedzy o sztuce objętych programem nauczania w danej klasie w stopniu średnim, pozwalającym na samodzielne rozwiązywanie problemów plastycz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adomości</w:t>
            </w:r>
          </w:p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opanował w znacznym zakresie wiadomości określone programem nauczania,</w:t>
            </w:r>
          </w:p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ozwiązuje samodzielnie zadania teoretyczne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miejętności plastycz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Cs w:val="20"/>
              </w:rPr>
              <w:t>poprawnie posługuje się przyborami i narzędziami malarskimi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Cs w:val="20"/>
              </w:rPr>
              <w:t>stosuje elementy zdobytej wiedzy teoretycznej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Cs w:val="20"/>
              </w:rPr>
              <w:t>wykonuje prace poprawne pod względem technicznym i estetycznym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0"/>
              </w:rPr>
            </w:pPr>
            <w:r>
              <w:rPr/>
              <w:t>prace plastyczne wykonuje starannie i zgodnie z tematem</w:t>
            </w:r>
          </w:p>
          <w:p>
            <w:pPr>
              <w:pStyle w:val="Normal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rganizacja pracy i zaangażowani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rawnie zorganizowane miejsce pracy i efektywnie wykorzystywany czas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ważnie traktuje swoje obowiązki; jest przygotowany do lekcji, przynosi wymagane materiały plastyczne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ystematycznie pracuje na każdej lekcji i w określonym czasie oddaje pracę do oceny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jest pracowita i chętnie podejmuje pracę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eszyt przedmiotow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stematycznie prowadzony, poprawn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80" w:after="28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cenę </w:t>
            </w:r>
            <w:r>
              <w:rPr>
                <w:b/>
                <w:bCs/>
              </w:rPr>
              <w:t>bardzo dobrą</w:t>
            </w:r>
            <w:r>
              <w:rPr/>
              <w:t xml:space="preserve"> otrzymuje uczennica, która posiada pełny zakres wiadomości i umiejętności z plastyki i wiedzy o sztuce objętych programem nauczania w danej klas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Wiadomośc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Cs w:val="20"/>
              </w:rPr>
              <w:t>opanował w pełni zakres wiedzy określony programem nauczania,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trafi zastosować zdobytą wiedzę do rozwiązywania zadań i problemów teoretycznych w nowych sytuacjach,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szCs w:val="20"/>
              </w:rPr>
            </w:pPr>
            <w:r>
              <w:rPr/>
              <w:t>sprawnie posługuje się zdobytymi wiadomościami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miejętności plastycz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Cs w:val="20"/>
              </w:rPr>
              <w:t>sprawnie operuje wybraną techniką plastyczną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Cs w:val="20"/>
              </w:rPr>
              <w:t>stosuje zdobytą wiedzę teoretyczną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nuje prace zgodne z tematem, starannie i pomysłowo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Cs w:val="20"/>
              </w:rPr>
            </w:pPr>
            <w:r>
              <w:rPr/>
              <w:t>wykonuje samodzielnie estetyczne prace plastyczne, zgodnie z tematem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Cs w:val="20"/>
              </w:rPr>
            </w:pPr>
            <w:r>
              <w:rPr/>
              <w:t>wykazuje się umiejętnością celowego stosowania środków formalnych i oryginalnością</w:t>
            </w:r>
          </w:p>
          <w:p>
            <w:pPr>
              <w:pStyle w:val="Normal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rganizacja pracy i zaangażowani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rdzo dobra organizacja pracy,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est przygotowana do lekcji i posiada potrzebne materiały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0"/>
              </w:rPr>
            </w:pPr>
            <w:r>
              <w:rPr/>
              <w:t xml:space="preserve">jest sprawna i samodzielna </w:t>
            </w:r>
            <w:r>
              <w:rPr>
                <w:color w:val="000000"/>
                <w:szCs w:val="20"/>
              </w:rPr>
              <w:t xml:space="preserve">w wykonywaniu zadań,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000000"/>
                <w:szCs w:val="20"/>
              </w:rPr>
              <w:t>bierze udział w konkursach plastycznych,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z zaangażowaniem uczestniczy w różnorodnych formach lekcji: jest zainteresowany tematem, bierze udział w dyskusjach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otrafi pracować w grupie, odpowiedzialnie traktuje powierzone zadanie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0"/>
              </w:rPr>
            </w:pPr>
            <w:r>
              <w:rPr/>
              <w:t>systematycznie pracuje na każdej lekcji i w określonym czasie oddaje pracę do oceny</w:t>
            </w:r>
          </w:p>
          <w:p>
            <w:pPr>
              <w:pStyle w:val="Normal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eszyt przedmiotow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mpletny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Cs w:val="20"/>
              </w:rPr>
              <w:t>systematyczny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tetycz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enę </w:t>
            </w:r>
            <w:r>
              <w:rPr>
                <w:b/>
                <w:bCs/>
              </w:rPr>
              <w:t>celującą</w:t>
            </w:r>
            <w:r>
              <w:rPr/>
              <w:t xml:space="preserve"> otrzymuje uczennica, która posiada pełny zakres wiadomości i umiejętności objętych programem, a także wykazuje się wiedzą ponadprogramową, uzupełnianą wiadomościami z różnych źróde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Wiadomoś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dobyła wiedzę znacznie wykraczającą poza ramy programu nauczani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feruje na lekcjach zjawiska zaobserwowane w sztuc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Cs w:val="20"/>
              </w:rPr>
              <w:t>korzysta z różnorodnych źródeł informacji przy poszerzaniu wiedz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Cs w:val="20"/>
              </w:rPr>
            </w:pPr>
            <w:r>
              <w:rPr/>
              <w:t>biegle posługuje się wiadomościami z plastyki i wiedzy o sztuce w rozwiązywaniu problemów teoretycznych i praktycznych objętych programem danej klasy</w:t>
            </w:r>
          </w:p>
          <w:p>
            <w:pPr>
              <w:pStyle w:val="Normal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miejętności plastyczn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Cs w:val="20"/>
              </w:rPr>
              <w:t>proponuje rozwiązania wykraczające poza program nauczania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Cs w:val="20"/>
              </w:rPr>
              <w:t>twórczo rozwija własne uzdolnienia plastyczne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Cs w:val="20"/>
              </w:rPr>
              <w:t>osiąga sukcesy w konkursach plastycznych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konuje oryginalne prace plastyczne, stosuje niekonwencjonalne rozwiązania w działaniach twórcz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rganizacja pracy i zaangażowani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00"/>
                <w:szCs w:val="20"/>
              </w:rPr>
              <w:t>wzorowa organizacja i współpraca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osuje rozwiązania nietypowe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00"/>
                <w:szCs w:val="20"/>
              </w:rPr>
              <w:t>prezentuje swoje prace na forum szkoły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00"/>
                <w:szCs w:val="20"/>
              </w:rPr>
              <w:t>wykazuje żywe zainteresowanie twórczością swobodną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w zauważalny sposób interesuje się sztuką: uczestniczy w zajęciach pozalekcyjnych, bierze aktywny udział w życiu kulturalnym szkoły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reprezentuje szkołę w konkursach plastycznych lub konkursach wiedzy o sztuce i osiąga sukcesy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otrafi pracować w grupie, odpowiedzialnie traktuje powierzone zadanie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zawsze jest przygotowana do lekcji i posiada wszystkie potrzebne materiały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Cs w:val="20"/>
              </w:rPr>
            </w:pPr>
            <w:r>
              <w:rPr/>
              <w:t>z zaangażowaniem uczestniczy w różnorodnych formach lekcji: bierze udział w dyskusjach, uzasadnia swoje poglądy, dostrzega analogie, z szacunkiem odnosi się do działalności twórczej kolegów</w:t>
            </w:r>
          </w:p>
          <w:p>
            <w:pPr>
              <w:pStyle w:val="Normal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eszyt przedmiotowy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ystematyczny, kompletny, estetyczny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łasna, nowatorska form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Ocena semestralna i końcoworoczna jest wyznacznikiem wiedzy, umiejętności i postaw ucznia w zakresie przedmiotu. Wynika z ocen cząstkowych zdobytych przez ucznia w danym semestrze, nie jest jednak średnią arytmetyczną tych ocen.</w:t>
      </w:r>
    </w:p>
    <w:p>
      <w:pPr>
        <w:pStyle w:val="Footer"/>
        <w:tabs>
          <w:tab w:val="clear" w:pos="4536"/>
          <w:tab w:val="clear" w:pos="9072"/>
        </w:tabs>
        <w:spacing w:before="280" w:after="280"/>
        <w:ind w:left="495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280" w:after="280"/>
        <w:ind w:left="4956" w:firstLine="708"/>
        <w:rPr/>
      </w:pPr>
      <w:r>
        <w:rPr/>
        <w:t>Opracowała Joanna Otle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imesNewRomanPS-BoldMT;Times New Roman" w:hAnsi="TimesNewRomanPS-BoldMT;Times New Roman" w:cs="TimesNewRomanPS-BoldMT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TimesNewRomanPS-BoldMT;Times New Roman" w:hAnsi="TimesNewRomanPS-BoldMT;Times New Roman" w:cs="TimesNewRomanPS-BoldMT;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qFormat/>
    <w:pPr>
      <w:spacing w:lineRule="auto" w:line="360"/>
    </w:pPr>
    <w:rPr>
      <w:sz w:val="28"/>
      <w:szCs w:val="28"/>
    </w:rPr>
  </w:style>
  <w:style w:type="paragraph" w:styleId="Styl6">
    <w:name w:val="Styl6"/>
    <w:basedOn w:val="Normal"/>
    <w:qFormat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20:00Z</dcterms:created>
  <dc:creator>Mama</dc:creator>
  <dc:description/>
  <cp:keywords/>
  <dc:language>en-US</dc:language>
  <cp:lastModifiedBy>P</cp:lastModifiedBy>
  <dcterms:modified xsi:type="dcterms:W3CDTF">2009-11-06T00:20:00Z</dcterms:modified>
  <cp:revision>2</cp:revision>
  <dc:subject/>
  <dc:title>PRZEDMIOTOWY SYSTEM OCENIANIA Z MATEMATYKI</dc:title>
</cp:coreProperties>
</file>