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RAM WYCHOWAWCZ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Publiczne Gimnazjum Sióstr Urszulanek Unii Rzymskiej we Wrocławiu jest szkołą katolicką, w której nauczanie i wychowanie opiera się na zasadach doktryny chrześcijańskiej (Kan. 803, 2 KPK). Pierwszorzędnym jego celem jest kształtowanie pełnego człowieka i harmonijny jego rozwój. Obejmuje, więc wszystkie dziedziny: religijną, moralną, patriotyczną, społeczną, kulturalną, umysłową i fizyczną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br/>
      </w:r>
      <w:r>
        <w:rPr>
          <w:bCs/>
          <w:i/>
          <w:iCs/>
        </w:rPr>
        <w:t>Celom wychowawczym przyznaje się pierwszeństwo przed nauczaniem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Realizuje się je zarówno na lekcjach wszystkich przedmiotów, godzinach wychowawczych, apelach, spotkaniach pozalekcyjnych i uroczystościach kościelnych, państwowych, szkolnych itp. Program wychowawczy czerpie swą moc z myśli założycielki Zakonu św. Anieli Merici i urszulańskiej tradycji szkolnej.</w:t>
      </w:r>
    </w:p>
    <w:p>
      <w:pPr>
        <w:pStyle w:val="NormalnyWeb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Szacunek dla wychowanek, uwzględnienie bogactwa tkwiącego w każdym człowieku, a więc i w każdym z naszych uczniów, poszanowanie wolnej woli oraz prawa do indywidualnego traktowania - to motyw szukania metod sprzyjających samowychowaniu i zaangażowaniu uczennic w kształtowanie swego charakteru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Plan wychowawczy obejmuje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* kształtowanie postaw chrześcijańskich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* wychowanie patriotyczn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* rozwijanie osobowośc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WYCHOWANI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I. Motywacja działań wychowawczych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Jedyną pobudką naszego działania jest miłość Boga i gorliwość o zbawienie dusz. </w:t>
      </w:r>
      <w:r>
        <w:rPr>
          <w:bCs/>
          <w:i/>
          <w:iCs/>
        </w:rPr>
        <w:t>/Leg.1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II. Cel wychowani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W ewangielicznym klimacie wolności, miłości i prawdy będziemy pomagać młodym w rozwoju ich osobowości. Ukażemy ich chrześcijańską wizje człowieka i świata, która umożliwi im stopniowe dojście do syntezy kultury i wiary tak, aby z kolei oni sami stali się w swoim środowisku zaczynem Ewangelii. </w:t>
      </w:r>
      <w:r>
        <w:rPr>
          <w:bCs/>
          <w:i/>
          <w:iCs/>
        </w:rPr>
        <w:t>/ Konst. art. 101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III. Postawy wychowawcze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szacunek </w:t>
      </w:r>
      <w:r>
        <w:rPr>
          <w:bCs/>
          <w:i/>
          <w:iCs/>
        </w:rPr>
        <w:t>/ Test. Wstęp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tolerancja i radykalna rezygnacja z osądzania innych </w:t>
      </w:r>
      <w:r>
        <w:rPr>
          <w:bCs/>
          <w:i/>
          <w:iCs/>
        </w:rPr>
        <w:t>/Rada VII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poszanowanie wolnej woli i wystrzeganie się przymusu </w:t>
      </w:r>
      <w:r>
        <w:rPr>
          <w:bCs/>
          <w:i/>
          <w:iCs/>
        </w:rPr>
        <w:t>/Rada VII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cierpliwość i liczenie się z ewolucyjnym charakterem procesu rozwojowego </w:t>
      </w:r>
      <w:r>
        <w:rPr>
          <w:bCs/>
          <w:i/>
          <w:iCs/>
        </w:rPr>
        <w:t>/Leg. VIII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IV. Metod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ciąganie wychowanków do aktywnej współpracy w dziele własnego wychowani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/>
          <w:iCs/>
        </w:rPr>
        <w:t>/ Cozzano cyt. z Pism str.33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- ukazywanie sensu i wartości samowychowania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kierowanie się zwyczajną ludzką dobrocią </w:t>
      </w:r>
      <w:r>
        <w:rPr>
          <w:bCs/>
          <w:i/>
          <w:iCs/>
        </w:rPr>
        <w:t>/ Rada II /</w:t>
      </w:r>
    </w:p>
    <w:p>
      <w:pPr>
        <w:pStyle w:val="NormalnyWeb"/>
        <w:spacing w:lineRule="auto" w:line="360" w:before="0" w:after="0"/>
        <w:rPr/>
      </w:pPr>
      <w:r>
        <w:rPr>
          <w:bCs/>
        </w:rPr>
        <w:t xml:space="preserve">-dawanie dobrego przykładu </w:t>
      </w:r>
      <w:r>
        <w:rPr>
          <w:bCs/>
          <w:i/>
          <w:iCs/>
        </w:rPr>
        <w:t>/Rada VI/</w:t>
      </w:r>
      <w:r>
        <w:rPr>
          <w:bCs/>
        </w:rPr>
        <w:br/>
        <w:t xml:space="preserve">- nawiązywanie osobistego kontaktu z wychowanką i indywidualne podejście </w:t>
      </w:r>
      <w:r>
        <w:rPr>
          <w:bCs/>
          <w:i/>
          <w:iCs/>
        </w:rPr>
        <w:t>/ Leg. II , Rada II ,V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umiejętność przeczekania napięć </w:t>
      </w:r>
      <w:r>
        <w:rPr>
          <w:bCs/>
          <w:i/>
          <w:iCs/>
        </w:rPr>
        <w:t>/ Leg.VII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wciąganie rodziców w proces wychowawczy </w:t>
      </w:r>
      <w:r>
        <w:rPr>
          <w:bCs/>
          <w:i/>
          <w:iCs/>
        </w:rPr>
        <w:t>/ Reg. III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współpraca z zespołem wychowawczym </w:t>
      </w:r>
      <w:r>
        <w:rPr>
          <w:bCs/>
          <w:i/>
          <w:iCs/>
        </w:rPr>
        <w:t>/ Leg. VII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- tworzenie klimatu sprzyjającego wychowaniu 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informowanie się wzajemn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spotkania, rozmowy, dzielenie się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przyjmowanie i podtrzymywanie inicjatyw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zajemne zrozumieni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rzeżywanie napięć w prawdzi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słuchanie sercem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omaganie by innym się udało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spólne szukanie rozwiązań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spólna ewaluacj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rzebaczanie wzajemne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unikanie zamkniętych kręgów, stwarzanie więzów ze wszystkim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czynniki tworzące i rozwijające atmosferę wychowawczą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V. Treść wychowawcz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- przekazywanie prawd wiary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nauczanie modlitwy </w:t>
      </w:r>
      <w:r>
        <w:rPr>
          <w:bCs/>
          <w:i/>
          <w:iCs/>
        </w:rPr>
        <w:t>/ Reg. Rozdz. V.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wyrabianie sumienia </w:t>
      </w:r>
      <w:r>
        <w:rPr>
          <w:bCs/>
          <w:i/>
          <w:iCs/>
        </w:rPr>
        <w:t>/ Reg. X.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wdrażanie do pracy nad sobą /</w:t>
      </w:r>
      <w:r>
        <w:rPr>
          <w:bCs/>
          <w:i/>
          <w:iCs/>
        </w:rPr>
        <w:t>Reg. X.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kształtowanie charakteru i pełni człowieczeństwa / </w:t>
      </w:r>
      <w:r>
        <w:rPr>
          <w:bCs/>
          <w:i/>
          <w:iCs/>
        </w:rPr>
        <w:t>Leg. II, IV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dążenie do świętości </w:t>
      </w:r>
      <w:r>
        <w:rPr>
          <w:bCs/>
          <w:i/>
          <w:iCs/>
        </w:rPr>
        <w:t>/ Leg. IV.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- troska o kulturę osobistą i dobre wychowanie </w:t>
      </w:r>
      <w:r>
        <w:rPr>
          <w:bCs/>
          <w:i/>
          <w:iCs/>
        </w:rPr>
        <w:t>/ Rada V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kształtowanie postaw apostolskich /</w:t>
      </w:r>
      <w:r>
        <w:rPr>
          <w:bCs/>
          <w:i/>
          <w:iCs/>
        </w:rPr>
        <w:t xml:space="preserve"> Konst. Art. 101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VI. Zasadnicze linie wychowania w celu wszechstronnego rozwoju</w:t>
      </w:r>
      <w:r>
        <w:rPr/>
        <w:t xml:space="preserve"> </w:t>
      </w:r>
      <w:r>
        <w:rPr>
          <w:bCs/>
        </w:rPr>
        <w:t xml:space="preserve">osoby. </w:t>
      </w:r>
      <w:r>
        <w:rPr>
          <w:bCs/>
          <w:i/>
          <w:iCs/>
        </w:rPr>
        <w:t>/ Kosnt. Art. 103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1. Troska o zdrowie fizyczne i psychiczne 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ychowanie fizyczn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emocjonaln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seksualn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2. Formacja intelektualna do wolności duch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zapewnienie podstawowych wiadomości / i poszerzanie ich</w:t>
      </w:r>
      <w:r>
        <w:rPr>
          <w:bCs/>
          <w:i/>
          <w:iCs/>
        </w:rPr>
        <w:t xml:space="preserve">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nauczanie krytycznego sądu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nauka dystansu wobec napływu informacji /masmedia, reklama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odejście od konsumpcyjnego stylu życia / pomagać przechodzić ponad myśleniem jedynie o zysku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rzekazywanie wartości kultur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tworzenie światopoglądu chrześcijańskiego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3. Umacnianie wol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kształtowanie woli i uczenie umiejętności wyboru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ychowanie do podejmowania decyzji i odpowiedzialności za ni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ychowanie do umiejętności kierowania swoim życiem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formacj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odwagi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angażowania się w życie społeczności / klasowej, szkolnej, rodzinnej, lokalnej, ojczystej/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krytycyzmu wobec panującej mody, stylu życia, zachowań itp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dyscypliny i autodyscyplin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4. Kształtowanie postaw altruistycznych / formacja serc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dostarczenie punktów odniesienia do życia wartościami ludzkimi i chrześcijańskim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uczenie przyjmowania każdego w jego innośc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rażliwość na zauważanie dobra i innych wokół siebi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nauczenie dzielenia się, przebaczan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pomoc w przezwyciężaniu indywidualizmu poprzez otwarcie się na świat / budowanie Europy, wspólnoty narodów, działania na rzecz pokoju 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rozwijanie poczucia solidarności, działania umożliwiającego aktywne zaangażowanie się w budowanie społeczeństwa bardziej sprawiedliwego i braterskiego /</w:t>
      </w:r>
      <w:r>
        <w:rPr>
          <w:bCs/>
          <w:i/>
          <w:iCs/>
        </w:rPr>
        <w:t>Konst. Art. 103/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- rozwijanie postawy dyspozyjności i służby - Urszulańskie SERVIAM</w:t>
        <w:br/>
        <w:t>- wyczulenie na pomoc potrzebującym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5. Wychowanie do życia wiar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budzenie pragnienia Bog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doświadczenie cisz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odkrycie piękna, prawd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radość dawani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zdolność do zachwytów, dziękczynieni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- wrażliwość na tajemnice 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rzekazywanie kultury religijnej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studium w aspekcie historycznym Biblii i chrześcijaństw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odwołanie się do współczesnych świadectw chrześcijan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kształtowanie zmysłu ekumenicznego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życie wiar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omoc w uświadamianiu miłości Boga obecnego w codzienności życi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odczytywanie i słuchanie Pisma Św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formowanie do korzystania z Sakramentów Świętych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Sentire cum Ecclesi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odkrywanie osobistego powołania i pójścia za nim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chrystocentryzm urszulańskiego wychowani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ukazywanie chrześcijańskiego humanizmu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VII. Struktura Szkoły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nadrzędna rola Przełożonej Prowinjconalnej /</w:t>
      </w:r>
      <w:r>
        <w:rPr>
          <w:bCs/>
          <w:i/>
        </w:rPr>
        <w:t xml:space="preserve">Konst. </w:t>
      </w:r>
      <w:r>
        <w:rPr>
          <w:bCs/>
          <w:i/>
          <w:iCs/>
        </w:rPr>
        <w:t>Art. 187/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Przełożona domu / organ prowadzący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Dyrektor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zadania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inspirowanie działalności szkoły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odpowiedzialność za realizację urszulańskich założeń wychowawczych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troska o ciągłą formację zawodową własną i zespołu wychowawczeg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ła refleksja i ocena pracy szkoły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Dyrektor - Przełożona, wzajemne relacje / zakres uzależnienia i sprawozdawczośc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kadra nauczycielek zakonnych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grono świeckie /katolicy praktykujący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administracja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zespół pomocniczy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zadani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wspólna wizja wychowania i szkoł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zaznajomienie świeckich nauczycieli z duchowością urszulańską, historią wychowania i tradycją urszulańską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aktywne zaangażowanie każdego w sprawę wzrostu rozwoju szkoł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wspólne ubogacanie się Ewangelią zespołu zakonnego i świeckiego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współpraca z rodzicami w dziele wychowani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komunikacja i stały dialog szkoły z rodzicami jako wyraz wspólnej troski o proces wychowawczy / różne formy spotkań /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troska o formację religijną rodziców / poszukiwanie ciągle nowych form /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apostolat byłych wychowanków / w celu podtrzymania więzi, pomocy i umacniania we wierze /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korespondencj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kontakty osobiste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spotkani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inne formy oddziaływania / modlitwa /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VIII. Uwagi końcowe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celu zapewnienia zasadniczej wierności urszulańskim tradycjom wychowawczym należy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wprowadzać nowych członków w cele i zadania wychowania urszulańskiego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przygotować programy i spotkania sprzyjające wzrostowi świadomości zrozumienia koncepcji wychowania urszulańskiego i pełniejszej jej realizacji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- międzyszkolna wymiana myśli i doświadczeń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- otwarcie się na ubogacenie międzynar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aśnienia skrótów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Konst. Art. – Konstytucje Zakonu Sióstr Urszulanek Unii Rzymskiej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z Pism świętej Anieli Meri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Leg. – Leg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Rada – Rad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Reg. – Reguł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Test. – Testament 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34:00Z</dcterms:created>
  <dc:creator>gIMNAZJUM</dc:creator>
  <dc:description/>
  <dc:language>en-US</dc:language>
  <cp:lastModifiedBy>Komputer</cp:lastModifiedBy>
  <dcterms:modified xsi:type="dcterms:W3CDTF">2006-02-08T16:54:00Z</dcterms:modified>
  <cp:revision>6</cp:revision>
  <dc:subject/>
  <dc:title>PROGRAM WYCHOWAWCZY</dc:title>
</cp:coreProperties>
</file>