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PROGRAMÓW NAUCZA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ALIZOWANY W PUBLICZNYM GIMNAZJUM SIÓSTR URSZULANEK U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NA ROK SZKOLNY </w:t>
      </w:r>
      <w:r>
        <w:rPr>
          <w:b/>
          <w:color w:val="FF0000"/>
          <w:sz w:val="28"/>
          <w:szCs w:val="28"/>
        </w:rPr>
        <w:t>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2057"/>
        <w:gridCol w:w="63"/>
        <w:gridCol w:w="2524"/>
        <w:gridCol w:w="232"/>
        <w:gridCol w:w="4049"/>
      </w:tblGrid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.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 do użytku szkolnego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gramu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M-1-2010/2011 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Jest tyle do powiedzenia! Program nauczania języka polskiego w gimnazjum</w:t>
            </w:r>
            <w:r>
              <w:rPr>
                <w:color w:val="FF0000"/>
              </w:rPr>
              <w:t>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. Kosyra – Cieślak, K. Biedrzycki, </w:t>
            </w:r>
          </w:p>
          <w:p>
            <w:pPr>
              <w:pStyle w:val="Normal"/>
              <w:rPr/>
            </w:pPr>
            <w:r>
              <w:rPr/>
              <w:t>T. Marciszuk, A. Załazińska</w:t>
            </w:r>
          </w:p>
          <w:p>
            <w:pPr>
              <w:pStyle w:val="Normal"/>
              <w:rPr/>
            </w:pPr>
            <w:r>
              <w:rPr/>
              <w:t>Wydawnictwo STENRTOR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-2010/2011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winąć skrzydła. Program nauczania języka polskiego dla klas I-III gimnazjum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. Michałkiewicz, E. Wierzbicka-Piotrowska</w:t>
              <w:br/>
            </w:r>
            <w:r>
              <w:rPr>
                <w:bCs/>
              </w:rPr>
              <w:t>Wydawnictwo Nowa Era</w:t>
            </w:r>
            <w:r>
              <w:rPr/>
              <w:t xml:space="preserve"> Sp. z o.o.</w:t>
              <w:br/>
              <w:t>DKW-4014-81/00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3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ia. Program nauczania dl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 Maćkowska</w:t>
            </w:r>
          </w:p>
          <w:p>
            <w:pPr>
              <w:pStyle w:val="Normal"/>
              <w:rPr/>
            </w:pPr>
            <w:r>
              <w:rPr/>
              <w:t>Wydawnictwo OPERO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4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rozumieć przeszłość” </w:t>
              <w:br/>
              <w:t>Program nauczania historii w klasach I-III gimnazjum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/>
            </w:pPr>
            <w:r>
              <w:rPr/>
              <w:t>DKOS-4014-44/02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5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edza o społeczeństwi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Program nauczania dla gimnazjum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. Dobrzycka, K. Makara</w:t>
            </w:r>
          </w:p>
          <w:p>
            <w:pPr>
              <w:pStyle w:val="Normal"/>
              <w:rPr/>
            </w:pPr>
            <w:r>
              <w:rPr/>
              <w:t>Wydawnictwo OPERO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6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wiedzy o społeczeństwie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 Kuczałek, D. Ura, M. Urban</w:t>
            </w:r>
          </w:p>
          <w:p>
            <w:pPr>
              <w:pStyle w:val="Normal"/>
              <w:rPr/>
            </w:pPr>
            <w:r>
              <w:rPr/>
              <w:t>DKW-4014-240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 podst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7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gram nauczania języka angielskiego 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. Lewandowska, B. Maciszewska, </w:t>
            </w:r>
          </w:p>
          <w:p>
            <w:pPr>
              <w:pStyle w:val="Normal"/>
              <w:rPr/>
            </w:pPr>
            <w:r>
              <w:rPr/>
              <w:t>B. Czaracka – Cicha</w:t>
            </w:r>
          </w:p>
          <w:p>
            <w:pPr>
              <w:pStyle w:val="Normal"/>
              <w:rPr/>
            </w:pPr>
            <w:r>
              <w:rPr/>
              <w:t>Wydawnictwo Longma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 zaaw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8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Zmodyfikowany program nauczania języka angielskiego w gimnazjum na podstawie Programu Nauczania Dla Liceum Ogólnokształcącego, Liceum Profilowanego I Technikum (wariant B Podstawy Programowej)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Kłos i A. Sikorzyńs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Wydawnictwo Longma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podst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9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Program nauczania języka angielskiego w gimnazjum – kurs dla początkujących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E. Lewandowska, B. Maciszewska</w:t>
            </w:r>
          </w:p>
          <w:p>
            <w:pPr>
              <w:pStyle w:val="Normal"/>
              <w:rPr/>
            </w:pPr>
            <w:r>
              <w:rPr/>
              <w:t>Wydawnictwo Longman</w:t>
            </w:r>
          </w:p>
          <w:p>
            <w:pPr>
              <w:pStyle w:val="Normal"/>
              <w:rPr/>
            </w:pPr>
            <w:r>
              <w:rPr/>
              <w:t>DKW-4014-44/00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0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nauczania języka niemieckiego. Kurs sześcioletni kontynuacyjny dla szkoły podstawowej w klasach 4 - 6 oraz 1-3 gimnazjum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Ptak</w:t>
            </w:r>
          </w:p>
          <w:p>
            <w:pPr>
              <w:pStyle w:val="Normal"/>
              <w:rPr/>
            </w:pPr>
            <w:r>
              <w:rPr/>
              <w:t xml:space="preserve">Wydawnictwo Szkolne PWN </w:t>
              <w:b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1-2010/2011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l.3 </w:t>
            </w:r>
            <w:r>
              <w:rPr>
                <w:bCs/>
              </w:rPr>
              <w:t>Program nauczania języka niemieckiego dla klas IV - VI szkoły podstawowej z kontynuacją w gimnazjum w klasach 1-3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. Ptak, H. Sowa-Babik, </w:t>
            </w:r>
          </w:p>
          <w:p>
            <w:pPr>
              <w:pStyle w:val="Normal"/>
              <w:rPr/>
            </w:pPr>
            <w:r>
              <w:rPr/>
              <w:t>E. Świerczyńska</w:t>
            </w:r>
          </w:p>
          <w:p>
            <w:pPr>
              <w:pStyle w:val="Normal"/>
              <w:rPr/>
            </w:pPr>
            <w:r>
              <w:rPr/>
              <w:t xml:space="preserve">Wydawnictwo Szkolne PWN </w:t>
              <w:br/>
              <w:t>DKW-4014-213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ĘZYK FRANCUSKI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2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kulturowy i interdyscyplinarny program nauczania języka francuskiego dla gimnazjum. Kształcenie w zakresie podstawowym.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igdalska, M. Szczucka-Smagowicz</w:t>
            </w:r>
          </w:p>
          <w:p>
            <w:pPr>
              <w:pStyle w:val="Normal"/>
              <w:rPr/>
            </w:pPr>
            <w:r>
              <w:rPr/>
              <w:t>Wydawnictwo Szkolne PW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13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Język francuski: program nauczania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. Dzięgielewska, M. Pamuła, M. Szeska-Plewako</w:t>
            </w:r>
          </w:p>
          <w:p>
            <w:pPr>
              <w:pStyle w:val="Normal"/>
              <w:rPr/>
            </w:pPr>
            <w:r>
              <w:rPr/>
              <w:t>Wydawnictwa Szkolne i Pedagogiczne S.A.</w:t>
            </w:r>
          </w:p>
          <w:p>
            <w:pPr>
              <w:pStyle w:val="Normal"/>
              <w:rPr/>
            </w:pPr>
            <w:r>
              <w:rPr/>
              <w:t>DKW-4014-249/9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4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matyka – program nauczania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Gaik, K. Madej</w:t>
            </w:r>
          </w:p>
          <w:p>
            <w:pPr>
              <w:pStyle w:val="Normal"/>
              <w:rPr/>
            </w:pPr>
            <w:r>
              <w:rPr/>
              <w:t>Wydawnictwo OPERON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15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matematyka dla gimnazjalistów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 Kłaczkow, M. Kurczab, E. Świda</w:t>
              <w:br/>
              <w:t xml:space="preserve">Oficyna Edukacyjna Krzysztof Pazdro Sp. z o.o. 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KW-4014-207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I ASTRONOM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6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gram nauczania do podręcznika „Świat fizyki” 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 red. B. Sagnowskiej </w:t>
            </w:r>
          </w:p>
          <w:p>
            <w:pPr>
              <w:pStyle w:val="Normal"/>
              <w:rPr/>
            </w:pPr>
            <w:r>
              <w:rPr/>
              <w:t>Wydawnictwo Zamkor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7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fizyki i astronomii w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. Francuz- Ornat, T. Kulawik</w:t>
              <w:br/>
              <w:t>Wydawnictwo Nowa Era Sp. z o.o.</w:t>
              <w:br/>
              <w:t xml:space="preserve"> DKW-4014-93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8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chemii w gimnazjum do cyklu „Ciekawa chemia”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. Gulińska, J. Smolińska</w:t>
            </w:r>
          </w:p>
          <w:p>
            <w:pPr>
              <w:pStyle w:val="Normal"/>
              <w:rPr/>
            </w:pPr>
            <w:r>
              <w:rPr/>
              <w:t>Wydawnictwa Szkolne i Pedagogiczne</w:t>
            </w:r>
          </w:p>
          <w:p>
            <w:pPr>
              <w:pStyle w:val="Normal"/>
              <w:rPr/>
            </w:pPr>
            <w:r>
              <w:rPr/>
              <w:t>S.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19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mia Nowej Ery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. Kulawik, M. Litwin </w:t>
              <w:br/>
              <w:t>Wydawnictwo Nowa Era Sp. z o.o.</w:t>
              <w:br/>
              <w:t xml:space="preserve"> DKW-4014-95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0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„świat biologii”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Liśkiewicz</w:t>
            </w:r>
          </w:p>
          <w:p>
            <w:pPr>
              <w:pStyle w:val="Normal"/>
              <w:rPr/>
            </w:pPr>
            <w:r>
              <w:rPr/>
              <w:t>Wydawnictwo Nowa Era Sp. z o.o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1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biologii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. Kłyś </w:t>
              <w:br/>
              <w:t xml:space="preserve">Wydawnictwo Nowa Era Sp. z o.o. </w:t>
            </w:r>
          </w:p>
          <w:p>
            <w:pPr>
              <w:pStyle w:val="Normal"/>
              <w:rPr/>
            </w:pPr>
            <w:r>
              <w:rPr/>
              <w:t>DKW-4014-96/99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2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geografii w gimnazjum do podręcznika „Geografia bez tajemnic”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Dud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wnictwo Edukacyjne WIKING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M-23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nauczania geografii w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 Szymańska</w:t>
              <w:br/>
              <w:t xml:space="preserve">Wydawnictwo Nowa Era Sp. z o.o. </w:t>
            </w:r>
          </w:p>
          <w:p>
            <w:pPr>
              <w:pStyle w:val="Normal"/>
              <w:rPr/>
            </w:pPr>
            <w:r>
              <w:rPr/>
              <w:t>DKW-4014-161/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4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 muzyka. Program nauczania muzyki w gimnazjum.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Oleszkowicz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ydawnictwo </w:t>
            </w:r>
            <w:r>
              <w:rPr/>
              <w:t>Nowa Era Sp. z o.o.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5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uka w zasięgu ręki. Program nauczania plastyki w gimnazjum.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zybyszewska-Pietrasi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wnictwo MAC EDUKACJA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6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uka - plastyka, muzyka. Program nauczania sztuki w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. Stępień, W. Sygut, M. Matys-Ziemska</w:t>
              <w:br/>
            </w:r>
            <w:r>
              <w:rPr>
                <w:bCs/>
              </w:rPr>
              <w:t>Wydawnictwo MAC EDUKACJA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DKW-4014-31/02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7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tyka. Program nauczania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Sad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wniczo OPERON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8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hnika. Program nauczania dla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. Białka</w:t>
              <w:br/>
            </w:r>
            <w:r>
              <w:rPr>
                <w:bCs/>
              </w:rPr>
              <w:t>Wydawnictwo OPERON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29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wychowania fizycznego, klasy 1-3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 Śmiglewska</w:t>
              <w:br/>
              <w:t xml:space="preserve">Wydawnictwo BEA-BLEJA s.c. 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30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Wierzyć Chrystusowi: Program nauczania religii</w:t>
            </w:r>
            <w:r>
              <w:rPr/>
              <w:t xml:space="preserve"> Komisji Wychowania Katolickiego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s. Z. Marek</w:t>
            </w:r>
          </w:p>
          <w:p>
            <w:pPr>
              <w:pStyle w:val="Normal"/>
              <w:rPr/>
            </w:pPr>
            <w:r>
              <w:rPr/>
              <w:t>AZ-3-01/1</w:t>
            </w:r>
          </w:p>
          <w:p>
            <w:pPr>
              <w:pStyle w:val="Normal"/>
              <w:rPr/>
            </w:pPr>
            <w:r>
              <w:rPr/>
              <w:t>Wydawnictwo WAM</w:t>
            </w:r>
          </w:p>
        </w:tc>
      </w:tr>
      <w:tr>
        <w:trPr/>
        <w:tc>
          <w:tcPr>
            <w:tcW w:w="9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-31-2010/2011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Wychowanie do życia w rodzinie, program dla klas I - III gimnazjum</w:t>
            </w:r>
          </w:p>
        </w:tc>
        <w:tc>
          <w:tcPr>
            <w:tcW w:w="4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. Król, K. Maśnik, G. Węglarc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wnictwo Rubikon</w:t>
            </w:r>
          </w:p>
          <w:p>
            <w:pPr>
              <w:pStyle w:val="Normal"/>
              <w:rPr/>
            </w:pPr>
            <w:r>
              <w:rPr/>
              <w:t>DKW-4014-253/9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puszczam do użytku szkolnego zestaw programów nauczania oraz nada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u numer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owy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M-1-31-2010/2011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cław, 30 sierpnia 2010 r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r dopuszczenia do użytku szkolnego programów naucza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r dopuszczenia do użytku szkolnego podręczników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ascii="Univers-PL;Arial Unicode MS" w:hAnsi="Univers-PL;Arial Unicode MS" w:eastAsia="Univers-PL;Arial Unicode MS" w:cs="Univers-PL;Arial Unicode MS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Rozporządzenie Ministra Edukacji Narodowej z dnia 8 czerwca 2009 r. </w:t>
        </w:r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 xml:space="preserve">w sprawie dopuszczania do użytku w szkole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programów wychowania przedszkolnego i</w:t>
        </w:r>
        <w:r>
          <w:rPr>
            <w:rStyle w:val="InternetLink"/>
            <w:rFonts w:cs="Arial" w:ascii="Arial" w:hAnsi="Arial"/>
            <w:b/>
            <w:sz w:val="20"/>
            <w:szCs w:val="20"/>
            <w:u w:val="single"/>
          </w:rPr>
          <w:t xml:space="preserve"> programów nauczania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oraz dopuszczania do użytku szkolnego podręczników (Dz.U. Nr 89, poz. 730)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Univers-PL;Arial Unicode MS" w:hAnsi="Univers-PL;Arial Unicode MS" w:eastAsia="Univers-PL;Arial Unicode MS" w:cs="Univers-PL;Arial Unicode MS"/>
          <w:sz w:val="19"/>
          <w:szCs w:val="19"/>
        </w:rPr>
      </w:pPr>
      <w:r>
        <w:rPr>
          <w:rFonts w:eastAsia="Univers-PL;Arial Unicode MS" w:cs="Univers-PL;Arial Unicode MS" w:ascii="Univers-PL;Arial Unicode MS" w:hAnsi="Univers-PL;Arial Unicode MS"/>
          <w:sz w:val="19"/>
          <w:szCs w:val="19"/>
        </w:rPr>
      </w:r>
    </w:p>
    <w:p>
      <w:pPr>
        <w:pStyle w:val="Normal"/>
        <w:autoSpaceDE w:val="false"/>
        <w:rPr>
          <w:rFonts w:ascii="Univers-PL;Arial Unicode MS" w:hAnsi="Univers-PL;Arial Unicode MS" w:eastAsia="Univers-PL;Arial Unicode MS" w:cs="Univers-PL;Arial Unicode MS"/>
          <w:sz w:val="19"/>
          <w:szCs w:val="19"/>
        </w:rPr>
      </w:pPr>
      <w:r>
        <w:rPr>
          <w:rFonts w:eastAsia="Univers-PL;Arial Unicode MS" w:cs="Univers-PL;Arial Unicode MS" w:ascii="Univers-PL;Arial Unicode MS" w:hAnsi="Univers-PL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 xml:space="preserve">Nauczyciel może zaproponować </w:t>
      </w:r>
      <w:r>
        <w:rPr>
          <w:rFonts w:eastAsia="Univers-PL;Arial Unicode MS" w:cs="Arial" w:ascii="Arial" w:hAnsi="Arial"/>
          <w:b/>
          <w:sz w:val="20"/>
          <w:szCs w:val="20"/>
        </w:rPr>
        <w:t>program nauczania</w:t>
      </w:r>
      <w:r>
        <w:rPr>
          <w:rFonts w:eastAsia="Univers-PL;Arial Unicode MS" w:cs="Arial" w:ascii="Arial" w:hAnsi="Arial"/>
          <w:sz w:val="20"/>
          <w:szCs w:val="20"/>
        </w:rPr>
        <w:t xml:space="preserve"> ogólnego opracowany samodzielnie lub we współpracy z innymi nauczycielami. Nauczyciel może również zaproponować program opracowany przez innego autora (autorów) lub program opracowany przez innego autora (autorów) wraz z dokonanymi zmianami.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Program nauczania ogólnego obejmuje co najmniej jeden etap edukacyjny i dotyczy przedmiotu, bloku przedmiotowego i może być dopuszczony do użytku w danej szkole, jeśli: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1) stanowi opis sposobu realizacji celów kształcenia i zadań edukacyjnych ustalonych w podstawie programowej kształcenia ogólnego, określonej w rozporządzeniu, o którym mowa w § 3 ust.1 pkt 1, albo w dotychczasowej podstawie programowej kształcenia ogólnego;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  <w:t>2) zawiera: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a) szczegółowe cele kształcenia i wychowania,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b) treści zgodne z treściami nauczania zawartymi w podstawie programowej kształcenia ogólnego,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c) sposoby osiągania celów kształcenia i wychowania, z uwzględnieniem możliwości indywidualizacji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  <w:t xml:space="preserve">pracy w zależności od potrzeb i możliwości uczniów oraz warunków, w jakich program będzie realizowany, 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d) opis założonych osiągnięć ucznia, a w przypadku programu nauczania ogólnego uwzględniającego dotychczasową podstawę programową kształcenia ogólnego — opis założonych osiągnięć ucznia z uwzględnieniem standardów wymagań będących podstawą przeprowadzania egzaminów, określonych w przepisach w sprawie standardów wymagań będących podstawą przeprowadzania egzaminów,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0"/>
          <w:szCs w:val="20"/>
        </w:rPr>
        <w:t>e) propozycje kryteriów oceny i metod sprawdzania osiągnięć ucznia;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  <w:t>3) jest poprawny pod względem merytorycznym i dydaktycznym.</w:t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color w:val="FF0000"/>
          <w:sz w:val="20"/>
          <w:szCs w:val="20"/>
        </w:rPr>
      </w:pPr>
      <w:r>
        <w:rPr>
          <w:rFonts w:eastAsia="Univers-PL;Arial Unicode MS" w:cs="Arial" w:ascii="Arial" w:hAnsi="Arial"/>
          <w:color w:val="FF0000"/>
          <w:sz w:val="20"/>
          <w:szCs w:val="20"/>
        </w:rPr>
        <w:t xml:space="preserve">Bardzo proszę zwrócić uwagę na to, czy Państwa programy spełniają powyższe wytyczne. </w:t>
      </w:r>
    </w:p>
    <w:sectPr>
      <w:footerReference w:type="default" r:id="rId3"/>
      <w:type w:val="nextPage"/>
      <w:pgSz w:w="11906" w:h="16838"/>
      <w:pgMar w:left="902" w:right="748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programowa.men.gov.pl/images/docs/akty_prawne/rozp_dopuszczanie_podrecznik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3:00Z</dcterms:created>
  <dc:creator>Komputer</dc:creator>
  <dc:description/>
  <dc:language>en-US</dc:language>
  <cp:lastModifiedBy>_</cp:lastModifiedBy>
  <cp:lastPrinted>2010-08-31T12:40:00Z</cp:lastPrinted>
  <dcterms:modified xsi:type="dcterms:W3CDTF">2010-10-04T09:32:00Z</dcterms:modified>
  <cp:revision>267</cp:revision>
  <dc:subject/>
  <dc:title>SZKOLNY ZESTAW PROGRAMÓW NAUCZANIA </dc:title>
</cp:coreProperties>
</file>