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celując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czeń wykazuje się wiedzą i umiejętnościami znacznie wykraczającymi ponad program nauczania gimnazjum. Potrafi swobodnie operować językiem, zarówno w mowie jak i piśmie, popełniając jedynie sporadyczne błędy, i bez problemu rozumie wypowiedzi rodzimych użytkowników języka, uwzględniając trudności związane z różnorodnością odmian fonetycznych w języku angielskim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Ocenę celującą otrzymują również laureaci konkursów i olimpiad językowych, co najmniej na szczeblu wojewódzkim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bardzo dobra.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czytania</w:t>
      </w:r>
    </w:p>
    <w:p>
      <w:pPr>
        <w:pStyle w:val="Normal"/>
        <w:ind w:left="345" w:firstLine="36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czyta płynnie ze zrozumieniem dłuższych i bardziej złożonych tekstów i dialogów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globalnie i szczegółowo rozumie tekst czytany; skuteczność czytania niezależna od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</w:t>
      </w:r>
      <w:r>
        <w:rPr>
          <w:rFonts w:cs="Sylfaen" w:ascii="Sylfaen" w:hAnsi="Sylfaen"/>
          <w:sz w:val="22"/>
          <w:szCs w:val="22"/>
        </w:rPr>
        <w:tab/>
        <w:t xml:space="preserve"> formy, stylu, języka komunikatu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wyodrębnia żądane informacje, a także potrafi określić myśl przewodnią tekstu i/lub jego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fragmentów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mówienia</w:t>
      </w:r>
    </w:p>
    <w:p>
      <w:pPr>
        <w:pStyle w:val="Normal"/>
        <w:ind w:left="345" w:firstLine="36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mówi płynnie, z zastosowaniem prawidłowej wymowy i zróżnicowanych struktur   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ramatycznych; jego wypowiedź cechuje naturalne tempo, a komunikat jest spójny i czytelny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bezbłędnie wybiera formę i styl wypowiedzi;</w:t>
      </w:r>
    </w:p>
    <w:p>
      <w:pPr>
        <w:pStyle w:val="Normal"/>
        <w:numPr>
          <w:ilvl w:val="0"/>
          <w:numId w:val="8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generuje różnorodne komunikaty w szerokim spektrum tematycznym i  różnorodnych</w:t>
      </w:r>
    </w:p>
    <w:p>
      <w:pPr>
        <w:pStyle w:val="Normal"/>
        <w:ind w:left="765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ytuacjach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rozumienia ze słuchu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rozróżnia komunikaty zróżnicowanych pod względem formy, treści i języka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odrębnia w wysłuchanym komunikacie zarówno główną ideę wypowiedzi, jak również  żądaną informacją;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ozumie globalne i szczegółowe wypowiedzi rodzimych użytkowników języka, również w  niesprzyjających warunkach odbior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pisania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formułuje rozbudowaną, bogatą leksykalnie i poprawną gramatycznie wypowiedź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pisemną, o czytelnej i wyważonej kompozycji i spójnej strukturze logicznej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ykazuje umiejętność stosowania poprawnej ortografii i interpunkcji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gularnie i bez opóźnień dostarcza prace pisemne będące zadaniem do wykonania w domu;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zachowuje właściwą formę graficzną tekstu oraz pisze teksty mieszczące się w granicach określonych w poleceni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dobra.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czytania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poprawnie czyta teksty ze zrozumieniem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umiejętnie przewiduje i określa zarówno przedmiot jak i treść komunikatu;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Sylfaen" w:ascii="Sylfaen" w:hAnsi="Sylfaen"/>
          <w:sz w:val="22"/>
          <w:szCs w:val="22"/>
        </w:rPr>
        <w:t>potrafi wyodrębnić myśli przewodnie całego komunikatu i poszczególnych jego części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poprawnie określa formę i funkcję komunikat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mówienia</w:t>
      </w:r>
    </w:p>
    <w:p>
      <w:pPr>
        <w:pStyle w:val="Normal"/>
        <w:ind w:left="345" w:firstLine="36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ind w:firstLine="345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    wypowiada się z zastosowaniem prawidłowych zasad wymowy i gramatyki, błędy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językowe, jakie popełnia,  nieznacznie zakłócają komunikacje; tempo zbliżone do naturalnego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formułuje własne wypowiedzi na tematy z życia codziennego i innych zjawisk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cs="Sylfaen" w:ascii="Sylfaen" w:hAnsi="Sylfaen"/>
          <w:sz w:val="22"/>
          <w:szCs w:val="22"/>
        </w:rPr>
        <w:t>społecznych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poprawnie dobiera formę i styl wypowiedz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rozumienia ze słuchu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ind w:left="345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-      wykazuje efektywny odbiór komunikatów zróżnicowanych pod względem formy, treści i           </w:t>
      </w:r>
    </w:p>
    <w:p>
      <w:pPr>
        <w:pStyle w:val="Normal"/>
        <w:ind w:left="345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języka, tematycznie i językowo korespondujących z materiałem nauczania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prezentuje globalne rozumienie wypowiedzi rodzimych użytkowników języka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prawidłowo określa formy wysłuchanej wypowiedz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pisania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formułuje wypowiedzi  pisemne poprawnie gramatycznie i leksykalnie; sporadyczne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</w:t>
      </w:r>
      <w:r>
        <w:rPr>
          <w:rFonts w:cs="Sylfaen" w:ascii="Sylfaen" w:hAnsi="Sylfaen"/>
          <w:sz w:val="22"/>
          <w:szCs w:val="22"/>
        </w:rPr>
        <w:t>błędy, jakie popełnia, nie zakłócają odbioru komunikatu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ada umiejętność wyrażania własnej opinii, budowania wypowiedzi zgodnie z opanowanym modelem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osiada  umiejętność zbudowania poprawnego komunikatu pisemnego spełniającego warunek określonego limitu słów w określonym limicie czasu;</w:t>
      </w:r>
    </w:p>
    <w:p>
      <w:pPr>
        <w:pStyle w:val="Normal"/>
        <w:numPr>
          <w:ilvl w:val="0"/>
          <w:numId w:val="6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zeważnie zachowuje właściwą formę graficzną, a jego teksty przekraczają granice określone w poleceni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dostateczna.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czytania</w:t>
      </w:r>
    </w:p>
    <w:p>
      <w:pPr>
        <w:pStyle w:val="Normal"/>
        <w:ind w:left="708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poprawne czyta teksty o mniejszym stopniu trudności, ze zrozumieniem</w:t>
      </w:r>
    </w:p>
    <w:p>
      <w:pPr>
        <w:pStyle w:val="Normal"/>
        <w:ind w:firstLine="708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podstawowych informacji zawartych w tekście;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poprawnie określa formę i funkcję czytanego komunikatu;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mówienia</w:t>
      </w:r>
    </w:p>
    <w:p>
      <w:pPr>
        <w:pStyle w:val="Normal"/>
        <w:ind w:left="78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 wypowiada się poprawnie z uwzględnieniem zasad właściwej wymowy zapewniających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 xml:space="preserve">zrozumienie wypowiedzi (dopuszczalne błędy językowe nie zakłócające rozumienia);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tempo wypowiedzi wolne, zdania proste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wykazuje właściwą reakcję językową na prostą wypowiedź rozmówcy;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formułuje krótkie wypowiedzi na określone tematy z życia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rozumienia ze słuchu</w:t>
      </w:r>
    </w:p>
    <w:p>
      <w:pPr>
        <w:pStyle w:val="Normal"/>
        <w:ind w:left="78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-      potrafi określić ogólny sens wypowiedzi;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wyodrębnia informacje występujące w zrozumiałych kontekstach i wyrażone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zrozumiałym językiem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prawność pisania</w:t>
      </w:r>
    </w:p>
    <w:p>
      <w:pPr>
        <w:pStyle w:val="Normal"/>
        <w:ind w:left="78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-       formułuje proste wypowiedzi pisemne (tendencja do odtwarzania modelu); jego błędy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</w:t>
      </w:r>
      <w:r>
        <w:rPr>
          <w:rFonts w:cs="Sylfaen" w:ascii="Sylfaen" w:hAnsi="Sylfaen"/>
          <w:sz w:val="22"/>
          <w:szCs w:val="22"/>
        </w:rPr>
        <w:t>językowe nieznacznie zakłócają odbiór;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osuje wąski zakres struktur gramatycznych i leksykalnych;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próbuje wypowiadać się, ale popełnia liczne błędy gramatyczno-leksykalne, interpunkcyjne i ortograficzne, które częściowo zakłócają komunikację;</w:t>
      </w:r>
    </w:p>
    <w:p>
      <w:pPr>
        <w:pStyle w:val="Normal"/>
        <w:numPr>
          <w:ilvl w:val="0"/>
          <w:numId w:val="7"/>
        </w:numP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czasem nie zachowuje właściwej formy graficznej, a jego teksty nie mieszczą się w granicach określonych w poleceniu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dopuszczająca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 opanował wiadomości i umiejętności w zakresie leksyki i gramatyki na  poziomie minimalnym, umożliwiające podstawowe porozumiewanie się oraz zdobywanie dalszej wiedzy w toku nauki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zakresie mówienia uczeń próbuje formułować krótszą wypowiedź, lecz przeważnie niespójną i nielogiczną. Próbuje wypowiadać się, lecz popełnia liczne błędy językowe, które w znacznym stopniu zakłócają komunikację, a jego wymowa sprawia trudności w zrozumieniu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 wykazuje niewielka samodzielność, jego wiedza jest odtwórcza, podejmuje jednak w miarę skuteczne próby opanowania materiału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  <w:t>Ocena niedostateczna.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Uczeń opanował wiadomości i umiejętności niewystarczające, aby porozumieć nawet na poziomie minimalnym oraz umożliwiające mu dalsze zdobywanie wiedzy.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W zakresie mówienia uczeń jest niezrozumiały albo odpowiada całkowicie nie na temat, , popełnia rażące błędy językowe.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czeń nie przynosi regularnie prac pisemnych zadawanych do domu, nie wykazuje zainteresowania przedmiotem, lekceważy  polecenia nauczyciela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9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95"/>
        </w:tabs>
        <w:ind w:left="795" w:hanging="45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65"/>
        </w:tabs>
        <w:ind w:left="765" w:hanging="4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lfaen" w:hAnsi="Sylfaen" w:cs="Sylfaen"/>
      <w:bCs/>
      <w:sz w:val="5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ylfaen" w:hAnsi="Sylfaen" w:cs="Sylfaen"/>
      <w:bCs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30:00Z</dcterms:created>
  <dc:creator>.</dc:creator>
  <dc:description/>
  <dc:language>en-US</dc:language>
  <cp:lastModifiedBy>a</cp:lastModifiedBy>
  <cp:lastPrinted>2006-09-10T18:48:00Z</cp:lastPrinted>
  <dcterms:modified xsi:type="dcterms:W3CDTF">2008-09-13T19:30:00Z</dcterms:modified>
  <cp:revision>2</cp:revision>
  <dc:subject/>
  <dc:title>                    PRZEDMIOTOWY SYSTEM OCENIANIA – JĘZYK ANGIELSKI</dc:title>
</cp:coreProperties>
</file>