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8"/>
        <w:gridCol w:w="1798"/>
        <w:gridCol w:w="1553"/>
        <w:gridCol w:w="1816"/>
        <w:gridCol w:w="2097"/>
      </w:tblGrid>
      <w:tr>
        <w:trPr/>
        <w:tc>
          <w:tcPr>
            <w:tcW w:w="934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BSOLWENTKA GIMNAZJUM SIÓSTR URSZULANEK</w:t>
            </w:r>
          </w:p>
        </w:tc>
      </w:tr>
      <w:tr>
        <w:trPr/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wój</w:t>
              <w:br/>
              <w:t>intelektualny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wój duchowy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wój</w:t>
              <w:br/>
              <w:t>emocjonalny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wój</w:t>
              <w:br/>
              <w:t>zdrowotny</w:t>
            </w:r>
          </w:p>
        </w:tc>
        <w:tc>
          <w:tcPr>
            <w:tcW w:w="2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wój</w:t>
              <w:br/>
              <w:t>społeczny</w:t>
            </w:r>
          </w:p>
        </w:tc>
      </w:tr>
      <w:tr>
        <w:trPr/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st dociekliwa, poszukuje dobra, prawdy i piękna  w świecie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na zasady chrześcijańskie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rafi dokonać samooceny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dba o swoje zdrowie</w:t>
            </w:r>
          </w:p>
        </w:tc>
        <w:tc>
          <w:tcPr>
            <w:tcW w:w="2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entyfikuje się w działaniu ze społecznością szkolną i lokalną</w:t>
            </w:r>
          </w:p>
        </w:tc>
      </w:tr>
      <w:tr>
        <w:trPr/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nuje działania i przewiduje ich efekty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ktywnie uczestniczy w życiu religijnym parafii 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ra się akceptować siebie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rafi dbać o stan środowiska przyrodniczego</w:t>
            </w:r>
          </w:p>
        </w:tc>
        <w:tc>
          <w:tcPr>
            <w:tcW w:w="2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rafi przyjąć odpowiedzialność za powierzone zadania i swoje czyny</w:t>
            </w:r>
          </w:p>
        </w:tc>
      </w:tr>
      <w:tr>
        <w:trPr/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zysta z różnych źródeł informacji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czestniczy w różnych formach życia religijnego (grupy modlitewne, oazy...)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rafi sobie radzić w sytuacjach trudnych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tywnie spędza wolny czas</w:t>
            </w:r>
          </w:p>
        </w:tc>
        <w:tc>
          <w:tcPr>
            <w:tcW w:w="2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na swój region i kultywuje tradycje narodowe i rodzinne</w:t>
            </w:r>
          </w:p>
        </w:tc>
      </w:tr>
      <w:tr>
        <w:trPr/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rafi twórczo myśleć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yta książki religijne i prasę katolicką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guje na sugestię i krytyk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na zagrożenia związane z nałogami</w:t>
            </w:r>
          </w:p>
        </w:tc>
        <w:tc>
          <w:tcPr>
            <w:tcW w:w="2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trzega potrzeby własne i innych ludzi</w:t>
            </w:r>
          </w:p>
        </w:tc>
      </w:tr>
      <w:tr>
        <w:trPr/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na i rozwija swoje talenty, możliwości i zainteresowania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rafi bronić wiary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na i przestrzega zasady moraln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uka argumentów i sposobów pomocy osobom uzależnionym od nałogów</w:t>
            </w:r>
          </w:p>
        </w:tc>
        <w:tc>
          <w:tcPr>
            <w:tcW w:w="2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st tolerancyjna</w:t>
            </w:r>
          </w:p>
        </w:tc>
      </w:tr>
      <w:tr>
        <w:trPr/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ie organizować pracę własną i zespołową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rafi egzekwować swoje prawa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ie właściwie funkcjonować w grupie społecznej</w:t>
            </w:r>
          </w:p>
        </w:tc>
      </w:tr>
      <w:tr>
        <w:trPr/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st przygotowana do podjęcia  nauki w liceum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rafi komunikować się z rówieśnikami i dorosły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1:00Z</dcterms:created>
  <dc:creator>Gimnazjum</dc:creator>
  <dc:description/>
  <dc:language>en-US</dc:language>
  <cp:lastModifiedBy>Komputer</cp:lastModifiedBy>
  <dcterms:modified xsi:type="dcterms:W3CDTF">2005-09-27T16:01:00Z</dcterms:modified>
  <cp:revision>5</cp:revision>
  <dc:subject/>
  <dc:title>Absolwentka GIMNAZJUM  SIÓSTR  URSZULANEK</dc:title>
</cp:coreProperties>
</file>