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40"/>
          <w:szCs w:val="20"/>
        </w:rPr>
      </w:pPr>
      <w:r>
        <w:rPr>
          <w:rFonts w:cs="Verdana" w:ascii="Verdana" w:hAnsi="Verdana"/>
          <w:sz w:val="40"/>
          <w:szCs w:val="20"/>
        </w:rPr>
        <w:t>DK 2008</w:t>
      </w:r>
    </w:p>
    <w:p>
      <w:pPr>
        <w:pStyle w:val="Heading1"/>
        <w:rPr>
          <w:rFonts w:ascii="Verdana" w:hAnsi="Verdana" w:cs="Verdana"/>
          <w:sz w:val="20"/>
          <w:szCs w:val="20"/>
        </w:rPr>
      </w:pPr>
      <w:r>
        <w:rPr>
          <w:rFonts w:cs="Verdana" w:ascii="Verdana" w:hAnsi="Verdana"/>
          <w:b/>
          <w:bCs/>
          <w:i w:val="false"/>
          <w:iCs w:val="false"/>
          <w:sz w:val="20"/>
          <w:szCs w:val="20"/>
        </w:rPr>
        <w:t>WSTĘP:</w:t>
      </w:r>
      <w:r>
        <w:rPr>
          <w:rFonts w:cs="Verdana" w:ascii="Verdana" w:hAnsi="Verdana"/>
          <w:i w:val="false"/>
          <w:iCs w:val="false"/>
          <w:sz w:val="20"/>
          <w:szCs w:val="20"/>
        </w:rPr>
        <w:t xml:space="preserve"> Czy Jezus swoją męką może dziś zaimponować młodemu człowiekowi? Czy szukających szybkiego, ciekawego życia może zainteresować utrudzony, zmasakrowany Człowiek? Czy jesteś w stanie na chwilę się zatrzymać, zastanowić, dlaczego to od dwóch tysięcy lat, wciąż mówi się o śmierci Jezusa Chrystusa? </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I </w:t>
      </w:r>
      <w:r>
        <w:rPr>
          <w:rFonts w:cs="Verdana" w:ascii="Verdana" w:hAnsi="Verdana"/>
          <w:sz w:val="20"/>
          <w:szCs w:val="20"/>
          <w:u w:val="single"/>
        </w:rPr>
        <w:t>Jezus przed sądem Piłata</w:t>
      </w:r>
    </w:p>
    <w:p>
      <w:pPr>
        <w:pStyle w:val="Normal"/>
        <w:spacing w:lineRule="auto" w:line="360"/>
        <w:rPr/>
      </w:pPr>
      <w:r>
        <w:rPr>
          <w:rFonts w:cs="Verdana" w:ascii="Verdana" w:hAnsi="Verdana"/>
          <w:b/>
          <w:bCs/>
          <w:sz w:val="20"/>
          <w:szCs w:val="20"/>
        </w:rPr>
        <w:t xml:space="preserve">EVERYMAN </w:t>
      </w:r>
      <w:r>
        <w:rPr>
          <w:rFonts w:cs="Verdana" w:ascii="Verdana" w:hAnsi="Verdana"/>
          <w:sz w:val="20"/>
          <w:szCs w:val="20"/>
        </w:rPr>
        <w:t>Kim jesteś? Jak masz na imię?</w:t>
      </w:r>
    </w:p>
    <w:p>
      <w:pPr>
        <w:pStyle w:val="Normal"/>
        <w:spacing w:lineRule="auto" w:line="360"/>
        <w:rPr/>
      </w:pPr>
      <w:r>
        <w:rPr>
          <w:rFonts w:cs="Verdana" w:ascii="Verdana" w:hAnsi="Verdana"/>
          <w:b/>
          <w:bCs/>
          <w:sz w:val="20"/>
          <w:szCs w:val="20"/>
        </w:rPr>
        <w:t xml:space="preserve">DOBRY ŁOTR </w:t>
      </w:r>
      <w:r>
        <w:rPr>
          <w:rFonts w:cs="Verdana" w:ascii="Verdana" w:hAnsi="Verdana"/>
          <w:sz w:val="20"/>
          <w:szCs w:val="20"/>
        </w:rPr>
        <w:t>Moje imię jest nieważne. Powiem ci, kim byłem. Byłem bardzo złym człowiekiem. Zostałem skazany na śmierć krzyżową, tego samego dnia co Jezus. Wraz z Nim zawisłem na krzyżu na Golgocie.</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Gdzie Go zobaczyłeś pierwszy raz?</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Zobaczyłem Jezusa na placu. Stał przed tłumem ludzi, jak przed sądem. A oni krzyczeli, że jest złym człowiekiem. - Przecież Jezus był dobry! Jak oni mogli tak kłamać? A Piłat wydał na Niego wyrok.</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I ty to wszystko widziałeś. Ale przecież Piłat chciał go uwolnić, miał przecież wątpliwości co do słuszności oskarżeń.</w:t>
      </w:r>
    </w:p>
    <w:p>
      <w:pPr>
        <w:pStyle w:val="Normal"/>
        <w:spacing w:lineRule="auto" w:line="360"/>
        <w:rPr>
          <w:rFonts w:ascii="Verdana" w:hAnsi="Verdana" w:cs="Verdana"/>
          <w:b/>
          <w:b/>
          <w:bCs/>
          <w:sz w:val="20"/>
          <w:szCs w:val="20"/>
        </w:rPr>
      </w:pPr>
      <w:r>
        <w:rPr>
          <w:rFonts w:cs="Verdana" w:ascii="Verdana" w:hAnsi="Verdana"/>
          <w:b/>
          <w:bCs/>
          <w:sz w:val="20"/>
          <w:szCs w:val="20"/>
        </w:rPr>
        <w:t>DOBRY ŁOTR</w:t>
      </w:r>
    </w:p>
    <w:p>
      <w:pPr>
        <w:pStyle w:val="Normal"/>
        <w:spacing w:lineRule="auto" w:line="360"/>
        <w:rPr>
          <w:rFonts w:ascii="Verdana" w:hAnsi="Verdana" w:cs="Verdana"/>
          <w:sz w:val="20"/>
          <w:szCs w:val="20"/>
        </w:rPr>
      </w:pPr>
      <w:r>
        <w:rPr>
          <w:rFonts w:cs="Verdana" w:ascii="Verdana" w:hAnsi="Verdana"/>
          <w:sz w:val="20"/>
          <w:szCs w:val="20"/>
        </w:rPr>
        <w:t>Ale tego nie uczynił, bo wiedział, że przekreśliłoby to jego karierę polityczną.</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W naszym świecie ciągle odbywają się sądy. Osądzamy przestępców, podejrzanych, ale - niestety - także niewinnych ludzi. Jeśli tylko ktoś jest nam niewygodny, osądzamy go </w:t>
      </w:r>
    </w:p>
    <w:p>
      <w:pPr>
        <w:pStyle w:val="Heading1"/>
        <w:rPr>
          <w:rFonts w:ascii="Verdana" w:hAnsi="Verdana" w:cs="Verdana"/>
          <w:sz w:val="20"/>
          <w:szCs w:val="20"/>
        </w:rPr>
      </w:pPr>
      <w:r>
        <w:rPr>
          <w:rFonts w:cs="Verdana" w:ascii="Verdana" w:hAnsi="Verdana"/>
          <w:sz w:val="20"/>
          <w:szCs w:val="20"/>
        </w:rPr>
        <w:t>i skazujemy na potępienie, pogardzamy nim i odsuwamy od siebie. W drugim człowieku jest Jezus, którego my odrzucamy.</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pPr>
      <w:r>
        <w:rPr>
          <w:rFonts w:cs="Verdana" w:ascii="Verdana" w:hAnsi="Verdana"/>
          <w:b/>
          <w:bCs/>
          <w:i w:val="false"/>
          <w:iCs w:val="false"/>
          <w:sz w:val="20"/>
          <w:szCs w:val="20"/>
        </w:rPr>
        <w:t>Piłat pyta mnie, czy jestem królem. Jestem, ale Moje Królestwo nie jest z tego świata. Słyszę wyrok: skazują Mnie na śmierć za to, że cię kocham i chcę twojego szczęścia w moim Królestwie w nieb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II </w:t>
      </w:r>
      <w:r>
        <w:rPr>
          <w:rFonts w:cs="Verdana" w:ascii="Verdana" w:hAnsi="Verdana"/>
          <w:sz w:val="20"/>
          <w:szCs w:val="20"/>
          <w:u w:val="single"/>
        </w:rPr>
        <w:t>Jezus bierze krzyż na ramion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I co było dalej?</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Jezus był ostatnim Człowiekiem sądzonym tego dnia. Później żołnierze przynieśli trzy krzyże: dla mnie, dla drugiego łotra i właśnie dla Jezusa. Włożyli je nam na plecy.</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Jakie były te krzyże?</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Bardzo ciężkie... Krzyczałem, wyrywałem się żołnierzom, ale gdy popatrzyłem na Jezusa, zobaczyłem, że wziął krzyż bez słowa. Zdziwiłem się, zresztą jak i wszyscy ludzie, którzy na to patrzyli.</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Jeżeli tam było tak dużo ludzi, to dlaczego nikt Jezusowi nie pomóg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Ludzie na ogół niechętnie pomagają potrzebującym. Wolą poużalać się nad sobą i nad swoim losem. Myślę, że te całe mnóstwo ludzi wtedy zjawiło się przyciągnięte tanią sensacją. </w:t>
      </w:r>
    </w:p>
    <w:p>
      <w:pPr>
        <w:pStyle w:val="Normal"/>
        <w:spacing w:lineRule="auto" w:line="360"/>
        <w:rPr>
          <w:rFonts w:ascii="Verdana" w:hAnsi="Verdana" w:cs="Verdana"/>
          <w:b/>
          <w:b/>
          <w:bCs/>
          <w:sz w:val="20"/>
          <w:szCs w:val="20"/>
        </w:rPr>
      </w:pPr>
      <w:r>
        <w:rPr>
          <w:rFonts w:cs="Verdana" w:ascii="Verdana" w:hAnsi="Verdana"/>
          <w:b/>
          <w:bCs/>
          <w:sz w:val="20"/>
          <w:szCs w:val="20"/>
        </w:rPr>
        <w:t>EVERYMAN</w:t>
      </w:r>
    </w:p>
    <w:p>
      <w:pPr>
        <w:pStyle w:val="Normal"/>
        <w:spacing w:lineRule="auto" w:line="360"/>
        <w:rPr/>
      </w:pPr>
      <w:r>
        <w:rPr>
          <w:rFonts w:cs="Verdana" w:ascii="Verdana" w:hAnsi="Verdana"/>
          <w:sz w:val="20"/>
          <w:szCs w:val="20"/>
        </w:rPr>
        <w:t>Zgadza się, Jezus był osobą bardzo popularną w owym czasie.</w:t>
      </w:r>
      <w:r>
        <w:rPr>
          <w:rFonts w:cs="Verdana" w:ascii="Verdana" w:hAnsi="Verdana"/>
          <w:b/>
          <w:bCs/>
          <w:sz w:val="20"/>
          <w:szCs w:val="20"/>
        </w:rPr>
        <w:t xml:space="preserve"> </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Kiedy odchodzimy od konfesjonału, wiele razy towarzyszy nam poczucie ulgi, jakbyśmy zrzucili z siebie jakiś ciężar. Jest to uczucie dość powszechne i całkowicie uzasadnione. </w:t>
      </w:r>
    </w:p>
    <w:p>
      <w:pPr>
        <w:pStyle w:val="Heading1"/>
        <w:rPr>
          <w:rFonts w:ascii="Verdana" w:hAnsi="Verdana" w:cs="Verdana"/>
          <w:sz w:val="20"/>
          <w:szCs w:val="20"/>
        </w:rPr>
      </w:pPr>
      <w:r>
        <w:rPr>
          <w:rFonts w:cs="Verdana" w:ascii="Verdana" w:hAnsi="Verdana"/>
          <w:sz w:val="20"/>
          <w:szCs w:val="20"/>
        </w:rPr>
        <w:t xml:space="preserve">Oto ciężar naszych win bierze na siebie Jezus. Krzyż włożony na Jego ramiona, to mój grzech. Niech miłość do Jezusa sprawi, że Jego krzyż będziemy dźwigać także my, także </w:t>
      </w:r>
    </w:p>
    <w:p>
      <w:pPr>
        <w:pStyle w:val="Heading1"/>
        <w:rPr>
          <w:rFonts w:ascii="Verdana" w:hAnsi="Verdana" w:cs="Verdana"/>
          <w:sz w:val="20"/>
          <w:szCs w:val="20"/>
        </w:rPr>
      </w:pPr>
      <w:r>
        <w:rPr>
          <w:rFonts w:cs="Verdana" w:ascii="Verdana" w:hAnsi="Verdana"/>
          <w:sz w:val="20"/>
          <w:szCs w:val="20"/>
        </w:rPr>
        <w:t>podczas tej drogi krzyżowej.</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Biorę krzyż. Ciało obolałe, ale tak bardzo cię kocham, że się nie cofnę. Wezmę na siebie twoje boleści, złość, grzechy, smutek, zmęczenie, aby tobie było lżej.</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 xml:space="preserve">III </w:t>
      </w:r>
      <w:r>
        <w:rPr>
          <w:rFonts w:cs="Verdana" w:ascii="Verdana" w:hAnsi="Verdana"/>
          <w:sz w:val="20"/>
          <w:szCs w:val="20"/>
          <w:u w:val="single"/>
        </w:rPr>
        <w:t>Jezus upada pod krzyżem</w:t>
      </w:r>
    </w:p>
    <w:p>
      <w:pPr>
        <w:pStyle w:val="Normal"/>
        <w:rPr>
          <w:rFonts w:ascii="Verdana" w:hAnsi="Verdana" w:cs="Verdana"/>
          <w:sz w:val="20"/>
          <w:szCs w:val="20"/>
          <w:u w:val="single"/>
        </w:rPr>
      </w:pPr>
      <w:r>
        <w:rPr>
          <w:rFonts w:cs="Verdana" w:ascii="Verdana" w:hAnsi="Verdana"/>
          <w:sz w:val="20"/>
          <w:szCs w:val="20"/>
          <w:u w:val="single"/>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Szliście daleko z tymi krzyżami?</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droga była bardzo długa i cały czas wiodła pod górę. Byliśmy bardzo zmęczeni. W pewnym momencie Jezus potknął się i przewrócił w kurz. Szedłem za Nim i dobrze to widziałem.</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zy żołnierze pomogli Mu wstać?</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Gdzie tam. Bili Go i krzyczeli, żeby szedł dalej. Nikt nie pomógł, sam się dźwignął, chociaż, jak pewnie przypuszczasz, było Mu bardzo trudno.</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Droga jest wyboista i kręta, tłum histerycznie tłoczy się na Jezusa. Jezus osłabiony przez biczowanie - upada. Moje życie też nie jest łatwe - każdy z nas to może powiedzieć. Dlatego upadam. Człowieku, wstań! Idź! Tak jak Chrystus wstaje i idzie naprzód. Nie daj się przytłoczyć na zawsze!</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Upadłem, bo i ty upadasz, bo i ty się potykasz, ale wstaję, żebyś i ty mógł wstać. Moja miłość do ciebie nie pozwala mi zatrzymać się na Moim bólu.</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IV </w:t>
      </w:r>
      <w:r>
        <w:rPr>
          <w:rFonts w:cs="Verdana" w:ascii="Verdana" w:hAnsi="Verdana"/>
          <w:sz w:val="20"/>
          <w:szCs w:val="20"/>
          <w:u w:val="single"/>
        </w:rPr>
        <w:t>Jezus spotyka swoją Matkę</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Mówiłeś, że kiedy szliście z krzyżami wokół was cisnął się szalejący, nieprzychylny szczególnie Jezusowi, tłum. Ale jak wiemy w pewnym momencie Jezus spotkał po drodze kogoś wyjątkowego?</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Zgadza się, spotkał swoją Matkę.</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To na pewno się sprawiło mi ulgę, zobaczyć ukochaną twarz w otaczającym murze obojętności. Na pewno się ucieszy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Myślę, że i tak, i nie. Tak, bo, jak mówisz, na widok kochanej osoby zawsze jest nam radośniej, tym bardziej, kiedy cierpimy. Ale też nie, bo Jego Matka cierpiała i płakała – tak bardzo Go kochała, a nie mogła Mu pomóc. Jezus widział, jak bardzo cierpiała, dlatego On też był bardzo smutny.</w:t>
      </w:r>
    </w:p>
    <w:p>
      <w:pPr>
        <w:pStyle w:val="Normal"/>
        <w:spacing w:lineRule="auto" w:line="360"/>
        <w:rPr>
          <w:rFonts w:ascii="Verdana" w:hAnsi="Verdana" w:cs="Verdana"/>
          <w:b/>
          <w:b/>
          <w:bCs/>
          <w:sz w:val="20"/>
          <w:szCs w:val="20"/>
        </w:rPr>
      </w:pPr>
      <w:r>
        <w:rPr>
          <w:rFonts w:cs="Verdana" w:ascii="Verdana" w:hAnsi="Verdana"/>
          <w:b/>
          <w:bCs/>
          <w:sz w:val="20"/>
          <w:szCs w:val="20"/>
        </w:rPr>
        <w:t xml:space="preserve">EVERYMAN </w:t>
      </w:r>
      <w:r>
        <w:rPr>
          <w:rFonts w:cs="Verdana" w:ascii="Verdana" w:hAnsi="Verdana"/>
          <w:sz w:val="20"/>
          <w:szCs w:val="20"/>
        </w:rPr>
        <w:t>Czy na długo Jezus przystanął ze swoją Matką?</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e, to była chwila. Dało nam to wszystkim moment na zebranie sił. Ale wiesz, widziałem to Jej spojrzenie: pełne bólu, miłości ale też zrozumienia i akceptacji. Nie wiem nawet, czy wymienili jakieś słowa. To było przejmujące.</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Jesteśmy świadkami tajemniczego spotkania. Na twarzy Maryi widać ból i cierpienie, ale nie rozpacz. To dlatego, że Maryja „zachowywała wszystko w swoim Sercu", jak </w:t>
      </w:r>
    </w:p>
    <w:p>
      <w:pPr>
        <w:pStyle w:val="Heading1"/>
        <w:rPr>
          <w:rFonts w:ascii="Verdana" w:hAnsi="Verdana" w:cs="Verdana"/>
          <w:sz w:val="20"/>
          <w:szCs w:val="20"/>
        </w:rPr>
      </w:pPr>
      <w:r>
        <w:rPr>
          <w:rFonts w:cs="Verdana" w:ascii="Verdana" w:hAnsi="Verdana"/>
          <w:sz w:val="20"/>
          <w:szCs w:val="20"/>
        </w:rPr>
        <w:t>powiedział św. Łukasz Ewangelista. Ja także słucham Ewangelii, czytam Słowo Boże, ale czy moje serce zachowuje je na trudne chwile, aby nie poddać się zwątpieniu?</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Matko moja! Ty też jesteś tutaj. Chciałbym zaoszczędzić Ci tego bólu, bo wiem, jak bardzo Mnie kochasz i jak teraz cierpisz. Ale, Maryjo, tak trzeba, tego wymaga miłość. Nie smuć się, miłość jest większa niż wszelkie zł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Heading1"/>
        <w:rPr>
          <w:rFonts w:ascii="Verdana" w:hAnsi="Verdana" w:cs="Verdana"/>
          <w:sz w:val="20"/>
          <w:szCs w:val="20"/>
        </w:rPr>
      </w:pPr>
      <w:r>
        <w:rPr>
          <w:rFonts w:cs="Verdana" w:ascii="Verdana" w:hAnsi="Verdana"/>
          <w:sz w:val="20"/>
          <w:szCs w:val="20"/>
        </w:rPr>
        <w:t xml:space="preserve">V </w:t>
      </w:r>
      <w:r>
        <w:rPr>
          <w:rFonts w:cs="Verdana" w:ascii="Verdana" w:hAnsi="Verdana"/>
          <w:sz w:val="20"/>
          <w:szCs w:val="20"/>
          <w:u w:val="single"/>
        </w:rPr>
        <w:t>Szymon Cyrenejczyk pomaga nieść krzyż</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Słyszałem, że później ktoś jednak pomógł Jezusowi nieść krzyż.</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Kiedy droga była już bardzo trudna, żołnierze bali się, że Jezus nie dożyje ukrzyżowania i kazali jednemu człowiekowi wziąć krzyż od Jezusa. </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Kto to by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o był Szymon, rolnik. Znałem Go wcześniej, chociaż niezbyt dobrze. Szymon opierał się, zdaje się, że znalazł się tam przypadkiem.</w:t>
      </w:r>
    </w:p>
    <w:p>
      <w:pPr>
        <w:pStyle w:val="Normal"/>
        <w:spacing w:lineRule="auto" w:line="360"/>
        <w:rPr/>
      </w:pPr>
      <w:r>
        <w:rPr>
          <w:rFonts w:cs="Verdana" w:ascii="Verdana" w:hAnsi="Verdana"/>
          <w:b/>
          <w:bCs/>
          <w:sz w:val="20"/>
          <w:szCs w:val="20"/>
        </w:rPr>
        <w:t xml:space="preserve">EVERYMAN </w:t>
      </w:r>
      <w:r>
        <w:rPr>
          <w:rFonts w:cs="Verdana" w:ascii="Verdana" w:hAnsi="Verdana"/>
          <w:bCs/>
          <w:sz w:val="20"/>
          <w:szCs w:val="20"/>
        </w:rPr>
        <w:t>No, ale pomógł ostatecznie, nieprawda, poniósł ten ciężki krzyż?</w:t>
      </w:r>
    </w:p>
    <w:p>
      <w:pPr>
        <w:pStyle w:val="Normal"/>
        <w:spacing w:lineRule="auto" w:line="360"/>
        <w:rPr/>
      </w:pPr>
      <w:r>
        <w:rPr>
          <w:rFonts w:cs="Verdana" w:ascii="Verdana" w:hAnsi="Verdana"/>
          <w:b/>
          <w:bCs/>
          <w:sz w:val="20"/>
          <w:szCs w:val="20"/>
        </w:rPr>
        <w:t xml:space="preserve">DOBRY ŁOTR </w:t>
      </w:r>
      <w:r>
        <w:rPr>
          <w:rFonts w:cs="Verdana" w:ascii="Verdana" w:hAnsi="Verdana"/>
          <w:bCs/>
          <w:sz w:val="20"/>
          <w:szCs w:val="20"/>
        </w:rPr>
        <w:t>Niewątpliwie, zmuszony groźbą pobicia, ale jednak spełnił dobry czyn.</w:t>
      </w:r>
    </w:p>
    <w:p>
      <w:pPr>
        <w:pStyle w:val="Normal"/>
        <w:spacing w:lineRule="auto" w:line="360"/>
        <w:rPr>
          <w:rFonts w:ascii="Verdana" w:hAnsi="Verdana" w:cs="Verdana"/>
          <w:bCs/>
          <w:sz w:val="20"/>
          <w:szCs w:val="20"/>
        </w:rPr>
      </w:pPr>
      <w:r>
        <w:rPr>
          <w:rFonts w:cs="Verdana" w:ascii="Verdana" w:hAnsi="Verdana"/>
          <w:bCs/>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Ten tajemniczy człowiek zjawia się w odpowiednim momencie i choć mówią, że został przymuszony do dźwigania krzyża, to jednak jego pomoc jest nieoceniona. Moim zadaniem jest dźwigać swój krzyż, ale także być jak owych czterech ludzi, którzy wnieśli paralityka przed oblicze Jezusa. Wielu ludzi wokoło liczy na moją pomoc. Nie mogę być obojętny.</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Pomagasz Mi? Dobry Szymonie, nieważne, czy z przymusu, czy z własnych chęci pomagasz Mi nieść ciężki krzyż. Nawet nie wiesz, jakie to dla Mnie ważne. Tym uczynkiem pomagasz każdemu człowiekowi, bo i Ja jestem w nim obecny. Dziękuję ci, Szymon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r>
    </w:p>
    <w:p>
      <w:pPr>
        <w:pStyle w:val="Heading1"/>
        <w:rPr>
          <w:rFonts w:ascii="Verdana" w:hAnsi="Verdana" w:cs="Verdana"/>
          <w:sz w:val="20"/>
          <w:szCs w:val="20"/>
        </w:rPr>
      </w:pPr>
      <w:r>
        <w:rPr>
          <w:rFonts w:cs="Verdana" w:ascii="Verdana" w:hAnsi="Verdana"/>
          <w:sz w:val="20"/>
          <w:szCs w:val="20"/>
        </w:rPr>
        <w:t xml:space="preserve">VI Weronika ociera twarz Jezusowi </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Jak Jezus znosił tę morderczą drogę?</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Cierpiał bardzo, był wyczerpany, brudny, z czoła płynęły Mu krew i pot. Było bardzo gorąco, kurz przylegał do ciała, tłum wrzeszczał.</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Nikt nie podawał skazanym wody?</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e. Żołnierze byli bardzo okrutni; brutalnie pilnowali, żebyśmy się nie zatrzymywali. Nie pozwalali nikomu podchodzić do nas. Ludzie oczywiście bali się ich. </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A Weronika?</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dobrze, że o niej wspominasz. Weronika, drobna kobieta, odważnie podbiegła do Jezusa i wytarła Mu twarz chustą.</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A żołnierze?</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Szybko ją przepędzili, ale ta chwila, przez ten jeden moment doświadczyliśmy czegoś niezwykłego. Jestem pewien, że to spotkanie odmieniło życie tej kobiety na zawsze. </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Wspaniała, odważna i święta kobieta. To nic, że jej odwaga mogła ją kosztować życie. Miłość nie zważa na takie przeszkody, bo jak mówi św. Paweł: „miłość nie szuka swego". </w:t>
      </w:r>
    </w:p>
    <w:p>
      <w:pPr>
        <w:pStyle w:val="Heading1"/>
        <w:rPr>
          <w:rFonts w:ascii="Verdana" w:hAnsi="Verdana" w:cs="Verdana"/>
          <w:sz w:val="20"/>
          <w:szCs w:val="20"/>
        </w:rPr>
      </w:pPr>
      <w:r>
        <w:rPr>
          <w:rFonts w:cs="Verdana" w:ascii="Verdana" w:hAnsi="Verdana"/>
          <w:sz w:val="20"/>
          <w:szCs w:val="20"/>
        </w:rPr>
        <w:t>Moja miłość do Jezusa może mnie kosztować wiele, ale nie ma nic cenniejszego niż życie, które On nam daje. Daje nam Siebie - największy Dar.</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 xml:space="preserve">Delikatna chusta na twarzy ocierająca pot, krew i zmęczenie. Delikatne, dobre ręce. Weroniko, jesteś odważną dziewczyną. Na twojej chuście zostawię odbicie Mojej twarzy, żebyś zaniosła je dalej i żebyś innym mówiła o Mnie. Ten twój drobny gest znaczy dla Mnie wiele. Twoja miłość łagodzi mój ból i sprawia, że stajesz się przykładem dla innych. Dziękuję ci, Weroniko, odważna i dobra </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dziewczyno!</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VII </w:t>
      </w:r>
      <w:r>
        <w:rPr>
          <w:u w:val="single"/>
        </w:rPr>
        <w:t>Jezus drugi raz upada pod krzyże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Droga, po której szliście, była trudna, czy możesz ją opisać?</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było na niej dużo kamieni i z czasem stawała się coraz bardziej stroma. Gapie tłoczyli się wokół, byliśmy zmęczeni, słanialiśmy się na nogach, łatwo było się potknąć i Jezus wtedy upadł drugi raz. Leżał tam i nie mógł się podnieść.</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zy ktoś Mu pomógł? Może żołnierze?</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e, oni tylko wrzeszczeli, bili i kazali iść dalej. I On w końcu się dźwignął.</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Jezus leży na bruku. Moje grzechy są powodem Jego upadku. Moje grzechy - lekkomyślność, brak wyobraźni, zapatrzenie w siebie, obojętność na innych, ciężka noga za kierownicą, niepohamowany język, obłuda, knucie przeciw innym – są często powodem cierpienia innych ludzi. Nadal nie widzę problemu? Może uważam, że nic się nie stało? „Grzech czai się u moich drzwi". Jezu, pomóż mi wstać!</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Kolejny raz upadam, bo i ty wiele razy upadasz. Gdy cię ktoś skrzywdzi i zrani, chowasz się i płaczesz. Ja jestem z tobą. Znowu wstaję razem z tobą. Nie smuć się, bo kocham cię tak bardzo, że mógłbym upaść jeszcze wiele razy, abyś tylko ty wstał.</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VIII </w:t>
      </w:r>
      <w:r>
        <w:rPr>
          <w:u w:val="single"/>
        </w:rPr>
        <w:t>Jezus spotyka płaczące niewiast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Zastanawia mnie ta wrogość czy obojętność, z jaką się Jezus spotkał na tej drodze. To dziwne, że ludzie widzieli, jak On cierpiał i nic.</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Były jeszcze po drodze pewne kobiety, który strasznie zawodziły i płakały tak głośno, że aż Jezus je usłyszał wśród tego całego zgiełku i pomimo swojego zmęczenia. Zatrzymał się na chwilę i do nich przemówił.</w:t>
      </w:r>
    </w:p>
    <w:p>
      <w:pPr>
        <w:pStyle w:val="Normal"/>
        <w:spacing w:lineRule="auto" w:line="360"/>
        <w:rPr/>
      </w:pPr>
      <w:r>
        <w:rPr>
          <w:rFonts w:cs="Verdana" w:ascii="Verdana" w:hAnsi="Verdana"/>
          <w:b/>
          <w:bCs/>
          <w:sz w:val="20"/>
          <w:szCs w:val="20"/>
        </w:rPr>
        <w:t xml:space="preserve">EVERYMAN </w:t>
      </w:r>
      <w:r>
        <w:rPr>
          <w:rFonts w:cs="Verdana" w:ascii="Verdana" w:hAnsi="Verdana"/>
          <w:sz w:val="20"/>
          <w:szCs w:val="20"/>
        </w:rPr>
        <w:t>Słyszałeś, co mówi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Był bardzo zmęczony, ledwo mógł złapać oddech, ale nie myślał wtedy o sobie; chciał jakoś pomóc tym smutnym kobietom. Pocieszył je. Choć nie wiem, czy coś było w stanie ukoić ten ich żal. Zresztą to trwało tylko sekundy, już o to zatroszczyli się żołnierze rzymscy. </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Widok umęczonego i upokorzonego Jezusa wzbudza w nich żal. Ich oczy pełne są łez. Te łzy, choć wylane z miłości, zamazują pole widzenia. Nie dostrzegam ani swoich błędów, </w:t>
      </w:r>
    </w:p>
    <w:p>
      <w:pPr>
        <w:pStyle w:val="Heading1"/>
        <w:rPr>
          <w:rFonts w:ascii="Verdana" w:hAnsi="Verdana" w:cs="Verdana"/>
          <w:sz w:val="20"/>
          <w:szCs w:val="20"/>
        </w:rPr>
      </w:pPr>
      <w:r>
        <w:rPr>
          <w:rFonts w:cs="Verdana" w:ascii="Verdana" w:hAnsi="Verdana"/>
          <w:sz w:val="20"/>
          <w:szCs w:val="20"/>
        </w:rPr>
        <w:t>ani błędów innych ludzi - nie potrafię zwrócić im uwagi, wskazać właściwej drogi. To może się skończyć bardzo źle. Jezu, chcę patrzeć na świat Twoimi oczam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Dlaczego płaczecie nade Mną? Zapłaczcie nad sobą i zmieńcie się na lepsze. Bądźcie dobrymi ludźmi. Bierzcie przykład z Szymona i Weroniki. Przestańcie czynić zło, nienawidzić brata, siostrę. Kochajcie się wzajemnie, wtedy i Ja będę pocieszony.</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IX </w:t>
      </w:r>
      <w:r>
        <w:rPr>
          <w:u w:val="single"/>
        </w:rPr>
        <w:t>Jezus upada trzeci raz</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o było dalej?</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Później zrobiło się jeszcze goręcej, a my byliśmy coraz bardziej zmęczeni. Patrzyłem na Jezusa, a szedł przede mną, i widziałem, że nie miał już siły dalej iść. I padł całym ciężarem ciała na drogę, nie będąc w stanie nawet osłonić się przed upadkiem. To był ciężki upadek.</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To już trzeci raz. Czy tym razem też się podniós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Podniósł się, choć przypuszczałem, że już nie da rady. Przez długi czas nie dawał znaku życia, co jeszcze bardziej rozwścieczało żołnierzy. Ale w końcu dźwignął się - powoli, ciężko – i chwiejąc się stanął na nogach.</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Zbyt mało sił ma teraz Jezus, aby powstrzymać kolejny upadek. Moich sił nie wystarczy do wyzwolenia z grzechu. Ale jeśli dostrzegę prawdę, że grzech toczy moje serce, jeśli </w:t>
      </w:r>
    </w:p>
    <w:p>
      <w:pPr>
        <w:pStyle w:val="Heading1"/>
        <w:rPr>
          <w:rFonts w:ascii="Verdana" w:hAnsi="Verdana" w:cs="Verdana"/>
          <w:sz w:val="20"/>
          <w:szCs w:val="20"/>
        </w:rPr>
      </w:pPr>
      <w:r>
        <w:rPr>
          <w:rFonts w:cs="Verdana" w:ascii="Verdana" w:hAnsi="Verdana"/>
          <w:sz w:val="20"/>
          <w:szCs w:val="20"/>
        </w:rPr>
        <w:t>prawda zamieszka w moim sercu i na moich ustach, nawet, gdy będę cierpiał z tego powodu - będę wolny. „Szukajcie prawdy" - powiada Jezus.</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Znowu upadam. Jest Mi bardzo ciężko, wszystko boli i nogi odmawiają posłuszeństwa. Zobacz, wtedy, kiedy jest ci najtrudniej, pomagam ci wstać. Kochane dziecko, chcę ci pokazać, że ze Mną zawsze możesz pokonać trudnośc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X </w:t>
      </w:r>
      <w:r>
        <w:rPr>
          <w:u w:val="single"/>
        </w:rPr>
        <w:t>Jezus obnażony z sza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Kiedy wreszcie skończyła się ta droga? Czy była jakiś kres tej przedłużającej się w nieskończoność tortury?</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po kilku godzinach. Kiedy doszliśmy na górę, żołnierze wypchnęli Jezusa na środek i na oczach wszystkich ludzi zdarli z Niego całe ubranie.</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I co – stał tam nagi przed tym całym tłumem? I co On na to?</w:t>
      </w:r>
    </w:p>
    <w:p>
      <w:pPr>
        <w:pStyle w:val="Normal"/>
        <w:spacing w:lineRule="auto" w:line="360"/>
        <w:rPr/>
      </w:pPr>
      <w:r>
        <w:rPr>
          <w:rFonts w:cs="Verdana" w:ascii="Verdana" w:hAnsi="Verdana"/>
          <w:b/>
          <w:bCs/>
          <w:sz w:val="20"/>
          <w:szCs w:val="20"/>
        </w:rPr>
        <w:t xml:space="preserve">DOBRY ŁOTR </w:t>
      </w:r>
      <w:r>
        <w:rPr>
          <w:rFonts w:cs="Verdana" w:ascii="Verdana" w:hAnsi="Verdana"/>
          <w:sz w:val="20"/>
          <w:szCs w:val="20"/>
        </w:rPr>
        <w:t xml:space="preserve">Jezus był bardzo smutny. To było straszne upokorzenie. Rzymianie wiedzieli, jak załamać skazańca, i to jeszcze przed śmiercią. Tak, jakby ona sama nie wystarczyła.  </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Jezus stoi obnażony - całkiem nagi przed tłumem. Ale stoi bez wstydu. Nie odczuwa go, ponieważ jest czysty sercem, niewinny. W naszych czasach godność ludzkiego ciała </w:t>
      </w:r>
    </w:p>
    <w:p>
      <w:pPr>
        <w:pStyle w:val="Heading1"/>
        <w:rPr>
          <w:rFonts w:ascii="Verdana" w:hAnsi="Verdana" w:cs="Verdana"/>
          <w:sz w:val="20"/>
          <w:szCs w:val="20"/>
        </w:rPr>
      </w:pPr>
      <w:r>
        <w:rPr>
          <w:rFonts w:cs="Verdana" w:ascii="Verdana" w:hAnsi="Verdana"/>
          <w:sz w:val="20"/>
          <w:szCs w:val="20"/>
        </w:rPr>
        <w:t>została zapomniana; czystość i niewinność jest często wyśmiewana, seksualność nadużywana, a przecież nasze ciała są świątynią Ducha Świętego...</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Już Golgota. Widzę drogę, którą przeszedłem; była trudna i bolesna. Ale to jeszcze nie koniec. Zdzierają ze Mnie ubranie. Jestem taki samotny i wstydzę się. To z miłości do ciebie. Z ciebie też czasem szydzą, kpią i śmieją się; i tobie często jest wstyd. Rozumiem to i jeszcze bardziej cię kocham.</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Heading2"/>
        <w:rPr/>
      </w:pPr>
      <w:r>
        <w:rPr/>
        <w:t xml:space="preserve">XI </w:t>
      </w:r>
      <w:r>
        <w:rPr>
          <w:u w:val="single"/>
        </w:rPr>
        <w:t>Jezus przybity do krzyż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 xml:space="preserve">EVERYMAN </w:t>
      </w:r>
      <w:r>
        <w:rPr>
          <w:rFonts w:cs="Verdana" w:ascii="Verdana" w:hAnsi="Verdana"/>
          <w:sz w:val="20"/>
          <w:szCs w:val="20"/>
        </w:rPr>
        <w:t>Najgorsze jednak dopiero miało nadejść, czy tak?</w:t>
      </w:r>
    </w:p>
    <w:p>
      <w:pPr>
        <w:pStyle w:val="Normal"/>
        <w:spacing w:lineRule="auto" w:line="360"/>
        <w:rPr/>
      </w:pPr>
      <w:r>
        <w:rPr>
          <w:rFonts w:cs="Verdana" w:ascii="Verdana" w:hAnsi="Verdana"/>
          <w:b/>
          <w:bCs/>
          <w:sz w:val="20"/>
          <w:szCs w:val="20"/>
        </w:rPr>
        <w:t xml:space="preserve">DOBRY ŁOTR </w:t>
      </w:r>
      <w:r>
        <w:rPr>
          <w:rFonts w:cs="Verdana" w:ascii="Verdana" w:hAnsi="Verdana"/>
          <w:sz w:val="20"/>
          <w:szCs w:val="20"/>
        </w:rPr>
        <w:t xml:space="preserve">Tak, później przybili nas do krzyży.. </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To okrutne. </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Przybili nas gwoździami do drzewa, a Jezusa jako pierwszego. Podnieśli krzyże do góry Ból był straszny; krzyczałem rozpaczliwie. Trzeci skazaniec który z nami przyszedł na miejsce egzekucji zaczął się z Jezusa wyśmiewać. Mówił: „Jeśli jesteś Synem Bożym, wybaw siebie i nas!". Spojrzałem wtedy na Jezusa i w Jego oczach zobaczyłem spokój. Wtedy zrozumiałem, że On naprawdę jest Synem Bożym, jak o Nim wcześniej mówiono. Z wielką wiarą poprosiłem Jezusa, żeby mi pomógł. Chociaż zaraz mieliśmy umrzeć, chciałem z Nim jeszcze porozmawiać.</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I?</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I Jezus spojrzał na mnie z miłością i obiecał, że jeszcze tego dnia będę z Nim w raju.</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Święty Paweł powiedział: „Przez chrzest razem z Chrystusem zostałem przybity do krzyża". To zupełnie tak samo jak my... Byleśmy tylko wiedli życie w Chrystusie, a to przecież nie bol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Położyli Mnie na krzyżu. Przybili gwoździami moje ręce i stopy. Te gwoździe są dla Mnie jak twoje grzechy. To boli, ale nawet teraz moja miłość do ciebie nie jest mniejsza. Pamiętaj o niej i staraj się być lepszy.</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XII </w:t>
      </w:r>
      <w:r>
        <w:rPr>
          <w:u w:val="single"/>
        </w:rPr>
        <w:t>Jezus umiera na krzyżu</w:t>
      </w:r>
    </w:p>
    <w:p>
      <w:pPr>
        <w:pStyle w:val="Normal"/>
        <w:rPr>
          <w:u w:val="single"/>
        </w:rPr>
      </w:pPr>
      <w:r>
        <w:rPr>
          <w:u w:val="single"/>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zy to prawda, że później działo się coś niezwykłego? </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był okropny skwar, ale słońce zaszło i chociaż był środek dnia, zrobiło się ciemno jak w nocy. Ziemia zadrżała, ludzie wpadli w popłoch i zdezorientowani zaczęli uciekać.</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zy Jezus jeszcze wtedy żył?</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ale bardzo krótko. Spojrzał w niebo. Słyszałem też, jak powiedział: „Ojcze, w Twoje ręce powierzam ducha mojego". W tamtej chwili głowa mu zwisła na piersi i umarł.</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Arcykapłanom wydawało się, że nadszedł koniec ich kłopotów, zgładzili Tego, który był im niewygodny. W rzeczywistości jednak stało się coś o wiele większego - świat zyslcał nową jakość. Obyśmy wszyscy mieli w tej śmierci udział; obyśmy wszyscy razem z Jezusem byli przybici do krzyża.</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Wisząc wysoko na krzyżu, widzę wszystkich: tych stojących blisko i tych, stojących daleko. Kocham każdego z was i za każdego z was oddaję moje życie. Przebaczam wszystkim, którzy zadali Mi ból. Ojcze, weź Mnie do siebie do nieb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 xml:space="preserve">XIII </w:t>
      </w:r>
      <w:r>
        <w:rPr>
          <w:u w:val="single"/>
        </w:rPr>
        <w:t>Jezus zdjęty z krzyża</w:t>
      </w:r>
    </w:p>
    <w:p>
      <w:pPr>
        <w:pStyle w:val="Normal"/>
        <w:rPr/>
      </w:pPr>
      <w:r>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Jak długo ciało Jezusa zostało na krzyżu?</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edługo, wkrótce potem, jak żołnierz przebił Jego bok włócznią przyszli ludzie i zdjęli je. Ja jeszcze żyłem i widziałem, jak podeszli: Jan, Józef z Arymatei i Maryja, Jego Matka.</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Czy coś mówili?</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c. Byli tak smutni, że nic nie mówili. Maryja bardzo płakała. Jan także. Ale nie złorzeczyli. Potem zabrali ciało i udali się do grobu.</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 xml:space="preserve">Józef z Arymatei z miłością zdjął ciało Jezusa z krzyża. Nie brakuje ludzi, którzy okazują Mu szacunek. My też jesteśmy Jego Ciałem, dlatego jesteśmy sobie nawzajem winni </w:t>
      </w:r>
    </w:p>
    <w:p>
      <w:pPr>
        <w:pStyle w:val="Heading1"/>
        <w:rPr>
          <w:rFonts w:ascii="Verdana" w:hAnsi="Verdana" w:cs="Verdana"/>
          <w:sz w:val="20"/>
          <w:szCs w:val="20"/>
        </w:rPr>
      </w:pPr>
      <w:r>
        <w:rPr>
          <w:rFonts w:cs="Verdana" w:ascii="Verdana" w:hAnsi="Verdana"/>
          <w:sz w:val="20"/>
          <w:szCs w:val="20"/>
        </w:rPr>
        <w:t>szacunek i miłość, zwłaszcza w obliczu czyjegoś cierpienia i śmierci.</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Zdjęli moje ciało z krzyża i dali je mojej Mamie, bo Ona była przy Mnie do końca. Kocha Mnie i kocha ciebie. Kiedy modlisz się do Niej, to i Ty pokazujesz Jej, że Ją kochasz. Ona będzie zawsze przy tobie i pokaże ci drogę do nieba.</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XIV </w:t>
      </w:r>
      <w:r>
        <w:rPr>
          <w:rFonts w:cs="Verdana" w:ascii="Verdana" w:hAnsi="Verdana"/>
          <w:sz w:val="20"/>
          <w:szCs w:val="20"/>
          <w:u w:val="single"/>
        </w:rPr>
        <w:t>Jezus złożony do grobu</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A Gdzie pochowali Pana Jezusa?</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Słyszałem, jak mówili coś o ogrodzie Józefa, jednego z przyjaciół Jezusa.</w:t>
      </w:r>
    </w:p>
    <w:p>
      <w:pPr>
        <w:pStyle w:val="Normal"/>
        <w:spacing w:lineRule="auto" w:line="360"/>
        <w:rPr/>
      </w:pPr>
      <w:r>
        <w:rPr>
          <w:rFonts w:cs="Verdana" w:ascii="Verdana" w:hAnsi="Verdana"/>
          <w:b/>
          <w:bCs/>
          <w:sz w:val="20"/>
          <w:szCs w:val="20"/>
        </w:rPr>
        <w:t>EVERYMAN</w:t>
      </w:r>
      <w:r>
        <w:rPr>
          <w:rFonts w:cs="Verdana" w:ascii="Verdana" w:hAnsi="Verdana"/>
          <w:sz w:val="20"/>
          <w:szCs w:val="20"/>
        </w:rPr>
        <w:t xml:space="preserve"> Żołnierze im na to pozwolili?</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Tak, ale zapowiedzieli, że wejście do grobu zamkną wielkim kamieniem i postawią straże.</w:t>
      </w:r>
    </w:p>
    <w:p>
      <w:pPr>
        <w:pStyle w:val="Normal"/>
        <w:spacing w:lineRule="auto" w:line="360"/>
        <w:rPr>
          <w:rFonts w:ascii="Verdana" w:hAnsi="Verdana" w:cs="Verdana"/>
          <w:sz w:val="20"/>
          <w:szCs w:val="20"/>
        </w:rPr>
      </w:pPr>
      <w:r>
        <w:rPr>
          <w:rFonts w:cs="Verdana" w:ascii="Verdana" w:hAnsi="Verdana"/>
          <w:sz w:val="20"/>
          <w:szCs w:val="20"/>
        </w:rPr>
        <w:t>Dlaczego?</w:t>
      </w:r>
    </w:p>
    <w:p>
      <w:pPr>
        <w:pStyle w:val="Normal"/>
        <w:spacing w:lineRule="auto" w:line="360"/>
        <w:rPr/>
      </w:pPr>
      <w:r>
        <w:rPr>
          <w:rFonts w:cs="Verdana" w:ascii="Verdana" w:hAnsi="Verdana"/>
          <w:b/>
          <w:bCs/>
          <w:sz w:val="20"/>
          <w:szCs w:val="20"/>
        </w:rPr>
        <w:t>DOBRY ŁOTR</w:t>
      </w:r>
      <w:r>
        <w:rPr>
          <w:rFonts w:cs="Verdana" w:ascii="Verdana" w:hAnsi="Verdana"/>
          <w:sz w:val="20"/>
          <w:szCs w:val="20"/>
        </w:rPr>
        <w:t xml:space="preserve"> Nie wiem. To były ostatnie chwile, kiedy widziałem Jego ciało. Potem ja sam opuściłem swoje doczesne ciało i według obietnicy, tego samego dnia znalazłem się z Nim w niebie.</w:t>
      </w:r>
    </w:p>
    <w:p>
      <w:pPr>
        <w:pStyle w:val="Normal"/>
        <w:spacing w:lineRule="auto" w:line="360"/>
        <w:rPr>
          <w:rFonts w:ascii="Verdana" w:hAnsi="Verdana" w:cs="Verdana"/>
          <w:sz w:val="20"/>
          <w:szCs w:val="20"/>
        </w:rPr>
      </w:pPr>
      <w:r>
        <w:rPr>
          <w:rFonts w:cs="Verdana" w:ascii="Verdana" w:hAnsi="Verdana"/>
          <w:sz w:val="20"/>
          <w:szCs w:val="20"/>
        </w:rPr>
      </w:r>
    </w:p>
    <w:p>
      <w:pPr>
        <w:pStyle w:val="Heading2"/>
        <w:rPr/>
      </w:pPr>
      <w:r>
        <w:rPr/>
        <w:t>KOMENTATOR</w:t>
      </w:r>
    </w:p>
    <w:p>
      <w:pPr>
        <w:pStyle w:val="Heading1"/>
        <w:rPr>
          <w:rFonts w:ascii="Verdana" w:hAnsi="Verdana" w:cs="Verdana"/>
          <w:sz w:val="20"/>
          <w:szCs w:val="20"/>
        </w:rPr>
      </w:pPr>
      <w:r>
        <w:rPr>
          <w:rFonts w:cs="Verdana" w:ascii="Verdana" w:hAnsi="Verdana"/>
          <w:sz w:val="20"/>
          <w:szCs w:val="20"/>
        </w:rPr>
        <w:t>Nastała cisza trzech dni. To cisza przed prawdziwym Życiem. Będziemy naprawdę żyć, jeśli tylko umarliśmy razem z Jezusem...</w:t>
      </w:r>
    </w:p>
    <w:p>
      <w:pPr>
        <w:pStyle w:val="Normal"/>
        <w:rPr>
          <w:rFonts w:ascii="Verdana" w:hAnsi="Verdana" w:cs="Verdana"/>
          <w:sz w:val="20"/>
          <w:szCs w:val="20"/>
        </w:rPr>
      </w:pPr>
      <w:r>
        <w:rPr>
          <w:rFonts w:cs="Verdana" w:ascii="Verdana" w:hAnsi="Verdana"/>
          <w:sz w:val="20"/>
          <w:szCs w:val="20"/>
        </w:rPr>
      </w:r>
    </w:p>
    <w:p>
      <w:pPr>
        <w:pStyle w:val="Normal"/>
        <w:rPr/>
      </w:pPr>
      <w:r>
        <w:rPr/>
        <w:t>JEZUS</w:t>
      </w:r>
    </w:p>
    <w:p>
      <w:pPr>
        <w:pStyle w:val="Heading1"/>
        <w:rPr>
          <w:rFonts w:ascii="Verdana" w:hAnsi="Verdana" w:cs="Verdana"/>
          <w:b/>
          <w:b/>
          <w:bCs/>
          <w:i w:val="false"/>
          <w:i w:val="false"/>
          <w:iCs w:val="false"/>
          <w:sz w:val="20"/>
          <w:szCs w:val="20"/>
        </w:rPr>
      </w:pPr>
      <w:r>
        <w:rPr>
          <w:rFonts w:cs="Verdana" w:ascii="Verdana" w:hAnsi="Verdana"/>
          <w:b/>
          <w:bCs/>
          <w:i w:val="false"/>
          <w:iCs w:val="false"/>
          <w:sz w:val="20"/>
          <w:szCs w:val="20"/>
        </w:rPr>
        <w:t>Złożyli moje ciało do nowego grobu wykutego w skale. Zatoczyli głaz, postawili straże, jakby się Mnie bali. Chcę, żeby moi uczniowie nie przestali wierzyć w to, co im mówiłem o zmartwychwstaniu.</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Któryś za nas cierpiał r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Zakończenie:</w:t>
      </w:r>
      <w:r>
        <w:rPr>
          <w:rFonts w:cs="Verdana" w:ascii="Verdana" w:hAnsi="Verdana"/>
          <w:sz w:val="20"/>
          <w:szCs w:val="20"/>
        </w:rPr>
        <w:t xml:space="preserve"> Każdy z nas kroczy własną drogą. I tylko od ciebie zależy to, którędy pójdziesz. Warto jednak zastanowić się, co czeka cię na końcu? Droga Jezusa prowadzi do zmartwychwstania. Jeśli ci to odpowiada, On wciąż zaprasza i czeka - także </w:t>
      </w:r>
    </w:p>
    <w:p>
      <w:pPr>
        <w:pStyle w:val="Normal"/>
        <w:rPr/>
      </w:pPr>
      <w:r>
        <w:rPr>
          <w:rFonts w:cs="Verdana" w:ascii="Verdana" w:hAnsi="Verdana"/>
          <w:sz w:val="20"/>
          <w:szCs w:val="20"/>
        </w:rPr>
        <w:t>na cieb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ksty Drogi Krzyżowej na podstaw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iłość przygarnia i przebacza” – Siostry Klarentynk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dpowiedzialna miłość” – Andrzej Kobylski CMF</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Jezus i ja na drodze” - Siostry Klarentyn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Na drogach Miłości”, Wyd. Palabra, Warszawa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i/>
      <w:i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1:00Z</dcterms:created>
  <dc:creator>a</dc:creator>
  <dc:description/>
  <dc:language>en-US</dc:language>
  <cp:lastModifiedBy>a</cp:lastModifiedBy>
  <dcterms:modified xsi:type="dcterms:W3CDTF">2008-03-01T12:01:00Z</dcterms:modified>
  <cp:revision>2</cp:revision>
  <dc:subject/>
  <dc:title>3</dc:title>
</cp:coreProperties>
</file>