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804545</wp:posOffset>
                </wp:positionV>
                <wp:extent cx="5038090" cy="7324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eśń na rozpoczęcie: Zbawienie przyszło przez krzy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Zbawienie przyszło przez krzy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gromna to tajemn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żde cierpienie ma se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wadzi do pełni ży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Zbawienie przyszło przez krzy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ększy im kochasz goręc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e musisz ginąć już dzi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cz ukrzyżować swe ser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eśń pomiędzy stacjami Drogi: Droga Krzyżowa (Matko, która nas znasz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f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ko, która nas znasz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 dziećmi Twymi bądź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 drogach nam nadzieją świeć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 Synem Twym z nami id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/>
                            </w:pPr>
                            <w:r>
                              <w:rPr/>
                              <w:t>STACJA I  - Jezus skazany na śmierć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anie, ja wiem, że jeśli spróbuję choć trochę żyć jak Ty, będę potępiony przez ludzi. Boję się, już mnie pokazują palcami. A jednak wiem, że Ty masz rację. Pomóż mi walczyć, pomóż mi mówić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TACJA II  - Jezus przyjmuje krzy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ięc to prawda, że jest czas na walkę i czas na to, by zgodzić się nieść w milczeniu nasze grzechy i grzechy świata? Rano, każdego dnia, pomóż mi ruszyć w drogę z moim krzyżem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TACJA III  - Jezus upada po raz pierwsz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Upadł. Bóg upadł w kurz. Zostawiłem Ciebie, zostawiłem zawadzający mi krzyż i teraz jestem daleko od drogi. Panie, pomóż mi nie tylko iść za Tobą, ale i wytrwać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TACJA IV - Jezus spotyka swoją Matkę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Ona idzie za Tobą, idzie w tłumie nieznana, ale nie spuszcza z Ciebie oczu. Ona zna Twoje cierpienia. Spraw, bym nigdy nie spuszczał Cię z oczu, bym nigdy nie zamykał swojego serca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TACJA V – Szymon Cyrenejczyk Pomaga Jezusowi nieść krzy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y, Pan Wszechmogący, pozwalasz, by pomagał Ci bezsilny człowiek. Panie, Ty chcesz, by człowiek był Ci potrzebny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TACJA VI – Niewiast aociera chustą twarz Jezus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anie, długo muszę przyglądać się Tobie, jak mały braciszek kocha i podziwia dużego brata. Bo ja chcę być podobny do Ciebie, a na to musze wpierw patrzeć na Cieb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76.7pt;mso-wrap-distance-left:9.05pt;mso-wrap-distance-right:9.05pt;mso-wrap-distance-top:0pt;mso-wrap-distance-bottom:0pt;margin-top:-63.35pt;mso-position-vertical-relative:text;margin-left:-63.35pt;mso-position-horizontal-relative:text">
                <v:textbox>
                  <w:txbxContent>
                    <w:p>
                      <w:pPr>
                        <w:pStyle w:val="Heading3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eśń na rozpoczęcie: Zbawienie przyszło przez krzy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Zbawienie przyszło przez krzy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gromna to tajemnic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ażde cierpienie ma sen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wadzi do pełni życi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Zbawienie przyszło przez krzy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ększy im kochasz goręcej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e musisz ginąć już dziś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cz ukrzyżować swe ser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eśń pomiędzy stacjami Drogi: Droga Krzyżowa (Matko, która nas znasz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f.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tko, która nas znasz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 dziećmi Twymi bądź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 drogach nam nadzieją świeć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 Synem Twym z nami idź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rPr/>
                      </w:pPr>
                      <w:r>
                        <w:rPr/>
                        <w:t>STACJA I  - Jezus skazany na śmierć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Panie, ja wiem, że jeśli spróbuję choć trochę żyć jak Ty, będę potępiony przez ludzi. Boję się, już mnie pokazują palcami. A jednak wiem, że Ty masz rację. Pomóż mi walczyć, pomóż mi mówić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STACJA II  - Jezus przyjmuje krzyż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Więc to prawda, że jest czas na walkę i czas na to, by zgodzić się nieść w milczeniu nasze grzechy i grzechy świata? Rano, każdego dnia, pomóż mi ruszyć w drogę z moim krzyżem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STACJA III  - Jezus upada po raz pierwszy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Upadł. Bóg upadł w kurz. Zostawiłem Ciebie, zostawiłem zawadzający mi krzyż i teraz jestem daleko od drogi. Panie, pomóż mi nie tylko iść za Tobą, ale i wytrwać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STACJA IV - Jezus spotyka swoją Matkę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Ona idzie za Tobą, idzie w tłumie nieznana, ale nie spuszcza z Ciebie oczu. Ona zna Twoje cierpienia. Spraw, bym nigdy nie spuszczał Cię z oczu, bym nigdy nie zamykał swojego serca.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STACJA V – Szymon Cyrenejczyk Pomaga Jezusowi nieść krzyż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Ty, Pan Wszechmogący, pozwalasz, by pomagał Ci bezsilny człowiek. Panie, Ty chcesz, by człowiek był Ci potrzebny.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STACJA VI – Niewiast aociera chustą twarz Jezusa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Panie, długo muszę przyglądać się Tobie, jak mały braciszek kocha i podziwia dużego brata. Bo ja chcę być podobny do Ciebie, a na to musze wpierw patrzeć na Cieb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205740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Ref: Jeżeli chcesz mnie naśladować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To weź swój krzyż na każdy dzień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 choć ze mną zbawiać świa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wudziesty już wi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-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Ref: Jeżeli chcesz mnie naśladować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To weź swój krzyż na każdy dzień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I choć ze mną zbawiać świa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wudziesty już wi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-804545</wp:posOffset>
                </wp:positionV>
                <wp:extent cx="4923790" cy="7324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rPr/>
                            </w:pPr>
                            <w:r>
                              <w:rPr/>
                              <w:t>STACJA VII  - Jezus upada po raz drug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oje grzechy są strasznymi usypiaczami sumienia. Bardzo szybko przyzwyczajam się do zła. Ustrzeż mnie od przyzwyczajenia, które usypia i zabija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TACJA VIII  - Jezus upomina córki jerozolimski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anie, znalazłem winnych zła -  w sumie prawie świat cały – oprócz mnie. Panie, naucz mnie, że jestem grzesznikiem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TACJA IX - Jezus upada po raz trzec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Za każdym razem znów upadam, nigdy z tym nie skończę. Mówiłem to już parę razy, Panie, i przepraszam Cię za to, boś Ty czekał na mnie, by zmierzyć moją ufność.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TACJA X – Jezus z szat obnażon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o „posiadać” tłumi we mnie „być” i oddziela mnie od innych. Chciałbym zachować jakieś drobiazgi, ale jeżeli chcesz wszystkiego, Panie, weź wszystko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TACJA XI – Jezus przybity do krzyż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Nie mam prawa wybierać swojego krzyża. Krzyż jest gotów, na moją miarę. Podajesz mi go każdego dnia, każdej chwili, a ja mam zająć na nim miejsc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TACJA XII – Jezus umiera na krzyżu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amotny między niebem a ziemią, w okropnych ciemnościach, szalony z miłości, podnosi grzech świata i w jednym okrzyku oddał WSZYSTKO „Ojcze, w Twoje ręce powierzam ducha mego!”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TACJA XIII – Jezus oddany swojej Matc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iało moje jest ciężkie od tych wszystkich brudów, ale moje serce prosi o przebaczenie. Święta Maryjo, Matko Boża, módl się za mną, biednym grzesznikiem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TACJA XIV – Jezus złożony w grobi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hociaż droga jest ciężka i monotonna, chociaż prowadzi do grobu, wiem, że poza grobem Ty czekasz na mnie w swej chwal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ieśń na zakończenie: Rozpięty na ramiona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Rozpięty na ramiona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Jak sokół na niebi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hrystusie, Synu Bog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Spójrz proszę na ziemi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Pociesz zrozpaczonych, chleba daj głodujący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lących Ciebie słuchaj i wybacz umierający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ójrz cierpienia sokole na wszechświat, na ziemi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 cichy ciemny Kościół, dziecko wzywające Ciebi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76.7pt;mso-wrap-distance-left:9.05pt;mso-wrap-distance-right:9.05pt;mso-wrap-distance-top:0pt;mso-wrap-distance-bottom:0pt;margin-top:-63.35pt;mso-position-vertical-relative:text;margin-left:341.65pt;mso-position-horizontal-relative:text">
                <v:textbox>
                  <w:txbxContent>
                    <w:p>
                      <w:pPr>
                        <w:pStyle w:val="Heading4"/>
                        <w:spacing w:lineRule="auto" w:line="360"/>
                        <w:rPr/>
                      </w:pPr>
                      <w:r>
                        <w:rPr/>
                        <w:t>STACJA VII  - Jezus upada po raz drug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Moje grzechy są strasznymi usypiaczami sumienia. Bardzo szybko przyzwyczajam się do zła. Ustrzeż mnie od przyzwyczajenia, które usypia i zabija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STACJA VIII  - Jezus upomina córki jerozolimskie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Panie, znalazłem winnych zła -  w sumie prawie świat cały – oprócz mnie. Panie, naucz mnie, że jestem grzesznikiem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STACJA IX - Jezus upada po raz trzeci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Za każdym razem znów upadam, nigdy z tym nie skończę. Mówiłem to już parę razy, Panie, i przepraszam Cię za to, boś Ty czekał na mnie, by zmierzyć moją ufność.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STACJA X – Jezus z szat obnażony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To „posiadać” tłumi we mnie „być” i oddziela mnie od innych. Chciałbym zachować jakieś drobiazgi, ale jeżeli chcesz wszystkiego, Panie, weź wszystko.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STACJA XI – Jezus przybity do krzyż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Nie mam prawa wybierać swojego krzyża. Krzyż jest gotów, na moją miarę. Podajesz mi go każdego dnia, każdej chwili, a ja mam zająć na nim miejsce.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STACJA XII – Jezus umiera na krzyżu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Samotny między niebem a ziemią, w okropnych ciemnościach, szalony z miłości, podnosi grzech świata i w jednym okrzyku oddał WSZYSTKO „Ojcze, w Twoje ręce powierzam ducha mego!”.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STACJA XIII – Jezus oddany swojej Matce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Ciało moje jest ciężkie od tych wszystkich brudów, ale moje serce prosi o przebaczenie. Święta Maryjo, Matko Boża, módl się za mną, biednym grzesznikiem.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STACJA XIV – Jezus złożony w grobie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Chociaż droga jest ciężka i monotonna, chociaż prowadzi do grobu, wiem, że poza grobem Ty czekasz na mnie w swej chwale.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i/>
                          <w:iCs/>
                        </w:rPr>
                        <w:t>Pieśń na zakończenie: Rozpięty na ramiona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Rozpięty na ramiona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Jak sokół na niebi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Chrystusie, Synu Boga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Spójrz proszę na ziemię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Pociesz zrozpaczonych, chleba daj głodującym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lących Ciebie słuchaj i wybacz umierającym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ójrz cierpienia sokole na wszechświat, na ziemię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 cichy ciemny Kościół, dziecko wzywające Ciebi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19431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. Każde spojrzenie na krzy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ech niepokojem zagoś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 wszystko w życiu to n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bec tak wielkiej miłoś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4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3. Każde spojrzenie na krzyż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ech niepokojem zagośc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 wszystko w życiu to nic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bec tak wielkiej mił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2400300" cy="1143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1. Matko Osądzonego – (kanto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zyjdź i drogę wskaż. (wszys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Matko Biczowanego – (kanto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 Syna Swego nas prowadź. (wszys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gu Towarzysząca – (kanto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kój światu daj. (wszys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2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1. Matko Osądzonego – (kanto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rzyjdź i drogę wskaż. (wszys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Matko Biczowanego – (kantor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o Syna Swego nas prowadź. (wszyscy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gu Towarzysząca – (kanto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okój światu daj. (wszys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8255</wp:posOffset>
                </wp:positionV>
                <wp:extent cx="262890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1. Na ruchliwe ulice, zabieganych ludz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dy dzień się już kończy, a ranek się budz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śmiechnij się przyjaźnie z wysokiego krzyża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/>
                              <w:t>Do ciężko pracujących, których głód poniż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0.6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 xml:space="preserve">1. Na ruchliwe ulice, zabieganych ludzi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Gdy dzień się już kończy, a ranek się budzi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Uśmiechnij się przyjaźnie z wysokiego krzyża. 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"/>
                        </w:rPr>
                      </w:pPr>
                      <w:r>
                        <w:rPr/>
                        <w:t>Do ciężko pracujących, których głód poniż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3295015" cy="3432175"/>
            <wp:effectExtent l="0" t="0" r="0" b="0"/>
            <wp:wrapNone/>
            <wp:docPr id="7" name="golgo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olgo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228600</wp:posOffset>
            </wp:positionV>
            <wp:extent cx="4457700" cy="5486400"/>
            <wp:effectExtent l="0" t="0" r="0" b="0"/>
            <wp:wrapNone/>
            <wp:docPr id="8" name="Golgot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olgoth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800100</wp:posOffset>
                </wp:positionV>
                <wp:extent cx="5143500" cy="7315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DROGA KRZYŻOWA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ardo Śląskie 17.03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76pt;mso-wrap-distance-left:9.05pt;mso-wrap-distance-right:9.05pt;mso-wrap-distance-top:0pt;mso-wrap-distance-bottom:0pt;margin-top:-6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DROGA KRZYŻOWA 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Bardo Śląskie 17.03.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8"/>
                        </w:rPr>
                      </w:pPr>
                      <w:r>
                        <w:rPr>
                          <w:rFonts w:cs="Sylfaen" w:ascii="Sylfaen" w:hAnsi="Sylfae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8"/>
                        </w:rPr>
                      </w:pPr>
                      <w:r>
                        <w:rPr>
                          <w:rFonts w:cs="Sylfaen" w:ascii="Sylfaen" w:hAnsi="Sylfae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8"/>
                        </w:rPr>
                      </w:pPr>
                      <w:r>
                        <w:rPr>
                          <w:rFonts w:cs="Sylfaen" w:ascii="Sylfaen" w:hAnsi="Sylfae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3314700" cy="571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EFN Gradient Logo" w:hAnsi="EFN Gradient Logo" w:cs="EFN Gradient Logo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EFN Gradient Logo" w:ascii="EFN Gradient Logo" w:hAnsi="EFN Gradient Logo"/>
                                <w:i w:val="false"/>
                                <w:iCs w:val="false"/>
                                <w:sz w:val="24"/>
                              </w:rPr>
                              <w:t>Samorząd Gimnazjum OSU Wrocł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www.samorzad-osu.pr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6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EFN Gradient Logo" w:hAnsi="EFN Gradient Logo" w:cs="EFN Gradient Logo"/>
                          <w:i w:val="false"/>
                          <w:i w:val="false"/>
                          <w:iCs w:val="false"/>
                          <w:sz w:val="24"/>
                        </w:rPr>
                      </w:pPr>
                      <w:r>
                        <w:rPr>
                          <w:rFonts w:cs="EFN Gradient Logo" w:ascii="EFN Gradient Logo" w:hAnsi="EFN Gradient Logo"/>
                          <w:i w:val="false"/>
                          <w:iCs w:val="false"/>
                          <w:sz w:val="24"/>
                        </w:rPr>
                        <w:t>Samorząd Gimnazjum OSU Wrocł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www.samorzad-osu.pr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N Gradient Log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ylfaen" w:hAnsi="Sylfaen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ylfaen" w:hAnsi="Sylfaen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0:00:00Z</dcterms:created>
  <dc:creator>s</dc:creator>
  <dc:description/>
  <dc:language>en-US</dc:language>
  <cp:lastModifiedBy>s</cp:lastModifiedBy>
  <cp:lastPrinted>2007-03-14T00:02:00Z</cp:lastPrinted>
  <dcterms:modified xsi:type="dcterms:W3CDTF">2007-04-01T10:00:00Z</dcterms:modified>
  <cp:revision>2</cp:revision>
  <dc:subject/>
  <dc:title/>
</cp:coreProperties>
</file>