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998" w:dyaOrig="12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27pt;width:540.3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107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3666490" cy="1029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Kyrie eleison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Chryste eleison. Kyrie eleison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ryste, usłysz nas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ryste, wysłuchaj nas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jcze z nieba Boże, zmiłuj się nad nami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ynu, Odkupicielu świata, Boż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chu Święty, Boż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więta Trójco, jedyny Boż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rce Jezusa, Syna Ojca Przedwieczneg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łonie Matki Dziewicy przez Ducha Świętego utworz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e Słowem Bożym istotowo zjednocz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nieskończonego majestatu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rce Jezusa, świątynio Bog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przybytku Najwyższeg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domie Boży i bramo niebio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gorejące ognisko miłoś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sprawiedliwości i miłości skarbni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dobroci i miłości peł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cnót wszelkich bezdenna głęb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szelkiej chwały najgodniej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królu i zjednoczenie serc wszystki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którym są wszystkie skarby mądrości i umiejętnoś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którym mieszka cała pełnia Bóstw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którym sobie Ojciec bardzo upodoba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 którego pełni wszyscyśmy otrzyma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odwieczne upragnienie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cierpliwe i wielkiego miłosierdzi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hojne dla wszystkich, którzy Cię wzywają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źródło życia i świętoś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przebłaganie za grzechy na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elżywością napełn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dla nieprawości naszych star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aż do śmierci posłusz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łócznią przeb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źródło wszelkiej pociech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życie i zmartwychwstanie na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pokoju i pojednanie na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krwawa ofiaro grzeszników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bawienie ufających Tob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nadziejo w Tobie umierający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rozkoszy wszystkich Święty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anku Boży, który gładzisz grzechy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anku Boży, który gładzisz grzechy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anku Boży, który gładzisz grzechy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Jezu cichy i pokornego Ser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czyń serca nasze według Serca Tw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0.7pt;mso-wrap-distance-left:9.05pt;mso-wrap-distance-right:9.05pt;mso-wrap-distance-top:0pt;mso-wrap-distance-bottom:0pt;margin-top:-63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Kyrie eleison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Chryste eleison. Kyrie eleison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ryste, usłysz nas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ryste, wysłuchaj nas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jcze z nieba Boże, zmiłuj się nad nami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ynu, Odkupicielu świata, Boż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chu Święty, Boż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Święta Trójco, jedyny Boż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rce Jezusa, Syna Ojca Przedwiecznego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łonie Matki Dziewicy przez Ducha Świętego utworzo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e Słowem Bożym istotowo zjednoczo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nieskończonego majestatu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rce Jezusa, świątynio Boga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przybytku Najwyższego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domie Boży i bramo niebio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gorejące ognisko miłośc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sprawiedliwości i miłości skarbnico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dobroci i miłości peł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cnót wszelkich bezdenna głębino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szelkiej chwały najgodniejsze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królu i zjednoczenie serc wszystki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którym są wszystkie skarby mądrości i umiejętnośc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którym mieszka cała pełnia Bóstw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którym sobie Ojciec bardzo upodobał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 którego pełni wszyscyśmy otrzymal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odwieczne upragnienie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cierpliwe i wielkiego miłosierdzi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hojne dla wszystkich, którzy Cię wzywają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źródło życia i świętośc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przebłaganie za grzechy nasz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elżywością napełnio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dla nieprawości naszych start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aż do śmierci posłusz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łócznią przebit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źródło wszelkiej pociechy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życie i zmartwychwstanie nasz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pokoju i pojednanie nasze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krwawa ofiaro grzeszników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bawienie ufających Tobi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nadziejo w Tobie umierający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rozkoszy wszystkich Święty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anku Boży, który gładzisz grzechy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anku Boży, który gładzisz grzechy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anku Boży, który gładzisz grzechy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36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Jezu cichy i pokornego Ser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36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czyń serca nasze według Serca T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804545</wp:posOffset>
                </wp:positionV>
                <wp:extent cx="3666490" cy="1029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Kyrie eleison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Chryste eleison. Kyrie eleison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ryste, usłysz nas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ryste, wysłuchaj nas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jcze z nieba Boże, zmiłuj się nad nami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ynu, Odkupicielu świata, Boż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chu Święty, Boż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Święta Trójco, jedyny Boż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rce Jezusa, Syna Ojca Przedwieczneg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łonie Matki Dziewicy przez Ducha Świętego utworz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e Słowem Bożym istotowo zjednocz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nieskończonego majestatu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rce Jezusa, świątynio Bog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przybytku Najwyższeg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domie Boży i bramo niebio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gorejące ognisko miłoś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sprawiedliwości i miłości skarbni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dobroci i miłości peł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cnót wszelkich bezdenna głęb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szelkiej chwały najgodniej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królu i zjednoczenie serc wszystki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którym są wszystkie skarby mądrości i umiejętnoś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którym mieszka cała pełnia Bóstw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 którym sobie Ojciec bardzo upodobał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 którego pełni wszyscyśmy otrzyma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odwieczne upragnienie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cierpliwe i wielkiego miłosierdzi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hojne dla wszystkich, którzy Cię wzywają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źródło życia i świętośc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przebłaganie za grzechy na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elżywością napełn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dla nieprawości naszych star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aż do śmierci posłusz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włócznią przeb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źródło wszelkiej pociech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życie i zmartwychwstanie na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pokoju i pojednanie nasz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krwawa ofiaro grzeszników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zbawienie ufających Tob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nadziejo w Tobie umierający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ce Jezusa, rozkoszy wszystkich Święty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anku Boży, który gładzisz grzechy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anku Boży, który gładzisz grzechy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anku Boży, który gładzisz grzechy świ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Jezu cichy i pokornego Ser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3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Uczyń serca nasze według Serca Tw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0.7pt;mso-wrap-distance-left:9.05pt;mso-wrap-distance-right:9.05pt;mso-wrap-distance-top:0pt;mso-wrap-distance-bottom:0pt;margin-top:-63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Kyrie eleison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Chryste eleison. Kyrie eleison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ryste, usłysz nas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ryste, wysłuchaj nas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jcze z nieba Boże, zmiłuj się nad nami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ynu, Odkupicielu świata, Boż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chu Święty, Boż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Święta Trójco, jedyny Boż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rce Jezusa, Syna Ojca Przedwiecznego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łonie Matki Dziewicy przez Ducha Świętego utworzo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e Słowem Bożym istotowo zjednoczo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nieskończonego majestatu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rce Jezusa, świątynio Boga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przybytku Najwyższego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domie Boży i bramo niebio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gorejące ognisko miłośc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sprawiedliwości i miłości skarbnico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dobroci i miłości peł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cnót wszelkich bezdenna głębino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szelkiej chwały najgodniejsz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królu i zjednoczenie serc wszystki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którym są wszystkie skarby mądrości i umiejętnośc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którym mieszka cała pełnia Bóstw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 którym sobie Ojciec bardzo upodobał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 którego pełni wszyscyśmy otrzymal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odwieczne upragnienie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cierpliwe i wielkiego miłosierdzi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hojne dla wszystkich, którzy Cię wzywają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źródło życia i świętości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przebłaganie za grzechy nasz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elżywością napełnio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dla nieprawości naszych start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aż do śmierci posłuszn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włócznią przebit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źródło wszelkiej pociechy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życie i zmartwychwstanie nasz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pokoju i pojednanie nasz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krwawa ofiaro grzeszników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zbawienie ufających Tobi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nadziejo w Tobie umierający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ce Jezusa, rozkoszy wszystkich Święty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anku Boży, który gładzisz grzechy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anku Boży, który gładzisz grzechy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anku Boży, który gładzisz grzechy świat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36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Jezu cichy i pokornego Ser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36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Uczyń serca nasze według Serca T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11:00Z</dcterms:created>
  <dc:creator>s</dc:creator>
  <dc:description/>
  <dc:language>en-US</dc:language>
  <cp:lastModifiedBy>s</cp:lastModifiedBy>
  <cp:lastPrinted>2007-05-31T09:48:00Z</cp:lastPrinted>
  <dcterms:modified xsi:type="dcterms:W3CDTF">2007-08-03T20:11:00Z</dcterms:modified>
  <cp:revision>2</cp:revision>
  <dc:subject/>
  <dc:title/>
</cp:coreProperties>
</file>