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000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9.45pt;margin-top:198pt;width:67.9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162036" r:id="rId2"/>
        </w:object>
        <w:object w:dxaOrig="2000" w:dyaOrig="2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6.45pt;margin-top:198pt;width:67.9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5941662" r:id="rId4"/>
        </w:object>
        <w:object w:dxaOrig="2000" w:dyaOrig="2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9.45pt;margin-top:198pt;width:67.9pt;height:9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2442160" r:id="rId6"/>
        </w:object>
        <w:object w:dxaOrig="2000" w:dyaOrig="2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198pt;width:67.9pt;height:9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0025166" r:id="rId8"/>
        </w:object>
        <w:object w:dxaOrig="2000" w:dyaOrig="2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198pt;width:67.9pt;height:9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80857812" r:id="rId10"/>
        </w:object>
        <w:object w:dxaOrig="2000" w:dyaOrig="2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4pt;margin-top:198pt;width:67.9pt;height:9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07096103" r:id="rId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409190" cy="9952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tania Loretańska do Najświętszej Maryi Pan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yrie elejson, Chryste elejson, Kyrie elejson.</w:t>
                            </w:r>
                            <w:r>
                              <w:rPr>
                                <w:sz w:val="18"/>
                              </w:rPr>
                              <w:br/>
                              <w:t>Chryste, usłysz nas, Chryste, wysłuchaj nas.</w:t>
                              <w:br/>
                              <w:t xml:space="preserve">Ojcze z nieba, Boże,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zmiłuj się nad nami.</w:t>
                            </w:r>
                            <w:r>
                              <w:rPr>
                                <w:sz w:val="18"/>
                              </w:rPr>
                              <w:br/>
                              <w:t>Synu, Odkupicielu świata, Boże,</w:t>
                              <w:br/>
                              <w:t>Duchu Święty, Boże,</w:t>
                              <w:br/>
                              <w:t>Święta Trójco, Jedyny Boże,</w:t>
                              <w:br/>
                              <w:t xml:space="preserve">Święta Maryjo,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módl się za nami.</w:t>
                            </w:r>
                            <w:r>
                              <w:rPr>
                                <w:sz w:val="18"/>
                              </w:rPr>
                              <w:br/>
                              <w:t>Święta Boża Rodzicielko,</w:t>
                              <w:br/>
                              <w:t>Święta Panno nad pannami,</w:t>
                              <w:br/>
                              <w:t>Matko Chrystusowa,</w:t>
                              <w:br/>
                              <w:t xml:space="preserve">Matko Kościoła, </w:t>
                              <w:br/>
                              <w:t xml:space="preserve">Matko łaski Bożej, </w:t>
                              <w:br/>
                              <w:t xml:space="preserve">Matko nieskalana, </w:t>
                              <w:br/>
                              <w:t xml:space="preserve">Matko najczystsza, </w:t>
                              <w:br/>
                              <w:t>Matko dziewicza,</w:t>
                              <w:br/>
                              <w:t>Matko nienaruszona,</w:t>
                              <w:br/>
                              <w:t xml:space="preserve">                                  Matko najmilsza,</w:t>
                              <w:br/>
                              <w:t xml:space="preserve">                                  Matko przedziwna,</w:t>
                              <w:br/>
                              <w:t xml:space="preserve">                                  Matko dobrej rady,</w:t>
                              <w:br/>
                              <w:t xml:space="preserve">                                  Matko Stworzyciela,</w:t>
                              <w:br/>
                              <w:t xml:space="preserve">                                  Matko Zbawiciela,</w:t>
                              <w:br/>
                              <w:t xml:space="preserve">                                  Panno roztropna,</w:t>
                              <w:br/>
                              <w:t xml:space="preserve">                                  Panno czcigodna,</w:t>
                              <w:br/>
                              <w:t xml:space="preserve">                                  Panno wsławiona,</w:t>
                              <w:br/>
                              <w:t xml:space="preserve">                                  Panno można,</w:t>
                              <w:br/>
                              <w:t xml:space="preserve">                                  Panno łaskawa,</w:t>
                              <w:br/>
                              <w:t>Panno wierna,</w:t>
                              <w:br/>
                              <w:t>Zwierciadło sprawiedliwości,</w:t>
                              <w:br/>
                              <w:t>Stolico mądrości,</w:t>
                              <w:br/>
                              <w:t>Przyczyno naszej radości,</w:t>
                              <w:br/>
                              <w:t>Przybytku Ducha Świętego,</w:t>
                              <w:br/>
                              <w:t>Przybytku chwalebny,</w:t>
                              <w:br/>
                              <w:t>Przybytku sławny pobożności,</w:t>
                              <w:br/>
                              <w:t>Różo Duchowna,</w:t>
                              <w:br/>
                              <w:t>Wieżo Dawidowa,</w:t>
                              <w:br/>
                              <w:t>Wieżo z kości słoniowej,</w:t>
                              <w:br/>
                              <w:t>Domie złoty,</w:t>
                              <w:br/>
                              <w:t>Arko przymierza,</w:t>
                              <w:br/>
                              <w:t>Bramo niebieska,</w:t>
                              <w:br/>
                              <w:t>Gwiazdo zaranna,</w:t>
                              <w:br/>
                              <w:t>Uzdrowienie chorych,</w:t>
                              <w:br/>
                              <w:t>Ucieczko grzesznych,</w:t>
                              <w:br/>
                              <w:t>Pocieszycielko strapionych,</w:t>
                              <w:br/>
                              <w:t>Wspomożenie wiernych,</w:t>
                              <w:br/>
                              <w:t>Królowo Aniołów,</w:t>
                              <w:br/>
                              <w:t>Królowo Patriarchów,</w:t>
                              <w:br/>
                              <w:t>Królowo Proroków,</w:t>
                              <w:br/>
                              <w:t>Królowo Apostołów,</w:t>
                              <w:br/>
                              <w:t>Królowo Męczenników,</w:t>
                              <w:br/>
                              <w:t>Królowo Wyznawców,</w:t>
                              <w:br/>
                              <w:t>Królowo Dziewic,</w:t>
                              <w:br/>
                              <w:t>Królowo wszystkich Świętych,</w:t>
                              <w:br/>
                              <w:t>Królowo bez zmazy pierworodnej poczęta,</w:t>
                              <w:br/>
                              <w:t>Królowo wniebowzięta,</w:t>
                              <w:br/>
                              <w:t>Królowo Różańca świętego,</w:t>
                              <w:br/>
                              <w:t>Królowo rodziny</w:t>
                              <w:br/>
                              <w:t>Królowo pokoju,</w:t>
                              <w:br/>
                              <w:t>Królowo Polsk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ólowo świa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rzepuść nam, Panie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wysłuchaj nas, Panie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zmiłuj się nad nam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ódl się - będziesz trendy. módl się - będziesz tre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morząd Gimnazjum OSU Wrocław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2"/>
                                </w:rPr>
                                <w:t>www.samorzad-osu.pr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3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tania Loretańska do Najświętszej Maryi Pan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Kyrie elejson, Chryste elejson, Kyrie elejson.</w:t>
                      </w:r>
                      <w:r>
                        <w:rPr>
                          <w:sz w:val="18"/>
                        </w:rPr>
                        <w:br/>
                        <w:t>Chryste, usłysz nas, Chryste, wysłuchaj nas.</w:t>
                        <w:br/>
                        <w:t xml:space="preserve">Ojcze z nieba, Boże, -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zmiłuj się nad nami.</w:t>
                      </w:r>
                      <w:r>
                        <w:rPr>
                          <w:sz w:val="18"/>
                        </w:rPr>
                        <w:br/>
                        <w:t>Synu, Odkupicielu świata, Boże,</w:t>
                        <w:br/>
                        <w:t>Duchu Święty, Boże,</w:t>
                        <w:br/>
                        <w:t>Święta Trójco, Jedyny Boże,</w:t>
                        <w:br/>
                        <w:t xml:space="preserve">Święta Maryjo, -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módl się za nami.</w:t>
                      </w:r>
                      <w:r>
                        <w:rPr>
                          <w:sz w:val="18"/>
                        </w:rPr>
                        <w:br/>
                        <w:t>Święta Boża Rodzicielko,</w:t>
                        <w:br/>
                        <w:t>Święta Panno nad pannami,</w:t>
                        <w:br/>
                        <w:t>Matko Chrystusowa,</w:t>
                        <w:br/>
                        <w:t xml:space="preserve">Matko Kościoła, </w:t>
                        <w:br/>
                        <w:t xml:space="preserve">Matko łaski Bożej, </w:t>
                        <w:br/>
                        <w:t xml:space="preserve">Matko nieskalana, </w:t>
                        <w:br/>
                        <w:t xml:space="preserve">Matko najczystsza, </w:t>
                        <w:br/>
                        <w:t>Matko dziewicza,</w:t>
                        <w:br/>
                        <w:t>Matko nienaruszona,</w:t>
                        <w:br/>
                        <w:t xml:space="preserve">                                  Matko najmilsza,</w:t>
                        <w:br/>
                        <w:t xml:space="preserve">                                  Matko przedziwna,</w:t>
                        <w:br/>
                        <w:t xml:space="preserve">                                  Matko dobrej rady,</w:t>
                        <w:br/>
                        <w:t xml:space="preserve">                                  Matko Stworzyciela,</w:t>
                        <w:br/>
                        <w:t xml:space="preserve">                                  Matko Zbawiciela,</w:t>
                        <w:br/>
                        <w:t xml:space="preserve">                                  Panno roztropna,</w:t>
                        <w:br/>
                        <w:t xml:space="preserve">                                  Panno czcigodna,</w:t>
                        <w:br/>
                        <w:t xml:space="preserve">                                  Panno wsławiona,</w:t>
                        <w:br/>
                        <w:t xml:space="preserve">                                  Panno można,</w:t>
                        <w:br/>
                        <w:t xml:space="preserve">                                  Panno łaskawa,</w:t>
                        <w:br/>
                        <w:t>Panno wierna,</w:t>
                        <w:br/>
                        <w:t>Zwierciadło sprawiedliwości,</w:t>
                        <w:br/>
                        <w:t>Stolico mądrości,</w:t>
                        <w:br/>
                        <w:t>Przyczyno naszej radości,</w:t>
                        <w:br/>
                        <w:t>Przybytku Ducha Świętego,</w:t>
                        <w:br/>
                        <w:t>Przybytku chwalebny,</w:t>
                        <w:br/>
                        <w:t>Przybytku sławny pobożności,</w:t>
                        <w:br/>
                        <w:t>Różo Duchowna,</w:t>
                        <w:br/>
                        <w:t>Wieżo Dawidowa,</w:t>
                        <w:br/>
                        <w:t>Wieżo z kości słoniowej,</w:t>
                        <w:br/>
                        <w:t>Domie złoty,</w:t>
                        <w:br/>
                        <w:t>Arko przymierza,</w:t>
                        <w:br/>
                        <w:t>Bramo niebieska,</w:t>
                        <w:br/>
                        <w:t>Gwiazdo zaranna,</w:t>
                        <w:br/>
                        <w:t>Uzdrowienie chorych,</w:t>
                        <w:br/>
                        <w:t>Ucieczko grzesznych,</w:t>
                        <w:br/>
                        <w:t>Pocieszycielko strapionych,</w:t>
                        <w:br/>
                        <w:t>Wspomożenie wiernych,</w:t>
                        <w:br/>
                        <w:t>Królowo Aniołów,</w:t>
                        <w:br/>
                        <w:t>Królowo Patriarchów,</w:t>
                        <w:br/>
                        <w:t>Królowo Proroków,</w:t>
                        <w:br/>
                        <w:t>Królowo Apostołów,</w:t>
                        <w:br/>
                        <w:t>Królowo Męczenników,</w:t>
                        <w:br/>
                        <w:t>Królowo Wyznawców,</w:t>
                        <w:br/>
                        <w:t>Królowo Dziewic,</w:t>
                        <w:br/>
                        <w:t>Królowo wszystkich Świętych,</w:t>
                        <w:br/>
                        <w:t>Królowo bez zmazy pierworodnej poczęta,</w:t>
                        <w:br/>
                        <w:t>Królowo wniebowzięta,</w:t>
                        <w:br/>
                        <w:t>Królowo Różańca świętego,</w:t>
                        <w:br/>
                        <w:t>Królowo rodziny</w:t>
                        <w:br/>
                        <w:t>Królowo pokoju,</w:t>
                        <w:br/>
                        <w:t>Królowo Polski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rólowo świa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przepuść nam, Panie.</w:t>
                      </w: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wysłuchaj nas, Panie.</w:t>
                      </w: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zmiłuj się nad nam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ódl się - będziesz trendy. módl się - będziesz tren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amorząd Gimnazjum OSU Wrocław: </w:t>
                      </w:r>
                      <w:hyperlink r:id="rId15">
                        <w:r>
                          <w:rPr>
                            <w:rStyle w:val="InternetLink"/>
                            <w:sz w:val="12"/>
                          </w:rPr>
                          <w:t>www.samorzad-osu.prv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2409190" cy="995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tania Loretańska do Najświętszej Maryi Pan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yrie elejson, Chryste elejson, Kyrie elejson.</w:t>
                            </w:r>
                            <w:r>
                              <w:rPr>
                                <w:sz w:val="18"/>
                              </w:rPr>
                              <w:br/>
                              <w:t>Chryste, usłysz nas, Chryste, wysłuchaj nas.</w:t>
                              <w:br/>
                              <w:t xml:space="preserve">Ojcze z nieba, Boże,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zmiłuj się nad nami.</w:t>
                            </w:r>
                            <w:r>
                              <w:rPr>
                                <w:sz w:val="18"/>
                              </w:rPr>
                              <w:br/>
                              <w:t>Synu, Odkupicielu świata, Boże,</w:t>
                              <w:br/>
                              <w:t>Duchu Święty, Boże,</w:t>
                              <w:br/>
                              <w:t>Święta Trójco, Jedyny Boże,</w:t>
                              <w:br/>
                              <w:t xml:space="preserve">Święta Maryjo,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módl się za nami.</w:t>
                            </w:r>
                            <w:r>
                              <w:rPr>
                                <w:sz w:val="18"/>
                              </w:rPr>
                              <w:br/>
                              <w:t>Święta Boża Rodzicielko,</w:t>
                              <w:br/>
                              <w:t>Święta Panno nad pannami,</w:t>
                              <w:br/>
                              <w:t>Matko Chrystusowa,</w:t>
                              <w:br/>
                              <w:t xml:space="preserve">Matko Kościoła, </w:t>
                              <w:br/>
                              <w:t xml:space="preserve">Matko łaski Bożej, </w:t>
                              <w:br/>
                              <w:t xml:space="preserve">Matko nieskalana, </w:t>
                              <w:br/>
                              <w:t xml:space="preserve">Matko najczystsza, </w:t>
                              <w:br/>
                              <w:t>Matko dziewicza,</w:t>
                              <w:br/>
                              <w:t>Matko nienaruszona,</w:t>
                              <w:br/>
                              <w:t xml:space="preserve">                                  Matko najmilsza,</w:t>
                              <w:br/>
                              <w:t xml:space="preserve">                                  Matko przedziwna,</w:t>
                              <w:br/>
                              <w:t xml:space="preserve">                                  Matko dobrej rady,</w:t>
                              <w:br/>
                              <w:t xml:space="preserve">                                  Matko Stworzyciela,</w:t>
                              <w:br/>
                              <w:t xml:space="preserve">                                  Matko Zbawiciela,</w:t>
                              <w:br/>
                              <w:t xml:space="preserve">                                  Panno roztropna,</w:t>
                              <w:br/>
                              <w:t xml:space="preserve">                                  Panno czcigodna,</w:t>
                              <w:br/>
                              <w:t xml:space="preserve">                                  Panno wsławiona,</w:t>
                              <w:br/>
                              <w:t xml:space="preserve">                                  Panno można,</w:t>
                              <w:br/>
                              <w:t xml:space="preserve">                                  Panno łaskawa,</w:t>
                              <w:br/>
                              <w:t>Panno wierna,</w:t>
                              <w:br/>
                              <w:t>Zwierciadło sprawiedliwości,</w:t>
                              <w:br/>
                              <w:t>Stolico mądrości,</w:t>
                              <w:br/>
                              <w:t>Przyczyno naszej radości,</w:t>
                              <w:br/>
                              <w:t>Przybytku Ducha Świętego,</w:t>
                              <w:br/>
                              <w:t>Przybytku chwalebny,</w:t>
                              <w:br/>
                              <w:t>Przybytku sławny pobożności,</w:t>
                              <w:br/>
                              <w:t>Różo Duchowna,</w:t>
                              <w:br/>
                              <w:t>Wieżo Dawidowa,</w:t>
                              <w:br/>
                              <w:t>Wieżo z kości słoniowej,</w:t>
                              <w:br/>
                              <w:t>Domie złoty,</w:t>
                              <w:br/>
                              <w:t>Arko przymierza,</w:t>
                              <w:br/>
                              <w:t>Bramo niebieska,</w:t>
                              <w:br/>
                              <w:t>Gwiazdo zaranna,</w:t>
                              <w:br/>
                              <w:t>Uzdrowienie chorych,</w:t>
                              <w:br/>
                              <w:t>Ucieczko grzesznych,</w:t>
                              <w:br/>
                              <w:t>Pocieszycielko strapionych,</w:t>
                              <w:br/>
                              <w:t>Wspomożenie wiernych,</w:t>
                              <w:br/>
                              <w:t>Królowo Aniołów,</w:t>
                              <w:br/>
                              <w:t>Królowo Patriarchów,</w:t>
                              <w:br/>
                              <w:t>Królowo Proroków,</w:t>
                              <w:br/>
                              <w:t>Królowo Apostołów,</w:t>
                              <w:br/>
                              <w:t>Królowo Męczenników,</w:t>
                              <w:br/>
                              <w:t>Królowo Wyznawców,</w:t>
                              <w:br/>
                              <w:t>Królowo Dziewic,</w:t>
                              <w:br/>
                              <w:t>Królowo wszystkich Świętych,</w:t>
                              <w:br/>
                              <w:t>Królowo bez zmazy pierworodnej poczęta,</w:t>
                              <w:br/>
                              <w:t>Królowo wniebowzięta,</w:t>
                              <w:br/>
                              <w:t>Królowo Różańca świętego,</w:t>
                              <w:br/>
                              <w:t>Królowo rodziny</w:t>
                              <w:br/>
                              <w:t>Królowo pokoju,</w:t>
                              <w:br/>
                              <w:t>Królowo Polsk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ólowo świa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rzepuść nam, Panie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wysłuchaj nas, Panie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zmiłuj się nad nam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ódl się - będziesz trendy. módl się - będziesz tre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Samorząd Gimnazjum OSU Wrocław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2"/>
                                </w:rPr>
                                <w:t>www.samorzad-osu.prv.pl</w:t>
                              </w:r>
                            </w:hyperlink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3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tania Loretańska do Najświętszej Maryi Pan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Kyrie elejson, Chryste elejson, Kyrie elejson.</w:t>
                      </w:r>
                      <w:r>
                        <w:rPr>
                          <w:sz w:val="18"/>
                        </w:rPr>
                        <w:br/>
                        <w:t>Chryste, usłysz nas, Chryste, wysłuchaj nas.</w:t>
                        <w:br/>
                        <w:t xml:space="preserve">Ojcze z nieba, Boże, -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zmiłuj się nad nami.</w:t>
                      </w:r>
                      <w:r>
                        <w:rPr>
                          <w:sz w:val="18"/>
                        </w:rPr>
                        <w:br/>
                        <w:t>Synu, Odkupicielu świata, Boże,</w:t>
                        <w:br/>
                        <w:t>Duchu Święty, Boże,</w:t>
                        <w:br/>
                        <w:t>Święta Trójco, Jedyny Boże,</w:t>
                        <w:br/>
                        <w:t xml:space="preserve">Święta Maryjo, -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módl się za nami.</w:t>
                      </w:r>
                      <w:r>
                        <w:rPr>
                          <w:sz w:val="18"/>
                        </w:rPr>
                        <w:br/>
                        <w:t>Święta Boża Rodzicielko,</w:t>
                        <w:br/>
                        <w:t>Święta Panno nad pannami,</w:t>
                        <w:br/>
                        <w:t>Matko Chrystusowa,</w:t>
                        <w:br/>
                        <w:t xml:space="preserve">Matko Kościoła, </w:t>
                        <w:br/>
                        <w:t xml:space="preserve">Matko łaski Bożej, </w:t>
                        <w:br/>
                        <w:t xml:space="preserve">Matko nieskalana, </w:t>
                        <w:br/>
                        <w:t xml:space="preserve">Matko najczystsza, </w:t>
                        <w:br/>
                        <w:t>Matko dziewicza,</w:t>
                        <w:br/>
                        <w:t>Matko nienaruszona,</w:t>
                        <w:br/>
                        <w:t xml:space="preserve">                                  Matko najmilsza,</w:t>
                        <w:br/>
                        <w:t xml:space="preserve">                                  Matko przedziwna,</w:t>
                        <w:br/>
                        <w:t xml:space="preserve">                                  Matko dobrej rady,</w:t>
                        <w:br/>
                        <w:t xml:space="preserve">                                  Matko Stworzyciela,</w:t>
                        <w:br/>
                        <w:t xml:space="preserve">                                  Matko Zbawiciela,</w:t>
                        <w:br/>
                        <w:t xml:space="preserve">                                  Panno roztropna,</w:t>
                        <w:br/>
                        <w:t xml:space="preserve">                                  Panno czcigodna,</w:t>
                        <w:br/>
                        <w:t xml:space="preserve">                                  Panno wsławiona,</w:t>
                        <w:br/>
                        <w:t xml:space="preserve">                                  Panno można,</w:t>
                        <w:br/>
                        <w:t xml:space="preserve">                                  Panno łaskawa,</w:t>
                        <w:br/>
                        <w:t>Panno wierna,</w:t>
                        <w:br/>
                        <w:t>Zwierciadło sprawiedliwości,</w:t>
                        <w:br/>
                        <w:t>Stolico mądrości,</w:t>
                        <w:br/>
                        <w:t>Przyczyno naszej radości,</w:t>
                        <w:br/>
                        <w:t>Przybytku Ducha Świętego,</w:t>
                        <w:br/>
                        <w:t>Przybytku chwalebny,</w:t>
                        <w:br/>
                        <w:t>Przybytku sławny pobożności,</w:t>
                        <w:br/>
                        <w:t>Różo Duchowna,</w:t>
                        <w:br/>
                        <w:t>Wieżo Dawidowa,</w:t>
                        <w:br/>
                        <w:t>Wieżo z kości słoniowej,</w:t>
                        <w:br/>
                        <w:t>Domie złoty,</w:t>
                        <w:br/>
                        <w:t>Arko przymierza,</w:t>
                        <w:br/>
                        <w:t>Bramo niebieska,</w:t>
                        <w:br/>
                        <w:t>Gwiazdo zaranna,</w:t>
                        <w:br/>
                        <w:t>Uzdrowienie chorych,</w:t>
                        <w:br/>
                        <w:t>Ucieczko grzesznych,</w:t>
                        <w:br/>
                        <w:t>Pocieszycielko strapionych,</w:t>
                        <w:br/>
                        <w:t>Wspomożenie wiernych,</w:t>
                        <w:br/>
                        <w:t>Królowo Aniołów,</w:t>
                        <w:br/>
                        <w:t>Królowo Patriarchów,</w:t>
                        <w:br/>
                        <w:t>Królowo Proroków,</w:t>
                        <w:br/>
                        <w:t>Królowo Apostołów,</w:t>
                        <w:br/>
                        <w:t>Królowo Męczenników,</w:t>
                        <w:br/>
                        <w:t>Królowo Wyznawców,</w:t>
                        <w:br/>
                        <w:t>Królowo Dziewic,</w:t>
                        <w:br/>
                        <w:t>Królowo wszystkich Świętych,</w:t>
                        <w:br/>
                        <w:t>Królowo bez zmazy pierworodnej poczęta,</w:t>
                        <w:br/>
                        <w:t>Królowo wniebowzięta,</w:t>
                        <w:br/>
                        <w:t>Królowo Różańca świętego,</w:t>
                        <w:br/>
                        <w:t>Królowo rodziny</w:t>
                        <w:br/>
                        <w:t>Królowo pokoju,</w:t>
                        <w:br/>
                        <w:t>Królowo Polski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rólowo świa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przepuść nam, Panie.</w:t>
                      </w: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wysłuchaj nas, Panie.</w:t>
                      </w: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zmiłuj się nad nam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ódl się - będziesz trendy. módl się - będziesz tren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Samorząd Gimnazjum OSU Wrocław: </w:t>
                      </w:r>
                      <w:hyperlink r:id="rId17">
                        <w:r>
                          <w:rPr>
                            <w:rStyle w:val="InternetLink"/>
                            <w:sz w:val="12"/>
                          </w:rPr>
                          <w:t>www.samorzad-osu.prv.pl</w:t>
                        </w:r>
                      </w:hyperlink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409190" cy="995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tania Loretańska do Najświętszej Maryi Pan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yrie elejson, Chryste elejson, Kyrie elejson.</w:t>
                            </w:r>
                            <w:r>
                              <w:rPr>
                                <w:sz w:val="18"/>
                              </w:rPr>
                              <w:br/>
                              <w:t>Chryste, usłysz nas, Chryste, wysłuchaj nas.</w:t>
                              <w:br/>
                              <w:t xml:space="preserve">Ojcze z nieba, Boże,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zmiłuj się nad nami.</w:t>
                            </w:r>
                            <w:r>
                              <w:rPr>
                                <w:sz w:val="18"/>
                              </w:rPr>
                              <w:br/>
                              <w:t>Synu, Odkupicielu świata, Boże,</w:t>
                              <w:br/>
                              <w:t>Duchu Święty, Boże,</w:t>
                              <w:br/>
                              <w:t>Święta Trójco, Jedyny Boże,</w:t>
                              <w:br/>
                              <w:t xml:space="preserve">Święta Maryjo,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módl się za nami.</w:t>
                            </w:r>
                            <w:r>
                              <w:rPr>
                                <w:sz w:val="18"/>
                              </w:rPr>
                              <w:br/>
                              <w:t>Święta Boża Rodzicielko,</w:t>
                              <w:br/>
                              <w:t>Święta Panno nad pannami,</w:t>
                              <w:br/>
                              <w:t>Matko Chrystusowa,</w:t>
                              <w:br/>
                              <w:t xml:space="preserve">Matko Kościoła, </w:t>
                              <w:br/>
                              <w:t xml:space="preserve">Matko łaski Bożej, </w:t>
                              <w:br/>
                              <w:t xml:space="preserve">Matko nieskalana, </w:t>
                              <w:br/>
                              <w:t xml:space="preserve">Matko najczystsza, </w:t>
                              <w:br/>
                              <w:t>Matko dziewicza,</w:t>
                              <w:br/>
                              <w:t>Matko nienaruszona,</w:t>
                              <w:br/>
                              <w:t xml:space="preserve">                                  Matko najmilsza,</w:t>
                              <w:br/>
                              <w:t xml:space="preserve">                                  Matko przedziwna,</w:t>
                              <w:br/>
                              <w:t xml:space="preserve">                                  Matko dobrej rady,</w:t>
                              <w:br/>
                              <w:t xml:space="preserve">                                  Matko Stworzyciela,</w:t>
                              <w:br/>
                              <w:t xml:space="preserve">                                  Matko Zbawiciela,</w:t>
                              <w:br/>
                              <w:t xml:space="preserve">                                  Panno roztropna,</w:t>
                              <w:br/>
                              <w:t xml:space="preserve">                                  Panno czcigodna,</w:t>
                              <w:br/>
                              <w:t xml:space="preserve">                                  Panno wsławiona,</w:t>
                              <w:br/>
                              <w:t xml:space="preserve">                                  Panno można,</w:t>
                              <w:br/>
                              <w:t xml:space="preserve">                                  Panno łaskawa,</w:t>
                              <w:br/>
                              <w:t>Panno wierna,</w:t>
                              <w:br/>
                              <w:t>Zwierciadło sprawiedliwości,</w:t>
                              <w:br/>
                              <w:t>Stolico mądrości,</w:t>
                              <w:br/>
                              <w:t>Przyczyno naszej radości,</w:t>
                              <w:br/>
                              <w:t>Przybytku Ducha Świętego,</w:t>
                              <w:br/>
                              <w:t>Przybytku chwalebny,</w:t>
                              <w:br/>
                              <w:t>Przybytku sławny pobożności,</w:t>
                              <w:br/>
                              <w:t>Różo Duchowna,</w:t>
                              <w:br/>
                              <w:t>Wieżo Dawidowa,</w:t>
                              <w:br/>
                              <w:t>Wieżo z kości słoniowej,</w:t>
                              <w:br/>
                              <w:t>Domie złoty,</w:t>
                              <w:br/>
                              <w:t>Arko przymierza,</w:t>
                              <w:br/>
                              <w:t>Bramo niebieska,</w:t>
                              <w:br/>
                              <w:t>Gwiazdo zaranna,</w:t>
                              <w:br/>
                              <w:t>Uzdrowienie chorych,</w:t>
                              <w:br/>
                              <w:t>Ucieczko grzesznych,</w:t>
                              <w:br/>
                              <w:t>Pocieszycielko strapionych,</w:t>
                              <w:br/>
                              <w:t>Wspomożenie wiernych,</w:t>
                              <w:br/>
                              <w:t>Królowo Aniołów,</w:t>
                              <w:br/>
                              <w:t>Królowo Patriarchów,</w:t>
                              <w:br/>
                              <w:t>Królowo Proroków,</w:t>
                              <w:br/>
                              <w:t>Królowo Apostołów,</w:t>
                              <w:br/>
                              <w:t>Królowo Męczenników,</w:t>
                              <w:br/>
                              <w:t>Królowo Wyznawców,</w:t>
                              <w:br/>
                              <w:t>Królowo Dziewic,</w:t>
                              <w:br/>
                              <w:t>Królowo wszystkich Świętych,</w:t>
                              <w:br/>
                              <w:t>Królowo bez zmazy pierworodnej poczęta,</w:t>
                              <w:br/>
                              <w:t>Królowo wniebowzięta,</w:t>
                              <w:br/>
                              <w:t>Królowo Różańca świętego,</w:t>
                              <w:br/>
                              <w:t>Królowo rodziny</w:t>
                              <w:br/>
                              <w:t>Królowo pokoju,</w:t>
                              <w:br/>
                              <w:t>Królowo Polsk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ólowo świa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rzepuść nam, Panie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wysłuchaj nas, Panie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zmiłuj się nad nam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ódl się - będziesz trendy. módl się - będziesz tre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amorząd Gimnazjum OSU Wrocław: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2"/>
                                </w:rPr>
                                <w:t>www.samorzad-osu.pr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3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tania Loretańska do Najświętszej Maryi Pan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Kyrie elejson, Chryste elejson, Kyrie elejson.</w:t>
                      </w:r>
                      <w:r>
                        <w:rPr>
                          <w:sz w:val="18"/>
                        </w:rPr>
                        <w:br/>
                        <w:t>Chryste, usłysz nas, Chryste, wysłuchaj nas.</w:t>
                        <w:br/>
                        <w:t xml:space="preserve">Ojcze z nieba, Boże, -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zmiłuj się nad nami.</w:t>
                      </w:r>
                      <w:r>
                        <w:rPr>
                          <w:sz w:val="18"/>
                        </w:rPr>
                        <w:br/>
                        <w:t>Synu, Odkupicielu świata, Boże,</w:t>
                        <w:br/>
                        <w:t>Duchu Święty, Boże,</w:t>
                        <w:br/>
                        <w:t>Święta Trójco, Jedyny Boże,</w:t>
                        <w:br/>
                        <w:t xml:space="preserve">Święta Maryjo, -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módl się za nami.</w:t>
                      </w:r>
                      <w:r>
                        <w:rPr>
                          <w:sz w:val="18"/>
                        </w:rPr>
                        <w:br/>
                        <w:t>Święta Boża Rodzicielko,</w:t>
                        <w:br/>
                        <w:t>Święta Panno nad pannami,</w:t>
                        <w:br/>
                        <w:t>Matko Chrystusowa,</w:t>
                        <w:br/>
                        <w:t xml:space="preserve">Matko Kościoła, </w:t>
                        <w:br/>
                        <w:t xml:space="preserve">Matko łaski Bożej, </w:t>
                        <w:br/>
                        <w:t xml:space="preserve">Matko nieskalana, </w:t>
                        <w:br/>
                        <w:t xml:space="preserve">Matko najczystsza, </w:t>
                        <w:br/>
                        <w:t>Matko dziewicza,</w:t>
                        <w:br/>
                        <w:t>Matko nienaruszona,</w:t>
                        <w:br/>
                        <w:t xml:space="preserve">                                  Matko najmilsza,</w:t>
                        <w:br/>
                        <w:t xml:space="preserve">                                  Matko przedziwna,</w:t>
                        <w:br/>
                        <w:t xml:space="preserve">                                  Matko dobrej rady,</w:t>
                        <w:br/>
                        <w:t xml:space="preserve">                                  Matko Stworzyciela,</w:t>
                        <w:br/>
                        <w:t xml:space="preserve">                                  Matko Zbawiciela,</w:t>
                        <w:br/>
                        <w:t xml:space="preserve">                                  Panno roztropna,</w:t>
                        <w:br/>
                        <w:t xml:space="preserve">                                  Panno czcigodna,</w:t>
                        <w:br/>
                        <w:t xml:space="preserve">                                  Panno wsławiona,</w:t>
                        <w:br/>
                        <w:t xml:space="preserve">                                  Panno można,</w:t>
                        <w:br/>
                        <w:t xml:space="preserve">                                  Panno łaskawa,</w:t>
                        <w:br/>
                        <w:t>Panno wierna,</w:t>
                        <w:br/>
                        <w:t>Zwierciadło sprawiedliwości,</w:t>
                        <w:br/>
                        <w:t>Stolico mądrości,</w:t>
                        <w:br/>
                        <w:t>Przyczyno naszej radości,</w:t>
                        <w:br/>
                        <w:t>Przybytku Ducha Świętego,</w:t>
                        <w:br/>
                        <w:t>Przybytku chwalebny,</w:t>
                        <w:br/>
                        <w:t>Przybytku sławny pobożności,</w:t>
                        <w:br/>
                        <w:t>Różo Duchowna,</w:t>
                        <w:br/>
                        <w:t>Wieżo Dawidowa,</w:t>
                        <w:br/>
                        <w:t>Wieżo z kości słoniowej,</w:t>
                        <w:br/>
                        <w:t>Domie złoty,</w:t>
                        <w:br/>
                        <w:t>Arko przymierza,</w:t>
                        <w:br/>
                        <w:t>Bramo niebieska,</w:t>
                        <w:br/>
                        <w:t>Gwiazdo zaranna,</w:t>
                        <w:br/>
                        <w:t>Uzdrowienie chorych,</w:t>
                        <w:br/>
                        <w:t>Ucieczko grzesznych,</w:t>
                        <w:br/>
                        <w:t>Pocieszycielko strapionych,</w:t>
                        <w:br/>
                        <w:t>Wspomożenie wiernych,</w:t>
                        <w:br/>
                        <w:t>Królowo Aniołów,</w:t>
                        <w:br/>
                        <w:t>Królowo Patriarchów,</w:t>
                        <w:br/>
                        <w:t>Królowo Proroków,</w:t>
                        <w:br/>
                        <w:t>Królowo Apostołów,</w:t>
                        <w:br/>
                        <w:t>Królowo Męczenników,</w:t>
                        <w:br/>
                        <w:t>Królowo Wyznawców,</w:t>
                        <w:br/>
                        <w:t>Królowo Dziewic,</w:t>
                        <w:br/>
                        <w:t>Królowo wszystkich Świętych,</w:t>
                        <w:br/>
                        <w:t>Królowo bez zmazy pierworodnej poczęta,</w:t>
                        <w:br/>
                        <w:t>Królowo wniebowzięta,</w:t>
                        <w:br/>
                        <w:t>Królowo Różańca świętego,</w:t>
                        <w:br/>
                        <w:t>Królowo rodziny</w:t>
                        <w:br/>
                        <w:t>Królowo pokoju,</w:t>
                        <w:br/>
                        <w:t>Królowo Polski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rólowo świa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przepuść nam, Panie.</w:t>
                      </w: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wysłuchaj nas, Panie.</w:t>
                      </w:r>
                      <w:r>
                        <w:rPr>
                          <w:sz w:val="18"/>
                        </w:rPr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zmiłuj się nad nam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ódl się - będziesz trendy. módl się - będziesz tren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amorząd Gimnazjum OSU Wrocław: </w:t>
                      </w:r>
                      <w:hyperlink r:id="rId19">
                        <w:r>
                          <w:rPr>
                            <w:rStyle w:val="InternetLink"/>
                            <w:sz w:val="12"/>
                          </w:rPr>
                          <w:t>www.samorzad-osu.prv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://www.samorzad-osu.prv.pl/" TargetMode="External"/><Relationship Id="rId15" Type="http://schemas.openxmlformats.org/officeDocument/2006/relationships/hyperlink" Target="http://www.samorzad-osu.prv.pl/" TargetMode="External"/><Relationship Id="rId16" Type="http://schemas.openxmlformats.org/officeDocument/2006/relationships/hyperlink" Target="http://www.samorzad-osu.prv.pl/" TargetMode="External"/><Relationship Id="rId17" Type="http://schemas.openxmlformats.org/officeDocument/2006/relationships/hyperlink" Target="http://www.samorzad-osu.prv.pl/" TargetMode="External"/><Relationship Id="rId18" Type="http://schemas.openxmlformats.org/officeDocument/2006/relationships/hyperlink" Target="http://www.samorzad-osu.prv.pl/" TargetMode="External"/><Relationship Id="rId19" Type="http://schemas.openxmlformats.org/officeDocument/2006/relationships/hyperlink" Target="http://www.samorzad-osu.prv.pl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20:00Z</dcterms:created>
  <dc:creator>nazwisko</dc:creator>
  <dc:description/>
  <dc:language>en-US</dc:language>
  <cp:lastModifiedBy>a</cp:lastModifiedBy>
  <cp:lastPrinted>2006-05-11T08:08:00Z</cp:lastPrinted>
  <dcterms:modified xsi:type="dcterms:W3CDTF">2008-06-08T23:20:00Z</dcterms:modified>
  <cp:revision>2</cp:revision>
  <dc:subject/>
  <dc:title/>
</cp:coreProperties>
</file>