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99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63pt;width:197.85pt;height:28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377791" r:id="rId2"/>
        </w:object>
        <w:object w:dxaOrig="5699" w:dyaOrig="8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-63pt;width:197.75pt;height:28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1154559" r:id="rId4"/>
        </w:object>
        <w:object w:dxaOrig="5699" w:dyaOrig="8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-63pt;width:197.75pt;height:283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0680644" r:id="rId6"/>
        </w:object>
        <w:object w:dxaOrig="5699" w:dyaOrig="8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1pt;margin-top:-63pt;width:197.75pt;height:28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9543989" r:id="rId8"/>
        </w:object>
        <w:object w:dxaOrig="8159" w:dyaOrig="5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3pt;margin-top:225pt;width:283.45pt;height:1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01632832" r:id="rId10"/>
        </w:object>
        <w:object w:dxaOrig="8159" w:dyaOrig="5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225pt;width:283.55pt;height:198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5731466" r:id="rId1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6:00Z</dcterms:created>
  <dc:creator>a</dc:creator>
  <dc:description/>
  <dc:language>en-US</dc:language>
  <cp:lastModifiedBy>a</cp:lastModifiedBy>
  <cp:lastPrinted>2008-04-13T23:20:00Z</cp:lastPrinted>
  <dcterms:modified xsi:type="dcterms:W3CDTF">2008-04-13T21:24:00Z</dcterms:modified>
  <cp:revision>1</cp:revision>
  <dc:subject/>
  <dc:title/>
</cp:coreProperties>
</file>