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jc w:val="center"/>
        <w:rPr>
          <w:sz w:val="18"/>
        </w:rPr>
      </w:pPr>
      <w:r>
        <w:rPr>
          <w:sz w:val="18"/>
        </w:rPr>
        <w:t>Litania do Ducha Święt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657600" cy="1040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40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tania do Ducha Święt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Kyrie, elejson, Chryste, elejson. </w:t>
                            </w:r>
                            <w:r>
                              <w:rPr>
                                <w:sz w:val="18"/>
                              </w:rPr>
                              <w:t xml:space="preserve">Kyrie, elejson. </w:t>
                              <w:br/>
                              <w:t>Chryste, usłysz nas. Chryste, wysłuchaj nas.</w:t>
                              <w:br/>
                              <w:br/>
                              <w:t xml:space="preserve">Ojcze z nieba, Boże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u w:val="single"/>
                              </w:rPr>
                              <w:t>zmiłuj się nad nami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Synu, Odkupicielu świata, Boże,</w:t>
                              <w:br/>
                              <w:t>Duchu Święty, Boże,</w:t>
                              <w:br/>
                              <w:t xml:space="preserve">Święta Trójco, Jedyny Boż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br/>
                              <w:t xml:space="preserve">Duchu Święty, Trzecia Osobo Trójcy Przenajświętszej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u w:val="single"/>
                              </w:rPr>
                              <w:t>zmiłuj się nad nami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Duchu Święty, który od Ojca i Syna pochodzisz, </w:t>
                              <w:br/>
                              <w:t>Duchu Święty, który na początku stworzenia świata unosiłeś się nad wodami,</w:t>
                              <w:br/>
                              <w:t>Duchu Święty, który w postaci gołębicy pojawiłeś się nad Chrystusem w wodach Jordanu,</w:t>
                              <w:br/>
                              <w:t>Duchu Święty, który zstąpiłeś na Apostołów w postaci języków ognistych,</w:t>
                              <w:br/>
                              <w:t>Duchu Święty, który żarem gorliwości przepełniłeś serca uczniów Pańskich,</w:t>
                              <w:br/>
                              <w:t>Duchu Święty, który odrodziłeś nas w wodzie Chrztu świętego,</w:t>
                              <w:br/>
                              <w:t>Duchu Święty, który nas umocniłeś w Sakramencie Bierzmowania,</w:t>
                              <w:br/>
                              <w:t>Duchu Święty, przez którego Bóg czyni nas dziećmi Swoimi,</w:t>
                              <w:br/>
                              <w:t>Duchu Święty, który wlewasz miłość Boską do serc naszych,</w:t>
                              <w:br/>
                              <w:t>Duchu Święty, który nas uczysz prawdziwej pobożności,</w:t>
                              <w:br/>
                              <w:t>Duchu Święty, źródło radości,</w:t>
                              <w:br/>
                              <w:t>Duchu Święty, strażniku naszych sumień,</w:t>
                              <w:br/>
                              <w:t>Duchu Święty obecny w nas przez Twoją łaskę,</w:t>
                              <w:br/>
                              <w:t xml:space="preserve">Duchu Święty, Dawco mądrości i rozumu, </w:t>
                              <w:br/>
                              <w:t>Duchu Święty, Dawco rady i męstwa,</w:t>
                              <w:br/>
                              <w:t>Duchu Święty, Dawco umiejętności i pobożności,</w:t>
                              <w:br/>
                              <w:t>Duchu Święty, Dawco bojaźni Bożej,</w:t>
                              <w:br/>
                              <w:t>Duchu Święty, Dawco wiary, nadziei i miłości,</w:t>
                              <w:br/>
                              <w:t xml:space="preserve">Duchu Święty, natchnienie skruchy i żalu wybranych,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ądź nam miłościw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przepuść nam, Duchu święty.</w:t>
                            </w:r>
                            <w:r>
                              <w:rPr>
                                <w:sz w:val="18"/>
                              </w:rPr>
                              <w:br/>
                              <w:t xml:space="preserve">Bądź nam miłościw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wysłuchaj nas, Duchu święty.</w:t>
                            </w:r>
                            <w:r>
                              <w:rPr>
                                <w:sz w:val="18"/>
                              </w:rPr>
                              <w:br/>
                              <w:t xml:space="preserve">Bądź nam miłościw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wybaw nas, Duchu święty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Od zwątpienia w zbawcze działania łaski,</w:t>
                            </w:r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u w:val="single"/>
                              </w:rPr>
                              <w:t>wybaw  nas, Duchu święty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Od buntu przeciwko prawdzie chrześcijańskiej,</w:t>
                              <w:br/>
                              <w:t>Od braku serca wobec naszych bliźnich,</w:t>
                              <w:br/>
                              <w:t>Od zatwardziałości w grzechach,</w:t>
                              <w:br/>
                              <w:t>Od zaniedbania pokuty,</w:t>
                              <w:br/>
                              <w:t>Od wszelkich złych i nieczystych spraw i myśli,</w:t>
                              <w:br/>
                              <w:t>Od nagłej i niespodziewanej śmierci,</w:t>
                              <w:br/>
                              <w:t xml:space="preserve">Od wiekuistego potępienia, </w:t>
                              <w:br/>
                              <w:br/>
                              <w:t>My grzeszni, Ciebie prosimy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u w:val="single"/>
                              </w:rPr>
                              <w:t>wysłuchaj nas, Duch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u w:val="single"/>
                              </w:rPr>
                              <w:t>święty.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Abyś Kościołem Twoim świętym rządzić i zachować go raczył,</w:t>
                              <w:br/>
                              <w:t xml:space="preserve">Abyś nas w wierze katolickiej utwierdzić raczył, </w:t>
                              <w:br/>
                              <w:t xml:space="preserve">Abyś nam wytrwałości i męstwa udzielić raczył, </w:t>
                              <w:br/>
                              <w:t>Abyś umysły nasze pragnieniem posiadania nieba natchnąć raczył,</w:t>
                              <w:br/>
                              <w:t>Abyś w nas godne dla siebie mieszkanie przygotować raczył,</w:t>
                              <w:br/>
                              <w:t xml:space="preserve">Abyś nas w cierpieniach pocieszyć raczy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byś nas w Twojej łasce utwierdzić raczył,</w:t>
                              <w:br/>
                              <w:t>Abyś nas wszystkich do zbawienia doprowadzić raczył,</w:t>
                              <w:br/>
                              <w:br/>
                              <w:t xml:space="preserve">Baranku Boży, który gładzisz grzechy świata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przepuść nam, Panie. </w:t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Baranku Boży, który gładzisz grzechy świata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wysłuchaj nas, Panie. </w:t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Baranku Boży, który gładzisz grzechy świata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zmiłuj się nad nam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:</w:t>
                            </w:r>
                            <w:r>
                              <w:rPr>
                                <w:sz w:val="18"/>
                              </w:rPr>
                              <w:t xml:space="preserve"> Stwórz, Boże, we mnie serce czyste.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W: I odnów we mnie moc Ducha.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9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tania do Ducha Święt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  <w:lang w:val="en-US"/>
                        </w:rPr>
                        <w:t xml:space="preserve">Kyrie, elejson, Chryste, elejson. </w:t>
                      </w:r>
                      <w:r>
                        <w:rPr>
                          <w:sz w:val="18"/>
                        </w:rPr>
                        <w:t xml:space="preserve">Kyrie, elejson. </w:t>
                        <w:br/>
                        <w:t>Chryste, usłysz nas. Chryste, wysłuchaj nas.</w:t>
                        <w:br/>
                        <w:br/>
                        <w:t xml:space="preserve">Ojcze z nieba, Boże,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u w:val="single"/>
                        </w:rPr>
                        <w:t>zmiłuj się nad nami.</w:t>
                      </w:r>
                      <w:r>
                        <w:rPr>
                          <w:color w:val="FF0000"/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Synu, Odkupicielu świata, Boże,</w:t>
                        <w:br/>
                        <w:t>Duchu Święty, Boże,</w:t>
                        <w:br/>
                        <w:t xml:space="preserve">Święta Trójco, Jedyny Boż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br/>
                        <w:t xml:space="preserve">Duchu Święty, Trzecia Osobo Trójcy Przenajświętszej,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u w:val="single"/>
                        </w:rPr>
                        <w:t>zmiłuj się nad nami.</w:t>
                      </w:r>
                      <w:r>
                        <w:rPr>
                          <w:color w:val="FF0000"/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 xml:space="preserve">Duchu Święty, który od Ojca i Syna pochodzisz, </w:t>
                        <w:br/>
                        <w:t>Duchu Święty, który na początku stworzenia świata unosiłeś się nad wodami,</w:t>
                        <w:br/>
                        <w:t>Duchu Święty, który w postaci gołębicy pojawiłeś się nad Chrystusem w wodach Jordanu,</w:t>
                        <w:br/>
                        <w:t>Duchu Święty, który zstąpiłeś na Apostołów w postaci języków ognistych,</w:t>
                        <w:br/>
                        <w:t>Duchu Święty, który żarem gorliwości przepełniłeś serca uczniów Pańskich,</w:t>
                        <w:br/>
                        <w:t>Duchu Święty, który odrodziłeś nas w wodzie Chrztu świętego,</w:t>
                        <w:br/>
                        <w:t>Duchu Święty, który nas umocniłeś w Sakramencie Bierzmowania,</w:t>
                        <w:br/>
                        <w:t>Duchu Święty, przez którego Bóg czyni nas dziećmi Swoimi,</w:t>
                        <w:br/>
                        <w:t>Duchu Święty, który wlewasz miłość Boską do serc naszych,</w:t>
                        <w:br/>
                        <w:t>Duchu Święty, który nas uczysz prawdziwej pobożności,</w:t>
                        <w:br/>
                        <w:t>Duchu Święty, źródło radości,</w:t>
                        <w:br/>
                        <w:t>Duchu Święty, strażniku naszych sumień,</w:t>
                        <w:br/>
                        <w:t>Duchu Święty obecny w nas przez Twoją łaskę,</w:t>
                        <w:br/>
                        <w:t xml:space="preserve">Duchu Święty, Dawco mądrości i rozumu, </w:t>
                        <w:br/>
                        <w:t>Duchu Święty, Dawco rady i męstwa,</w:t>
                        <w:br/>
                        <w:t>Duchu Święty, Dawco umiejętności i pobożności,</w:t>
                        <w:br/>
                        <w:t>Duchu Święty, Dawco bojaźni Bożej,</w:t>
                        <w:br/>
                        <w:t>Duchu Święty, Dawco wiary, nadziei i miłości,</w:t>
                        <w:br/>
                        <w:t xml:space="preserve">Duchu Święty, natchnienie skruchy i żalu wybranych,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ądź nam miłościw, 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przepuść nam, Duchu święty.</w:t>
                      </w:r>
                      <w:r>
                        <w:rPr>
                          <w:sz w:val="18"/>
                        </w:rPr>
                        <w:br/>
                        <w:t xml:space="preserve">Bądź nam miłościw, 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wysłuchaj nas, Duchu święty.</w:t>
                      </w:r>
                      <w:r>
                        <w:rPr>
                          <w:sz w:val="18"/>
                        </w:rPr>
                        <w:br/>
                        <w:t xml:space="preserve">Bądź nam miłościw, 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wybaw nas, Duchu święty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Od zwątpienia w zbawcze działania łaski,</w:t>
                      </w:r>
                      <w:r>
                        <w:rPr>
                          <w:color w:val="0000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u w:val="single"/>
                        </w:rPr>
                        <w:t>wybaw  nas, Duchu święty.</w:t>
                      </w:r>
                      <w:r>
                        <w:rPr>
                          <w:color w:val="FF0000"/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Od buntu przeciwko prawdzie chrześcijańskiej,</w:t>
                        <w:br/>
                        <w:t>Od braku serca wobec naszych bliźnich,</w:t>
                        <w:br/>
                        <w:t>Od zatwardziałości w grzechach,</w:t>
                        <w:br/>
                        <w:t>Od zaniedbania pokuty,</w:t>
                        <w:br/>
                        <w:t>Od wszelkich złych i nieczystych spraw i myśli,</w:t>
                        <w:br/>
                        <w:t>Od nagłej i niespodziewanej śmierci,</w:t>
                        <w:br/>
                        <w:t xml:space="preserve">Od wiekuistego potępienia, </w:t>
                        <w:br/>
                        <w:br/>
                        <w:t>My grzeszni, Ciebie prosimy</w:t>
                      </w:r>
                      <w:r>
                        <w:rPr>
                          <w:sz w:val="18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u w:val="single"/>
                        </w:rPr>
                        <w:t>wysłuchaj nas, Duchu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u w:val="single"/>
                        </w:rPr>
                        <w:t>święty.</w:t>
                      </w:r>
                      <w:r>
                        <w:rPr>
                          <w:sz w:val="18"/>
                          <w:u w:val="single"/>
                        </w:rPr>
                        <w:br/>
                      </w:r>
                      <w:r>
                        <w:rPr>
                          <w:sz w:val="18"/>
                        </w:rPr>
                        <w:t>Abyś Kościołem Twoim świętym rządzić i zachować go raczył,</w:t>
                        <w:br/>
                        <w:t xml:space="preserve">Abyś nas w wierze katolickiej utwierdzić raczył, </w:t>
                        <w:br/>
                        <w:t xml:space="preserve">Abyś nam wytrwałości i męstwa udzielić raczył, </w:t>
                        <w:br/>
                        <w:t>Abyś umysły nasze pragnieniem posiadania nieba natchnąć raczył,</w:t>
                        <w:br/>
                        <w:t>Abyś w nas godne dla siebie mieszkanie przygotować raczył,</w:t>
                        <w:br/>
                        <w:t xml:space="preserve">Abyś nas w cierpieniach pocieszyć raczył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Abyś nas w Twojej łasce utwierdzić raczył,</w:t>
                        <w:br/>
                        <w:t>Abyś nas wszystkich do zbawienia doprowadzić raczył,</w:t>
                        <w:br/>
                        <w:br/>
                        <w:t xml:space="preserve">Baranku Boży, który gładzisz grzechy świata, 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 xml:space="preserve">przepuść nam, Panie. </w:t>
                        <w:br/>
                      </w:r>
                      <w:r>
                        <w:rPr>
                          <w:sz w:val="18"/>
                        </w:rPr>
                        <w:t xml:space="preserve">Baranku Boży, który gładzisz grzechy świata, 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 xml:space="preserve">wysłuchaj nas, Panie. </w:t>
                        <w:br/>
                      </w:r>
                      <w:r>
                        <w:rPr>
                          <w:sz w:val="18"/>
                        </w:rPr>
                        <w:t xml:space="preserve">Baranku Boży, który gładzisz grzechy świata, 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 xml:space="preserve">zmiłuj się nad nam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b/>
                          <w:bCs/>
                          <w:sz w:val="18"/>
                        </w:rPr>
                        <w:t>P:</w:t>
                      </w:r>
                      <w:r>
                        <w:rPr>
                          <w:sz w:val="18"/>
                        </w:rPr>
                        <w:t xml:space="preserve"> Stwórz, Boże, we mnie serce czyste.</w:t>
                        <w:br/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W: I odnów we mnie moc Ducha.</w:t>
                      </w:r>
                      <w:r>
                        <w:rPr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7955</wp:posOffset>
            </wp:positionV>
            <wp:extent cx="618490" cy="685800"/>
            <wp:effectExtent l="0" t="0" r="0" b="0"/>
            <wp:wrapNone/>
            <wp:docPr id="2" name="o01_0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01_090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147955</wp:posOffset>
            </wp:positionV>
            <wp:extent cx="618490" cy="685800"/>
            <wp:effectExtent l="0" t="0" r="0" b="0"/>
            <wp:wrapNone/>
            <wp:docPr id="3" name="o01_0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01_090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br/>
      </w:r>
      <w:r>
        <w:rPr>
          <w:sz w:val="18"/>
          <w:lang w:val="en-US"/>
        </w:rPr>
        <w:t xml:space="preserve">Kyrie, elejson, Chryste, elejson. </w:t>
      </w:r>
      <w:r>
        <w:rPr>
          <w:sz w:val="18"/>
        </w:rPr>
        <w:t xml:space="preserve">Kyrie, elejson. </w:t>
        <w:br/>
        <w:t>Chryste, usłysz nas. Chryste, wysłuchaj nas.</w:t>
        <w:br/>
        <w:br/>
        <w:t xml:space="preserve">Ojcze z nieba, Boże, </w:t>
      </w:r>
      <w:r>
        <w:rPr>
          <w:b/>
          <w:bCs/>
          <w:color w:val="000000"/>
          <w:sz w:val="18"/>
          <w:u w:val="single"/>
        </w:rPr>
        <w:t>zmiłuj się nad nami.</w:t>
      </w:r>
      <w:r>
        <w:rPr>
          <w:color w:val="FF0000"/>
          <w:sz w:val="18"/>
        </w:rPr>
        <w:br/>
      </w:r>
      <w:r>
        <w:rPr>
          <w:sz w:val="18"/>
        </w:rPr>
        <w:t>Synu, Odkupicielu świata, Boże,</w:t>
        <w:br/>
        <w:t>Duchu Święty, Boże,</w:t>
        <w:br/>
        <w:t xml:space="preserve">Święta Trójco, Jedyny Boże, </w:t>
      </w:r>
    </w:p>
    <w:p>
      <w:pPr>
        <w:pStyle w:val="Normal"/>
        <w:rPr/>
      </w:pPr>
      <w:r>
        <w:rPr>
          <w:sz w:val="18"/>
        </w:rPr>
        <w:br/>
        <w:t xml:space="preserve">Duchu Święty, Trzecia Osobo Trójcy Przenajświętszej, </w:t>
      </w:r>
      <w:r>
        <w:rPr>
          <w:b/>
          <w:bCs/>
          <w:color w:val="000000"/>
          <w:sz w:val="18"/>
          <w:u w:val="single"/>
        </w:rPr>
        <w:t>zmiłuj się nad nami.</w:t>
      </w:r>
      <w:r>
        <w:rPr>
          <w:color w:val="FF0000"/>
          <w:sz w:val="18"/>
        </w:rPr>
        <w:br/>
      </w:r>
      <w:r>
        <w:rPr>
          <w:sz w:val="18"/>
        </w:rPr>
        <w:t xml:space="preserve">Duchu Święty, który od Ojca i Syna pochodzisz, </w:t>
        <w:br/>
        <w:t>Duchu Święty, który na początku stworzenia świata unosiłeś się nad wodami,</w:t>
        <w:br/>
        <w:t>Duchu Święty, który w postaci gołębicy pojawiłeś się nad Chrystusem w wodach Jordanu,</w:t>
        <w:br/>
        <w:t>Duchu Święty, który zstąpiłeś na Apostołów w postaci języków ognistych,</w:t>
        <w:br/>
        <w:t>Duchu Święty, który żarem gorliwości przepełniłeś serca uczniów Pańskich,</w:t>
        <w:br/>
        <w:t>Duchu Święty, który odrodziłeś nas w wodzie Chrztu świętego,</w:t>
        <w:br/>
        <w:t>Duchu Święty, który nas umocniłeś w Sakramencie Bierzmowania,</w:t>
        <w:br/>
        <w:t>Duchu Święty, przez którego Bóg czyni nas dziećmi Swoimi,</w:t>
        <w:br/>
        <w:t>Duchu Święty, który wlewasz miłość Boską do serc naszych,</w:t>
        <w:br/>
        <w:t>Duchu Święty, który nas uczysz prawdziwej pobożności,</w:t>
        <w:br/>
        <w:t>Duchu Święty, źródło radości,</w:t>
        <w:br/>
        <w:t>Duchu Święty, strażniku naszych sumień,</w:t>
        <w:br/>
        <w:t>Duchu Święty obecny w nas przez Twoją łaskę,</w:t>
        <w:br/>
        <w:t xml:space="preserve">Duchu Święty, Dawco mądrości i rozumu, </w:t>
        <w:br/>
        <w:t>Duchu Święty, Dawco rady i męstwa,</w:t>
        <w:br/>
        <w:t>Duchu Święty, Dawco umiejętności i pobożności,</w:t>
        <w:br/>
        <w:t>Duchu Święty, Dawco bojaźni Bożej,</w:t>
        <w:br/>
        <w:t>Duchu Święty, Dawco wiary, nadziei i miłości,</w:t>
        <w:br/>
        <w:t xml:space="preserve">Duchu Święty, natchnienie skruchy i żalu wybranych, </w:t>
        <w:br/>
        <w:br/>
      </w:r>
    </w:p>
    <w:p>
      <w:pPr>
        <w:pStyle w:val="Normal"/>
        <w:rPr>
          <w:sz w:val="18"/>
        </w:rPr>
      </w:pPr>
      <w:r>
        <w:rPr>
          <w:sz w:val="18"/>
        </w:rPr>
        <w:t xml:space="preserve">Bądź nam miłościw, </w:t>
      </w:r>
      <w:r>
        <w:rPr>
          <w:b/>
          <w:bCs/>
          <w:sz w:val="18"/>
          <w:u w:val="single"/>
        </w:rPr>
        <w:t>przepuść nam, Duchu święty.</w:t>
      </w:r>
      <w:r>
        <w:rPr>
          <w:sz w:val="18"/>
        </w:rPr>
        <w:br/>
        <w:t xml:space="preserve">Bądź nam miłościw, </w:t>
      </w:r>
      <w:r>
        <w:rPr>
          <w:b/>
          <w:bCs/>
          <w:sz w:val="18"/>
          <w:u w:val="single"/>
        </w:rPr>
        <w:t>wysłuchaj nas, Duchu święty.</w:t>
      </w:r>
      <w:r>
        <w:rPr>
          <w:sz w:val="18"/>
        </w:rPr>
        <w:br/>
        <w:t xml:space="preserve">Bądź nam miłościw, </w:t>
      </w:r>
      <w:r>
        <w:rPr>
          <w:b/>
          <w:bCs/>
          <w:sz w:val="18"/>
          <w:u w:val="single"/>
        </w:rPr>
        <w:t>wybaw nas, Duchu święty.</w:t>
        <w:br/>
      </w:r>
    </w:p>
    <w:p>
      <w:pPr>
        <w:pStyle w:val="Normal"/>
        <w:rPr/>
      </w:pPr>
      <w:r>
        <w:rPr>
          <w:sz w:val="18"/>
        </w:rPr>
        <w:t>Od zwątpienia w zbawcze działania łaski,</w:t>
      </w:r>
      <w:r>
        <w:rPr>
          <w:color w:val="000000"/>
          <w:sz w:val="18"/>
          <w:u w:val="single"/>
        </w:rPr>
        <w:t xml:space="preserve"> </w:t>
      </w:r>
      <w:r>
        <w:rPr>
          <w:b/>
          <w:bCs/>
          <w:color w:val="000000"/>
          <w:sz w:val="18"/>
          <w:u w:val="single"/>
        </w:rPr>
        <w:t>wybaw  nas, Duchu święty.</w:t>
      </w:r>
      <w:r>
        <w:rPr>
          <w:color w:val="FF0000"/>
          <w:sz w:val="18"/>
        </w:rPr>
        <w:br/>
      </w:r>
      <w:r>
        <w:rPr>
          <w:sz w:val="18"/>
        </w:rPr>
        <w:t>Od buntu przeciwko prawdzie chrześcijańskiej,</w:t>
        <w:br/>
        <w:t>Od braku serca wobec naszych bliźnich,</w:t>
        <w:br/>
        <w:t>Od zatwardziałości w grzechach,</w:t>
        <w:br/>
        <w:t>Od zaniedbania pokuty,</w:t>
        <w:br/>
        <w:t>Od wszelkich złych i nieczystych spraw i myśli,</w:t>
        <w:br/>
        <w:t>Od nagłej i niespodziewanej śmierci,</w:t>
        <w:br/>
        <w:t xml:space="preserve">Od wiekuistego potępienia, </w:t>
        <w:br/>
        <w:br/>
        <w:t>My grzeszni, Ciebie prosimy</w:t>
      </w:r>
      <w:r>
        <w:rPr>
          <w:sz w:val="18"/>
          <w:u w:val="single"/>
        </w:rPr>
        <w:t xml:space="preserve">, </w:t>
      </w:r>
      <w:r>
        <w:rPr>
          <w:b/>
          <w:bCs/>
          <w:color w:val="000000"/>
          <w:sz w:val="18"/>
          <w:u w:val="single"/>
        </w:rPr>
        <w:t>wysłuchaj nas, Duchu</w:t>
      </w:r>
      <w:r>
        <w:rPr>
          <w:b/>
          <w:bCs/>
          <w:color w:val="FF0000"/>
          <w:sz w:val="18"/>
          <w:u w:val="single"/>
        </w:rPr>
        <w:t xml:space="preserve"> </w:t>
      </w:r>
      <w:r>
        <w:rPr>
          <w:b/>
          <w:bCs/>
          <w:color w:val="000000"/>
          <w:sz w:val="18"/>
          <w:u w:val="single"/>
        </w:rPr>
        <w:t>święty.</w:t>
      </w:r>
      <w:r>
        <w:rPr>
          <w:sz w:val="18"/>
          <w:u w:val="single"/>
        </w:rPr>
        <w:br/>
      </w:r>
      <w:r>
        <w:rPr>
          <w:sz w:val="18"/>
        </w:rPr>
        <w:t>Abyś Kościołem Twoim świętym rządzić i zachować go raczył,</w:t>
        <w:br/>
        <w:t xml:space="preserve">Abyś nas w wierze katolickiej utwierdzić raczył, </w:t>
        <w:br/>
        <w:t xml:space="preserve">Abyś nam wytrwałości i męstwa udzielić raczył, </w:t>
        <w:br/>
        <w:t>Abyś umysły nasze pragnieniem posiadania nieba natchnąć raczył,</w:t>
        <w:br/>
        <w:t>Abyś w nas godne dla siebie mieszkanie przygotować raczył,</w:t>
        <w:br/>
        <w:t xml:space="preserve">Abyś nas w cierpieniach pocieszyć raczył, </w:t>
      </w:r>
    </w:p>
    <w:p>
      <w:pPr>
        <w:pStyle w:val="Normal"/>
        <w:rPr/>
      </w:pPr>
      <w:r>
        <w:rPr>
          <w:sz w:val="18"/>
        </w:rPr>
        <w:t>Abyś nas w Twojej łasce utwierdzić raczył,</w:t>
        <w:br/>
        <w:t>Abyś nas wszystkich do zbawienia doprowadzić raczył,</w:t>
        <w:br/>
        <w:br/>
        <w:t xml:space="preserve">Baranku Boży, który gładzisz grzechy świata, </w:t>
      </w:r>
      <w:r>
        <w:rPr>
          <w:b/>
          <w:bCs/>
          <w:sz w:val="18"/>
          <w:u w:val="single"/>
        </w:rPr>
        <w:t xml:space="preserve">przepuść nam, Panie. </w:t>
        <w:br/>
      </w:r>
      <w:r>
        <w:rPr>
          <w:sz w:val="18"/>
        </w:rPr>
        <w:t xml:space="preserve">Baranku Boży, który gładzisz grzechy świata, </w:t>
      </w:r>
      <w:r>
        <w:rPr>
          <w:b/>
          <w:bCs/>
          <w:sz w:val="18"/>
          <w:u w:val="single"/>
        </w:rPr>
        <w:t xml:space="preserve">wysłuchaj nas, Panie. </w:t>
        <w:br/>
      </w:r>
      <w:r>
        <w:rPr>
          <w:sz w:val="18"/>
        </w:rPr>
        <w:t xml:space="preserve">Baranku Boży, który gładzisz grzechy świata, </w:t>
      </w:r>
      <w:r>
        <w:rPr>
          <w:b/>
          <w:bCs/>
          <w:sz w:val="18"/>
          <w:u w:val="single"/>
        </w:rPr>
        <w:t xml:space="preserve">zmiłuj się nad nami. </w:t>
      </w:r>
    </w:p>
    <w:p>
      <w:pPr>
        <w:pStyle w:val="Normal"/>
        <w:rPr/>
      </w:pPr>
      <w:r>
        <w:rPr>
          <w:sz w:val="18"/>
        </w:rPr>
        <w:br/>
      </w:r>
      <w:r>
        <w:rPr>
          <w:b/>
          <w:bCs/>
          <w:sz w:val="18"/>
        </w:rPr>
        <w:t>P:</w:t>
      </w:r>
      <w:r>
        <w:rPr>
          <w:sz w:val="18"/>
        </w:rPr>
        <w:t xml:space="preserve"> Stwórz, Boże, we mnie serce czyste.</w:t>
        <w:br/>
      </w:r>
      <w:r>
        <w:rPr>
          <w:b/>
          <w:bCs/>
          <w:sz w:val="18"/>
          <w:u w:val="single"/>
        </w:rPr>
        <w:t>W: I odnów we mnie moc Ducha.</w:t>
      </w:r>
      <w:r>
        <w:rPr>
          <w:sz w:val="18"/>
        </w:rPr>
        <w:br/>
        <w:br/>
      </w:r>
    </w:p>
    <w:sectPr>
      <w:type w:val="nextPage"/>
      <w:pgSz w:w="11906" w:h="16838"/>
      <w:pgMar w:left="193" w:right="198" w:gutter="0" w:header="0" w:top="53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35:00Z</dcterms:created>
  <dc:creator>Miszczyszyn Natalia</dc:creator>
  <dc:description/>
  <dc:language>en-US</dc:language>
  <cp:lastModifiedBy>nazwisko</cp:lastModifiedBy>
  <cp:lastPrinted>2005-04-18T18:31:00Z</cp:lastPrinted>
  <dcterms:modified xsi:type="dcterms:W3CDTF">2005-04-18T21:35:00Z</dcterms:modified>
  <cp:revision>2</cp:revision>
  <dc:subject/>
  <dc:title>Litania do Ducha Świętego</dc:title>
</cp:coreProperties>
</file>