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Życie-Śmierć-Życie 2007</w:t>
      </w:r>
    </w:p>
    <w:p>
      <w:pPr>
        <w:pStyle w:val="Normal"/>
        <w:jc w:val="center"/>
        <w:rPr/>
      </w:pPr>
      <w:r>
        <w:rPr/>
        <w:t>komentarze do czuwania</w:t>
      </w:r>
    </w:p>
    <w:p>
      <w:pPr>
        <w:pStyle w:val="Normal"/>
        <w:jc w:val="center"/>
        <w:rPr/>
      </w:pPr>
      <w:r>
        <w:rPr/>
      </w:r>
    </w:p>
    <w:p>
      <w:pPr>
        <w:pStyle w:val="Normal"/>
        <w:jc w:val="center"/>
        <w:rPr/>
      </w:pPr>
      <w:r>
        <w:rPr/>
      </w:r>
    </w:p>
    <w:p>
      <w:pPr>
        <w:pStyle w:val="Normal"/>
        <w:spacing w:lineRule="auto" w:line="480"/>
        <w:rPr>
          <w:rFonts w:ascii="Credit Valley" w:hAnsi="Credit Valley" w:cs="Credit Valley"/>
          <w:b/>
          <w:b/>
          <w:bCs/>
          <w:sz w:val="26"/>
        </w:rPr>
      </w:pPr>
      <w:r>
        <w:rPr>
          <w:rFonts w:cs="Credit Valley" w:ascii="Credit Valley" w:hAnsi="Credit Valley"/>
          <w:b/>
          <w:bCs/>
          <w:sz w:val="26"/>
        </w:rPr>
        <w:t>komentarz na wstęp:</w:t>
      </w:r>
    </w:p>
    <w:p>
      <w:pPr>
        <w:pStyle w:val="Normal"/>
        <w:spacing w:lineRule="auto" w:line="480"/>
        <w:rPr>
          <w:rFonts w:ascii="Credit Valley" w:hAnsi="Credit Valley" w:cs="Credit Valley"/>
          <w:b/>
          <w:b/>
          <w:bCs/>
          <w:sz w:val="26"/>
        </w:rPr>
      </w:pPr>
      <w:r>
        <w:rPr>
          <w:rFonts w:cs="Credit Valley" w:ascii="Credit Valley" w:hAnsi="Credit Valley"/>
          <w:b/>
          <w:bCs/>
          <w:sz w:val="26"/>
        </w:rPr>
      </w:r>
    </w:p>
    <w:p>
      <w:pPr>
        <w:pStyle w:val="TextBody"/>
        <w:rPr/>
      </w:pPr>
      <w:r>
        <w:rPr/>
        <w:t xml:space="preserve">Spotykamy się w miejscu szczególnym, bo spotykamy się  na cmentarzu, nekropolii historycznej, gdzie miejsce swego spoczynku znaleźli potomkowie prastarej dynastii książąt śląskich. Ale zostawmy na boku tytuły i rodowody – bo księżniczka i jej stajenny, prezes zarządu i jego sekretarka, uczniowie i ich nauczyciele pewnego dnia podążą na cmentarze nie w charakterze, w jakim my tu dzisiaj przybyliśmy (żeby się pomodlić), a w charakterze tego, który tej modlitwy potrzebuje. </w:t>
      </w:r>
    </w:p>
    <w:p>
      <w:pPr>
        <w:pStyle w:val="Normal"/>
        <w:spacing w:lineRule="auto" w:line="480"/>
        <w:rPr>
          <w:rFonts w:ascii="Credit Valley" w:hAnsi="Credit Valley" w:cs="Credit Valley"/>
          <w:sz w:val="26"/>
        </w:rPr>
      </w:pPr>
      <w:r>
        <w:rPr>
          <w:rFonts w:cs="Credit Valley" w:ascii="Credit Valley" w:hAnsi="Credit Valley"/>
          <w:sz w:val="26"/>
        </w:rPr>
        <w:t xml:space="preserve">Trudno nam o tym myśleć, jesteśmy jeszcze tak młodzi. I słusznie. Ale o ileż bardziej słuszne jest zastanawianie się nad naszym przyszłym losem, szczególnie, gdy modlimy się za naszych zmarłych; czy czasem nie myślimy co się z nimi teraz dzieje? A nasi przodkowie też byli młodzi jak, i też odwiedzali cmentarze. To mógł być rok 1922, albo 1934.  I im też ciężko było myśleć o śmierci. </w:t>
      </w:r>
    </w:p>
    <w:p>
      <w:pPr>
        <w:pStyle w:val="Normal"/>
        <w:spacing w:lineRule="auto" w:line="480"/>
        <w:rPr>
          <w:rFonts w:ascii="Credit Valley" w:hAnsi="Credit Valley" w:cs="Credit Valley"/>
          <w:sz w:val="26"/>
        </w:rPr>
      </w:pPr>
      <w:r>
        <w:rPr>
          <w:rFonts w:cs="Credit Valley" w:ascii="Credit Valley" w:hAnsi="Credit Valley"/>
          <w:sz w:val="26"/>
        </w:rPr>
        <w:t>Chcielibyśmy na początku naszego spotkania zaproponować Wam przeniesienie się w czasie, do roku 2090. Dlaczego tak daleko? Tak się pewnie złoży, że większość z nas będzie już wtedy miała za sobą okres życia ziemskiego, a ciała nasze złożą na ziemi. I będziemy mieć swoje własne nagrobki i własne epitafia. Zapraszamy teraz na cmentarz roku 2090, gdzie stworzymy swoje własne nagrobki.</w:t>
      </w:r>
    </w:p>
    <w:p>
      <w:pPr>
        <w:pStyle w:val="Normal"/>
        <w:spacing w:lineRule="auto" w:line="480"/>
        <w:rPr/>
      </w:pPr>
      <w:r>
        <w:rPr>
          <w:rFonts w:cs="Credit Valley" w:ascii="Credit Valley" w:hAnsi="Credit Valley"/>
          <w:sz w:val="26"/>
        </w:rPr>
        <w:t xml:space="preserve">Prosimy teraz o podejście na nasze prowizoryczne miejsce spoczynku i przygotowanie go:  najpierw napiszemy nekrolog na swój nagrobek (prosimy o wpisanie tylko imienia) i przytwierdzenie go do jednej z czterech płyt nagrobnych.  </w:t>
      </w:r>
    </w:p>
    <w:p>
      <w:pPr>
        <w:pStyle w:val="Normal"/>
        <w:spacing w:lineRule="auto" w:line="480"/>
        <w:rPr>
          <w:rFonts w:ascii="Credit Valley" w:hAnsi="Credit Valley" w:cs="Credit Valley"/>
          <w:sz w:val="26"/>
        </w:rPr>
      </w:pPr>
      <w:r>
        <w:rPr>
          <w:rFonts w:cs="Credit Valley" w:ascii="Credit Valley" w:hAnsi="Credit Valley"/>
          <w:sz w:val="26"/>
        </w:rPr>
      </w:r>
    </w:p>
    <w:p>
      <w:pPr>
        <w:pStyle w:val="Normal"/>
        <w:spacing w:lineRule="auto" w:line="480"/>
        <w:rPr>
          <w:rFonts w:ascii="Credit Valley" w:hAnsi="Credit Valley" w:cs="Credit Valley"/>
          <w:b/>
          <w:b/>
          <w:bCs/>
          <w:sz w:val="26"/>
        </w:rPr>
      </w:pPr>
      <w:r>
        <w:rPr>
          <w:rFonts w:cs="Credit Valley" w:ascii="Credit Valley" w:hAnsi="Credit Valley"/>
          <w:b/>
          <w:bCs/>
          <w:sz w:val="26"/>
        </w:rPr>
      </w:r>
    </w:p>
    <w:p>
      <w:pPr>
        <w:pStyle w:val="Normal"/>
        <w:spacing w:lineRule="auto" w:line="480"/>
        <w:rPr>
          <w:rFonts w:ascii="Credit Valley" w:hAnsi="Credit Valley" w:cs="Credit Valley"/>
          <w:b/>
          <w:b/>
          <w:bCs/>
          <w:sz w:val="26"/>
        </w:rPr>
      </w:pPr>
      <w:r>
        <w:rPr>
          <w:rFonts w:cs="Credit Valley" w:ascii="Credit Valley" w:hAnsi="Credit Valley"/>
          <w:b/>
          <w:bCs/>
          <w:sz w:val="26"/>
        </w:rPr>
      </w:r>
    </w:p>
    <w:p>
      <w:pPr>
        <w:pStyle w:val="Normal"/>
        <w:spacing w:lineRule="auto" w:line="480"/>
        <w:rPr>
          <w:rFonts w:ascii="Credit Valley" w:hAnsi="Credit Valley" w:cs="Credit Valley"/>
          <w:b/>
          <w:b/>
          <w:bCs/>
          <w:sz w:val="26"/>
        </w:rPr>
      </w:pPr>
      <w:r>
        <w:rPr>
          <w:rFonts w:cs="Credit Valley" w:ascii="Credit Valley" w:hAnsi="Credit Valley"/>
          <w:b/>
          <w:bCs/>
          <w:sz w:val="26"/>
        </w:rPr>
      </w:r>
    </w:p>
    <w:p>
      <w:pPr>
        <w:pStyle w:val="Normal"/>
        <w:spacing w:lineRule="auto" w:line="480"/>
        <w:rPr>
          <w:rFonts w:ascii="Credit Valley" w:hAnsi="Credit Valley" w:cs="Credit Valley"/>
          <w:b/>
          <w:b/>
          <w:bCs/>
          <w:sz w:val="26"/>
        </w:rPr>
      </w:pPr>
      <w:r>
        <w:rPr>
          <w:rFonts w:cs="Credit Valley" w:ascii="Credit Valley" w:hAnsi="Credit Valley"/>
          <w:b/>
          <w:bCs/>
          <w:sz w:val="26"/>
        </w:rPr>
        <w:t>komentarz do scenki:</w:t>
      </w:r>
    </w:p>
    <w:p>
      <w:pPr>
        <w:pStyle w:val="Normal"/>
        <w:spacing w:lineRule="auto" w:line="480"/>
        <w:rPr>
          <w:rFonts w:ascii="Credit Valley" w:hAnsi="Credit Valley" w:cs="Credit Valley"/>
          <w:b/>
          <w:b/>
          <w:bCs/>
          <w:sz w:val="26"/>
        </w:rPr>
      </w:pPr>
      <w:r>
        <w:rPr>
          <w:rFonts w:cs="Credit Valley" w:ascii="Credit Valley" w:hAnsi="Credit Valley"/>
          <w:b/>
          <w:bCs/>
          <w:sz w:val="26"/>
        </w:rPr>
      </w:r>
    </w:p>
    <w:p>
      <w:pPr>
        <w:pStyle w:val="TextBody"/>
        <w:rPr/>
      </w:pPr>
      <w:r>
        <w:rPr/>
        <w:t>Rok 2090 – szare dni jesienne. Jesteśmy na zwyczajnym cmentarzu, jakich tysiące na ziemi, miejscu melancholijnym, ale pełnym nadziei. Każdy nagrobek to dusza, która tam zostawiła swoje ciało czekające na Sąd Ostateczny. Niektóre zostały zbawione od razu po śmierci i weselą się  na uczcie w Niebie. Inne same skazały się na potępienie, do piekła, gdzie „płacz i zgrzytanie zębami”, same, bo nie odpowiedziały na Bożą miłość.  Ale większość dusz zmarłych wciąż oczekuje swojej szansy i wie, że pewnego dnia Bóg po nich pośle do czyśćca i zabierze do siebie. Trwają z niegasnącą nadzieją, że ci, którzy zostali w świecie żywych nie zapomną o nich i w modlitwach swoich wyproszą dla nich u Boga wytęskniony Raj.</w:t>
      </w:r>
    </w:p>
    <w:p>
      <w:pPr>
        <w:pStyle w:val="Normal"/>
        <w:rPr/>
      </w:pPr>
      <w:r>
        <w:rPr/>
      </w:r>
    </w:p>
    <w:p>
      <w:pPr>
        <w:pStyle w:val="Normal"/>
        <w:rPr/>
      </w:pPr>
      <w:r>
        <w:rPr/>
      </w:r>
    </w:p>
    <w:p>
      <w:pPr>
        <w:pStyle w:val="Normal"/>
        <w:rPr/>
      </w:pPr>
      <w:r>
        <w:rPr>
          <w:rFonts w:cs="Credit Valley" w:ascii="Credit Valley" w:hAnsi="Credit Valley"/>
          <w:b/>
          <w:bCs/>
          <w:sz w:val="26"/>
        </w:rPr>
        <w:t>Komentarz-przejście od scenki do roku 2007:</w:t>
      </w:r>
    </w:p>
    <w:p>
      <w:pPr>
        <w:pStyle w:val="Normal"/>
        <w:rPr>
          <w:rFonts w:ascii="Credit Valley" w:hAnsi="Credit Valley" w:cs="Credit Valley"/>
          <w:b/>
          <w:b/>
          <w:bCs/>
          <w:sz w:val="26"/>
        </w:rPr>
      </w:pPr>
      <w:r>
        <w:rPr>
          <w:rFonts w:cs="Credit Valley" w:ascii="Credit Valley" w:hAnsi="Credit Valley"/>
          <w:b/>
          <w:bCs/>
          <w:sz w:val="26"/>
        </w:rPr>
      </w:r>
    </w:p>
    <w:p>
      <w:pPr>
        <w:pStyle w:val="TextBody"/>
        <w:rPr/>
      </w:pPr>
      <w:r>
        <w:rPr/>
        <w:t xml:space="preserve">Zostawiamy DUSZE w oczekiwaniu na ANIOŁA, który je zabierze do Pana. Nie wiemy, jak długo jeszcze mają czekać, ale jak powiedziała jedna z nich prosząc o cierpliwość pozostałe: „na pewno już wkrótce nas stąd zabiorą”. Świat się nie kończy, bo dopiero wtedy wszyscy zmarli, w jednym momencie zostaną pociągnięci na Sąd. </w:t>
      </w:r>
    </w:p>
    <w:p>
      <w:pPr>
        <w:pStyle w:val="TextBody"/>
        <w:rPr/>
      </w:pPr>
      <w:r>
        <w:rPr/>
        <w:t xml:space="preserve">My natomiast teraz przenosimy się w rok 2007, gdzie oddech i bicie serca utwierdzają nas w przekonaniu, że żyjemy i dobrze się mamy. </w:t>
      </w:r>
    </w:p>
    <w:p>
      <w:pPr>
        <w:pStyle w:val="TextBody"/>
        <w:rPr/>
      </w:pPr>
      <w:r>
        <w:rPr/>
        <w:t>Za chwilę z uczuciem ulgi zabierzemy nasze nekrologi i zdemontujemy nagrobki. Nie wolno nam jednak zapominać, że to nie zmieni faktu, iż w świecie wciąż istnieją cmentarze, które przypominają nam o zmarłych, którzy potrzebują naszego modlitewnego wsparcia.  O naszych dziadkach, pradziadkach, wujkach, kuzynach, może i rodzicach. Kiedy zdejmiemy swój nekrolog, umieśćmy zamiast niego wypominki, który przenieśliśmy ze sobą. I zapalmy świeczkę w ich intencji, jak i nam zapalono na cmentarzu w 2090 roku. Zapraszamy.</w:t>
      </w:r>
    </w:p>
    <w:p>
      <w:pPr>
        <w:pStyle w:val="TextBody"/>
        <w:rPr/>
      </w:pPr>
      <w:r>
        <w:rPr/>
      </w:r>
    </w:p>
    <w:p>
      <w:pPr>
        <w:pStyle w:val="TextBody"/>
        <w:rPr/>
      </w:pPr>
      <w:r>
        <w:rPr/>
      </w:r>
    </w:p>
    <w:p>
      <w:pPr>
        <w:pStyle w:val="TextBody"/>
        <w:rPr/>
      </w:pPr>
      <w:r>
        <w:rPr/>
      </w:r>
    </w:p>
    <w:p>
      <w:pPr>
        <w:pStyle w:val="TextBody"/>
        <w:rPr/>
      </w:pPr>
      <w:r>
        <w:rPr/>
        <w:t xml:space="preserve">Komentarz-wstęp do nieszporów </w:t>
        <w:tab/>
        <w:tab/>
        <w:tab/>
      </w:r>
    </w:p>
    <w:p>
      <w:pPr>
        <w:pStyle w:val="TextBody"/>
        <w:rPr/>
      </w:pPr>
      <w:r>
        <w:rPr/>
      </w:r>
    </w:p>
    <w:p>
      <w:pPr>
        <w:pStyle w:val="TextBody"/>
        <w:rPr/>
      </w:pPr>
      <w:r>
        <w:rPr/>
        <w:t>Z księgi Hioba (19, 25-27)</w:t>
      </w:r>
    </w:p>
    <w:p>
      <w:pPr>
        <w:pStyle w:val="TextBody"/>
        <w:rPr/>
      </w:pPr>
      <w:r>
        <w:rPr/>
        <w:t>Hiob mówi:</w:t>
      </w:r>
    </w:p>
    <w:p>
      <w:pPr>
        <w:pStyle w:val="TextBody"/>
        <w:rPr/>
      </w:pPr>
      <w:r>
        <w:rPr/>
        <w:t xml:space="preserve">Lecz ja wiem: Wybawca mój żyje, </w:t>
        <w:br/>
        <w:t xml:space="preserve">na ziemi wystąpi jako ostatni. </w:t>
        <w:br/>
        <w:t xml:space="preserve">26 Potem me szczątki skórą odzieje, </w:t>
        <w:br/>
        <w:t>i ciałem</w:t>
      </w:r>
      <w:r>
        <w:fldChar w:fldCharType="begin"/>
      </w:r>
      <w:r>
        <w:rPr>
          <w:rStyle w:val="InternetLink"/>
        </w:rPr>
        <w:instrText xml:space="preserve"> HYPERLINK "http://online.biblia.pl/rozdzial.php?id=449" \l "P7"</w:instrText>
      </w:r>
      <w:r>
        <w:rPr>
          <w:rStyle w:val="InternetLink"/>
        </w:rPr>
        <w:fldChar w:fldCharType="separate"/>
      </w:r>
      <w:r>
        <w:rPr>
          <w:rStyle w:val="InternetLink"/>
        </w:rPr>
        <w:t>7</w:t>
      </w:r>
      <w:r>
        <w:rPr>
          <w:rStyle w:val="InternetLink"/>
        </w:rPr>
        <w:fldChar w:fldCharType="end"/>
      </w:r>
      <w:r>
        <w:rPr/>
        <w:t xml:space="preserve"> swym Boga zobaczę</w:t>
      </w:r>
      <w:r>
        <w:fldChar w:fldCharType="begin"/>
      </w:r>
      <w:r>
        <w:rPr>
          <w:rStyle w:val="InternetLink"/>
        </w:rPr>
        <w:instrText xml:space="preserve"> HYPERLINK "http://online.biblia.pl/rozdzial.php?id=449" \l "P7"</w:instrText>
      </w:r>
      <w:r>
        <w:rPr>
          <w:rStyle w:val="InternetLink"/>
        </w:rPr>
        <w:fldChar w:fldCharType="separate"/>
      </w:r>
      <w:r>
        <w:rPr>
          <w:rStyle w:val="InternetLink"/>
        </w:rPr>
        <w:t>7</w:t>
      </w:r>
      <w:r>
        <w:rPr>
          <w:rStyle w:val="InternetLink"/>
        </w:rPr>
        <w:fldChar w:fldCharType="end"/>
      </w:r>
      <w:r>
        <w:rPr/>
        <w:t xml:space="preserve">. </w:t>
        <w:br/>
        <w:t xml:space="preserve">27 To właśnie ja Go zobaczę, </w:t>
        <w:br/>
        <w:t>moje oczy ujrzą, nie kto inny.</w:t>
      </w:r>
    </w:p>
    <w:p>
      <w:pPr>
        <w:pStyle w:val="TextBody"/>
        <w:rPr/>
      </w:pPr>
      <w:r>
        <w:rPr/>
      </w:r>
    </w:p>
    <w:p>
      <w:pPr>
        <w:pStyle w:val="TextBody"/>
        <w:rPr/>
      </w:pPr>
      <w:r>
        <w:rPr/>
        <w:t>Dusze naszych zmarłych oczekują, aż na własne oczy ujrzą Pana. O to teraz będziemy się modlić w specjalnym Oficjum za zmarłych w Liturgii Godzin.</w:t>
      </w:r>
    </w:p>
    <w:p>
      <w:pPr>
        <w:pStyle w:val="TextBody"/>
        <w:rPr/>
      </w:pPr>
      <w:r>
        <w:rPr/>
      </w:r>
    </w:p>
    <w:p>
      <w:pPr>
        <w:pStyle w:val="TextBody"/>
        <w:rPr/>
      </w:pPr>
      <w:r>
        <w:rPr/>
        <w:t>Komentarz na zakończenie:</w:t>
      </w:r>
    </w:p>
    <w:p>
      <w:pPr>
        <w:pStyle w:val="TextBody"/>
        <w:rPr/>
      </w:pPr>
      <w:r>
        <w:rPr/>
        <w:t>Kończymy tegoroczne czuwanie na temat Życia, Śmierci i Życia. Wszyscy tu obecni jesteśmy ludźmi wiary i wiemy, że będąc pielgrzymami na ziemi, opuścimy kiedyś ten stan pośredni i złączymy się z Panem w Niebie. Ale zanim to się stanie, zanim ta zapisana w księdze czasów data nastąpi,  póki sił nam wystarczy,  mamy ważne zadanie do wykonania: pod żadnym pozorem nie wolno nam zapominać o duszach w czyśćcu tęsknotę cierpiących, o naszych drogich zmarłych; o nich pamiętać nam potrzeba w naszej codziennej modlitwie, pełnej wiary i zawierzenia.  I to nie tylko dlatego, że i my kiedyś tej potrzeby doświadczymy, ale przede wszystkim dlatego, że właśnie ludźmi wiary jesteśm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redit Valley">
    <w:charset w:val="ee"/>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Werset">
    <w:name w:val="werset"/>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redit Valley" w:hAnsi="Credit Valley" w:cs="Credit Valley"/>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1:43:00Z</dcterms:created>
  <dc:creator>a</dc:creator>
  <dc:description/>
  <dc:language>en-US</dc:language>
  <cp:lastModifiedBy>a</cp:lastModifiedBy>
  <dcterms:modified xsi:type="dcterms:W3CDTF">2007-12-03T21:43:00Z</dcterms:modified>
  <cp:revision>2</cp:revision>
  <dc:subject/>
  <dc:title>Życie-Śmierć-Życie 2007</dc:title>
</cp:coreProperties>
</file>