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/>
        <w:t>SZTUKA bez tytułu. raczej drama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ostaci w sztuce:</w:t>
      </w:r>
      <w:r>
        <w:rPr>
          <w:i/>
          <w:iCs/>
        </w:rPr>
        <w:t xml:space="preserve"> Dusza I (pesymistyczna, zbuntowan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sza II (optymistyczn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sza III (kajająca się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sza IV (raczej neutralna, komentato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nioł I (i ANIOŁ II)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ozmodlona OSOB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ojętni PAN i PA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rni statyś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rFonts w:ascii="Playwright" w:hAnsi="Playwright" w:cs="Playwright"/>
          <w:sz w:val="40"/>
        </w:rPr>
      </w:pPr>
      <w:r>
        <w:rPr>
          <w:rFonts w:cs="Playwright" w:ascii="Playwright" w:hAnsi="Playwright"/>
          <w:sz w:val="40"/>
        </w:rPr>
        <w:t>Wstęp do sceny. (........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(Ken Nordine przez 1’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hwila ciszy i bezruchu – dusze siedzą przy swoich grobach, tępo wpatrują się w pustkę (przez okres trwania muzyki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Nagle rozlega się dźwięk muzyki (DEAD CAN DANCE saltarello) „w Niebie” – i rozbłyska jasne światło, które podświetla kształt Jezusa w brami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USZE zrywają się z marazmu i społem wzywają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SZE:</w:t>
      </w:r>
    </w:p>
    <w:p>
      <w:pPr>
        <w:pStyle w:val="Normal"/>
        <w:rPr/>
      </w:pPr>
      <w:r>
        <w:rPr>
          <w:b/>
          <w:bCs/>
        </w:rPr>
        <w:t>Jezu, Panie, zabierz mnie stąd! Weź mnie do siebie! Proszę! Teraz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USZE są spętane, więc nie mają swobody ruchów, szarpią się przez kilkanaście sekund. Rozpaczają. </w:t>
      </w:r>
    </w:p>
    <w:p>
      <w:pPr>
        <w:pStyle w:val="TextBody"/>
        <w:rPr/>
      </w:pPr>
      <w:r>
        <w:rPr/>
        <w:t>Zaprzestają walki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SZA IV</w:t>
      </w:r>
    </w:p>
    <w:p>
      <w:pPr>
        <w:pStyle w:val="Normal"/>
        <w:rPr/>
      </w:pPr>
      <w:r>
        <w:rPr/>
        <w:t xml:space="preserve">Weselą się w Raju. Znowu przyjęli jakąś duszę do grona Zbawionych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patrując się w bramy Raju, słuchają przez chwilę. Muzyka milknie i światło gaś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SZA I</w:t>
      </w:r>
    </w:p>
    <w:p>
      <w:pPr>
        <w:pStyle w:val="Normal"/>
        <w:rPr/>
      </w:pPr>
      <w:r>
        <w:rPr/>
        <w:t>(wzdycha) I znowu nie mnie. Bóg chyba nigdy nie pośle po mnie swojego Anioła – ile czasu można tu trwać? Na tym zimni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SZA III </w:t>
      </w:r>
    </w:p>
    <w:p>
      <w:pPr>
        <w:pStyle w:val="Normal"/>
        <w:rPr/>
      </w:pPr>
      <w:r>
        <w:rPr/>
        <w:t>Taa, w tej pustce, w tym zapomnieniu, tu jest strasz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SZA II</w:t>
      </w:r>
    </w:p>
    <w:p>
      <w:pPr>
        <w:pStyle w:val="Normal"/>
        <w:rPr/>
      </w:pPr>
      <w:r>
        <w:rPr/>
        <w:t xml:space="preserve">(pełna entuzjazmu) Cierpliwości, na pewno już wkrótce nas stąd zabiorą!. Mam przeczucie, że niedługo będziemy biegać  po miękkiej trawie, fikać koziołki i radować widokiem Pana. Bóg nie pozwoli nam tu czekać wiecznie. Wiecie przecież doskonale, że jest On jest miłosier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SZA III</w:t>
      </w:r>
    </w:p>
    <w:p>
      <w:pPr>
        <w:pStyle w:val="Normal"/>
        <w:rPr/>
      </w:pPr>
      <w:r>
        <w:rPr/>
        <w:t xml:space="preserve">Jak by nie był, to byśmy skończyły jak ten nieborak </w:t>
      </w:r>
      <w:r>
        <w:rPr>
          <w:i/>
          <w:iCs/>
        </w:rPr>
        <w:t xml:space="preserve">(wskazuje na czarny nagrobek), </w:t>
      </w:r>
      <w:r>
        <w:rPr/>
        <w:t xml:space="preserve">na wiecznych mękach, rozszarpywany prze demony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DUSZE wzdragają się)</w:t>
      </w:r>
    </w:p>
    <w:p>
      <w:pPr>
        <w:pStyle w:val="Normal"/>
        <w:rPr/>
      </w:pPr>
      <w:r>
        <w:rPr/>
        <w:t>Brr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SZA IV</w:t>
      </w:r>
    </w:p>
    <w:p>
      <w:pPr>
        <w:pStyle w:val="Normal"/>
        <w:rPr/>
      </w:pPr>
      <w:r>
        <w:rPr/>
        <w:t>Tak, nieborak. Wiecie dokładnie dlaczego tu jesteśmy. Wiecie też dlaczego ten, jak go nazywasz, nieborak skończył swoje życie  na ziemi i znalazł się wśród potępionych. Z tego samego powodu, co my tutaj, w tym czyśćcu. Za życia nie świeciłyśmy przykładem. Z ta różnicą, że z tego co widać, nam dano jeszcze szans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SZA I</w:t>
      </w:r>
    </w:p>
    <w:p>
      <w:pPr>
        <w:pStyle w:val="Normal"/>
        <w:rPr/>
      </w:pPr>
      <w:r>
        <w:rPr/>
        <w:t xml:space="preserve">Łagodnie to ujęłaś - (zaśmiewa się) - Nie świeciłyśmy przykładem. Założę się o tysiąc lat tego czyśćca, że mi osobiście tyle brakowało (pokazuje palcami), abym się znalazła w kotle piekielnym.  Widzicie tamte płomienie? Dreszcz mnie przechodzi na myśl... </w:t>
      </w:r>
      <w:r>
        <w:rPr>
          <w:i/>
          <w:iCs/>
        </w:rPr>
        <w:t>(Pokazuje w kierunku piekł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SZA II</w:t>
      </w:r>
    </w:p>
    <w:p>
      <w:pPr>
        <w:pStyle w:val="Normal"/>
        <w:rPr/>
      </w:pPr>
      <w:r>
        <w:rPr/>
        <w:t>Posłuchaj, nie ważne jest ile komu brakowało. Najistotniejsze, że będziemy się kiedyś radować w Niebie – to już mamy zagwarantowane. Głowa do góry, moje drogie. Cierpimy tu oczywiście wielką tęsknotę, ale nie wieczną – ona się skończy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gle rozlega się dźwięk muzyki (DEAD CAN DANCE saltarello) „w Niebie” – i rozbłyska jasne światło, które podświetla kształt Jezusa w brami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USZE zrywają się społem wzywają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SZ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że teraz się skończy! </w:t>
      </w:r>
    </w:p>
    <w:p>
      <w:pPr>
        <w:pStyle w:val="Normal"/>
        <w:rPr/>
      </w:pPr>
      <w:r>
        <w:rPr>
          <w:b/>
          <w:bCs/>
        </w:rPr>
        <w:t>Teraz! Jezu, zabierz mnie stąd! Ja, ja, ja!!! Weź mnie do siebie! Proszę! Teraz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USZE  szarpią się przez kilkanaście sekund. Rozpaczają. Zaprzestają walki.</w:t>
      </w:r>
    </w:p>
    <w:p>
      <w:pPr>
        <w:pStyle w:val="TextBody"/>
        <w:rPr/>
      </w:pPr>
      <w:r>
        <w:rPr/>
        <w:t>Siedzą markotn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USZA III </w:t>
      </w:r>
    </w:p>
    <w:p>
      <w:pPr>
        <w:pStyle w:val="Normal"/>
        <w:rPr/>
      </w:pPr>
      <w:r>
        <w:rPr/>
        <w:t xml:space="preserve">(żałośnie) Kolejna. Znowu nie j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SZA I</w:t>
      </w:r>
    </w:p>
    <w:p>
      <w:pPr>
        <w:pStyle w:val="Normal"/>
        <w:rPr/>
      </w:pPr>
      <w:r>
        <w:rPr/>
        <w:t>Ani jak. Jak widać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łuchają przez chwilę. Muzyka milknie i światło gaśni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SZA II</w:t>
      </w:r>
    </w:p>
    <w:p>
      <w:pPr>
        <w:pStyle w:val="Normal"/>
        <w:rPr/>
      </w:pPr>
      <w:r>
        <w:rPr/>
        <w:t>(z przekonaniem) Widocznie tak ma być, czekamy dale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SZA I </w:t>
      </w:r>
    </w:p>
    <w:p>
      <w:pPr>
        <w:pStyle w:val="Normal"/>
        <w:rPr/>
      </w:pPr>
      <w:r>
        <w:rPr/>
        <w:t>W tej pustce i zimni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SZA III</w:t>
      </w:r>
    </w:p>
    <w:p>
      <w:pPr>
        <w:pStyle w:val="Normal"/>
        <w:rPr/>
      </w:pPr>
      <w:r>
        <w:rPr/>
        <w:t>I potwornym zapomnieni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SZA IV</w:t>
      </w:r>
    </w:p>
    <w:p>
      <w:pPr>
        <w:pStyle w:val="Normal"/>
        <w:spacing w:before="280" w:after="280"/>
        <w:rPr/>
      </w:pPr>
      <w:r>
        <w:rPr>
          <w:i/>
          <w:iCs/>
        </w:rPr>
        <w:t>(trochę sarkastycznie)</w:t>
      </w:r>
      <w:r>
        <w:rPr/>
        <w:t xml:space="preserve"> Dziwicie się? A czy karmiłyście głodnych? A może pocieszałyście zmartwionych? Która z was była uboga duchem? ( do DUSZY I) Czy zabiegałaś o sprawiedliwość?  (do DUSZY II) A ty, czy byłaś miłosierna dla ludzi? A co z twoim czystym sercem? Popatrz teraz na swoją twarz! (do DUSZY IV) A ty! Może ty cierpiałaś prześladowanie? A może sama prześladowałaś? Może nie naśmiewałaś się ze swojej siostry, która chodziła do kościoła i cię do tego ciągle nakłaniała?</w:t>
      </w:r>
    </w:p>
    <w:p>
      <w:pPr>
        <w:pStyle w:val="Heading2"/>
        <w:spacing w:before="280" w:after="280"/>
        <w:rPr/>
      </w:pPr>
      <w:r>
        <w:rPr/>
        <w:t xml:space="preserve">DUSZE skruszone milczą </w:t>
      </w:r>
    </w:p>
    <w:p>
      <w:pPr>
        <w:pStyle w:val="Heading1"/>
        <w:spacing w:before="280" w:after="280"/>
        <w:rPr/>
      </w:pPr>
      <w:r>
        <w:rPr/>
        <w:t>DUSZA I</w:t>
      </w:r>
    </w:p>
    <w:p>
      <w:pPr>
        <w:pStyle w:val="Normal"/>
        <w:spacing w:before="280" w:after="280"/>
        <w:rPr/>
      </w:pPr>
      <w:r>
        <w:rPr/>
        <w:t>Nie musisz się unosić. Jesteśmy tu chyba doskonale świadome naszej nieciekawej sytuacji. Ten jasny grób, o tam – ta dusza to była błogosławiona. Bóg od razu zabrał ją do siebie. To ci dopiero prawdziwa szczęściara.</w:t>
      </w:r>
    </w:p>
    <w:p>
      <w:pPr>
        <w:pStyle w:val="TextBody"/>
        <w:rPr/>
      </w:pPr>
      <w:r>
        <w:rPr/>
        <w:t>Na CMENTARZ wchodzi młoda OSOBA, podchodzi do jednego z grobów (DUSZA II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SZA III wyraźnie poruszona, cieszy się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USZA III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na widok OSOBY) Moje drogie – jest dobrze! Będzie za mnie błagać u Boga! Mój czas tutaj się skraca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OSOBA sprząta liście i zapala świeczkę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SZA III</w:t>
      </w:r>
    </w:p>
    <w:p>
      <w:pPr>
        <w:pStyle w:val="Normal"/>
        <w:rPr/>
      </w:pPr>
      <w:r>
        <w:rPr/>
        <w:t xml:space="preserve">(Zniża głos, półszeptem) To moja prawnuczka... Ona często tu przychodzi i modli się za mni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SOBA zapala świeczkę i trwa przez chwilę w modlitewnej zadumie. Dusze patrzą na nią ze skupieni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SZA II</w:t>
      </w:r>
    </w:p>
    <w:p>
      <w:pPr>
        <w:pStyle w:val="Normal"/>
        <w:rPr/>
      </w:pPr>
      <w:r>
        <w:rPr>
          <w:i/>
          <w:iCs/>
        </w:rPr>
        <w:t>(triumfalnie, ale półszeptem)</w:t>
      </w:r>
      <w:r>
        <w:rPr/>
        <w:t xml:space="preserve"> Widzisz, a nie mówiłam! Dla ciebie jest szansa na szybkie wybawieni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SZA I</w:t>
      </w:r>
    </w:p>
    <w:p>
      <w:pPr>
        <w:pStyle w:val="Normal"/>
        <w:rPr/>
      </w:pPr>
      <w:r>
        <w:rPr/>
        <w:t>Żeby ludzie na ziemi wiedzieli, jak skuteczna jest modlitwa za zmarłych. A tyle się niby o tym mówi! Kto by słuchał! Sama nie słuchałam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SZA III</w:t>
      </w:r>
    </w:p>
    <w:p>
      <w:pPr>
        <w:pStyle w:val="Normal"/>
        <w:rPr/>
      </w:pPr>
      <w:r>
        <w:rPr/>
        <w:t>(Zniża głos, półszeptem) Moja prawnuczka...,  kochana prawnuczk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USZA III, rozczulona, „głaszcze” prawnuczkę po włosach nie dotykając włosów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gle zapala się światło i skierowuje na cmentarz – z postaci Jezusa wyłania się ANIOŁ i powolnym krokiem kieruje się do grobów; ANIOŁ w dłoniach ma miskę z wodą i ręcznik.</w:t>
      </w:r>
    </w:p>
    <w:p>
      <w:pPr>
        <w:pStyle w:val="TextBody"/>
        <w:rPr>
          <w:lang w:val="en-US"/>
        </w:rPr>
      </w:pPr>
      <w:r>
        <w:rPr>
          <w:lang w:val="en-US"/>
        </w:rPr>
        <w:t>MUZYKA – RANDY GREIF „rusted sorrow of an old cran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DUSZE</w:t>
      </w:r>
    </w:p>
    <w:p>
      <w:pPr>
        <w:pStyle w:val="Normal"/>
        <w:rPr/>
      </w:pPr>
      <w:r>
        <w:rPr/>
        <w:t>(osłupiałe) O słodki Boże! Anioł idzie!...... (zasłaniają rękami oczy, nie mogą patrzeć na ANIOŁ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IOŁ podchodzi bez słowa do DUSZY III, „rozcina pęta”, podnosi z ziemi wyraźnie sparaliżowaną strachem, podaje misę z wodą do obmycia się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USZA III z radością na twarzy i pewnym pośpiechem myje twarz i ręce. Wyciera ręcznikie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międzyczasie OSOBA czyni znak krzyża odchodzi od grob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IOŁ I  podaje białą szatę i pomaga DUSZY I ją przywdzia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IOŁOWIE i DUSZA I kierują się w stronę Bramy – włączą się DCD saltarello (CD boczn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Światło gaśnie, </w:t>
      </w:r>
    </w:p>
    <w:p>
      <w:pPr>
        <w:pStyle w:val="Heading2"/>
        <w:rPr/>
      </w:pPr>
      <w:r>
        <w:rPr/>
        <w:t>Ken Nordine 30’’ -  DUSZE poprawiają się, nic nie mówiąc o „zajści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iększy ruch na cmentarzu, ludzie przychodzą i zapalają świeczk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SZA I</w:t>
      </w:r>
    </w:p>
    <w:p>
      <w:pPr>
        <w:pStyle w:val="Normal"/>
        <w:rPr/>
      </w:pPr>
      <w:r>
        <w:rPr/>
        <w:t>Coś dużo żywych przychodzi na cmentarz. To raczej niezwykł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SZA IV</w:t>
      </w:r>
    </w:p>
    <w:p>
      <w:pPr>
        <w:pStyle w:val="Normal"/>
        <w:rPr/>
      </w:pPr>
      <w:r>
        <w:rPr/>
        <w:t>Zdaje się, że chyba niedługo Zadus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SZA II</w:t>
      </w:r>
    </w:p>
    <w:p>
      <w:pPr>
        <w:pStyle w:val="Normal"/>
        <w:rPr/>
      </w:pPr>
      <w:r>
        <w:rPr/>
        <w:t>Oj, Zaduszki!</w:t>
      </w:r>
      <w:r>
        <w:rPr>
          <w:i/>
          <w:iCs/>
        </w:rPr>
        <w:t xml:space="preserve"> (DUSZA II rozmarza się)</w:t>
      </w:r>
      <w:r>
        <w:rPr/>
        <w:t xml:space="preserve"> Odpust zupełny! Jeżeli pomodlą się za nas i przyjmą Komunię Świętą, to będziemy wybawion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SZA I</w:t>
      </w:r>
    </w:p>
    <w:p>
      <w:pPr>
        <w:pStyle w:val="Normal"/>
        <w:rPr/>
      </w:pPr>
      <w:r>
        <w:rPr/>
        <w:t>No to będzie ze mną ciężko. Moje dzieci tego pewnie nie wiedzą. Ale nie mogę mieć do nich pretensji, przecież ich tego nie nauczyłam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SZA IV</w:t>
      </w:r>
    </w:p>
    <w:p>
      <w:pPr>
        <w:pStyle w:val="Normal"/>
        <w:rPr/>
      </w:pPr>
      <w:r>
        <w:rPr/>
        <w:t>Są dorośli, sami powinni wiedzieć. Ale ale.  Czy to nie oni?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SZA IV pokazuje na dwie osoby, PANA i PANIĄ, którzy właśnie wchodzą na cmentarz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SZA I</w:t>
      </w:r>
    </w:p>
    <w:p>
      <w:pPr>
        <w:pStyle w:val="Normal"/>
        <w:rPr/>
      </w:pPr>
      <w:r>
        <w:rPr/>
        <w:t>A teraz przyjrzyjcie im się, założę się, że będzie, jak co roku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AN jest elegancki i PANI jest eleganck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N rozmawia od wejścia przez telefon, omawia sprawę biznesową. Zbliżają się do grobu DUSZY I  PAN Stawia znicz na grobie i kontynuuje rozmowę przez telefon chodząc wokół grob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NI zgarnia chusteczką liście z nagrobka i szybko otrzepuje ręce. Poprawia włosy i rozgląda się wokół, poprawia stanik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NI siada i zaczyna grzebać w torebce, wyraźnie czegoś szuka.</w:t>
      </w:r>
    </w:p>
    <w:p>
      <w:pPr>
        <w:pStyle w:val="Heading1"/>
        <w:rPr>
          <w:i/>
          <w:i/>
          <w:iCs/>
        </w:rPr>
      </w:pPr>
      <w:r>
        <w:rPr/>
        <w:t>DUSZA IV</w:t>
      </w:r>
    </w:p>
    <w:p>
      <w:pPr>
        <w:pStyle w:val="Normal"/>
        <w:rPr/>
      </w:pPr>
      <w:r>
        <w:rPr/>
        <w:t>To jacyś komedianc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SZA II</w:t>
      </w:r>
    </w:p>
    <w:p>
      <w:pPr>
        <w:pStyle w:val="Normal"/>
        <w:rPr/>
      </w:pPr>
      <w:r>
        <w:rPr/>
        <w:t>Nie pomodlą się za ciebi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PANI szarpie PANA i gestami pokazuje, że chce zapałki. </w:t>
      </w:r>
    </w:p>
    <w:p>
      <w:pPr>
        <w:pStyle w:val="Normal"/>
        <w:rPr/>
      </w:pPr>
      <w:r>
        <w:rPr>
          <w:i/>
          <w:iCs/>
        </w:rPr>
        <w:t xml:space="preserve">PAN podaje jej zapalniczkę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/>
        <w:t>DUSZA IV</w:t>
      </w:r>
    </w:p>
    <w:p>
      <w:pPr>
        <w:pStyle w:val="Normal"/>
        <w:rPr>
          <w:i/>
          <w:i/>
          <w:iCs/>
        </w:rPr>
      </w:pPr>
      <w:r>
        <w:rPr/>
        <w:t>O, chociaż świeczkę zapal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NI próbuje zapalić znicz, ale bezskutecznie. Zrezygnowana oddaje PANU zapalniczkę, po czym on sam próbuje zapalić ogień (nie przerywając rozmowy), także bezskuteczn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NI zrezygnowana siada, poprawia spódnicę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N kończy rozmowę i mówi do PANI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N</w:t>
      </w:r>
    </w:p>
    <w:p>
      <w:pPr>
        <w:pStyle w:val="Normal"/>
        <w:rPr/>
      </w:pPr>
      <w:r>
        <w:rPr/>
        <w:t>To jak, lecimy? Zimno t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NI wstaje i wychod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SZA I</w:t>
      </w:r>
    </w:p>
    <w:p>
      <w:pPr>
        <w:pStyle w:val="Normal"/>
        <w:rPr/>
      </w:pPr>
      <w:r>
        <w:rPr/>
        <w:t>(Ze smutkiem w głosie) No i polecieli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USZA II „głaszcze” DUSZĘ I  po włosach nie dotykając włosów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gle zapala się światło i skierowuje na cmentarz – z postaci Jezusa wyłania się ANIOŁ i powolnym krokiem kieruje się do grobów; ANIOŁ w dłoniach ma miskę z wodą i ręcznik.</w:t>
      </w:r>
    </w:p>
    <w:p>
      <w:pPr>
        <w:pStyle w:val="TextBody"/>
        <w:rPr>
          <w:lang w:val="en-US"/>
        </w:rPr>
      </w:pPr>
      <w:r>
        <w:rPr>
          <w:lang w:val="en-US"/>
        </w:rPr>
        <w:t>MUZYKA – RANDY GREIF „rusted sorrow of an old cran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DUSZE</w:t>
      </w:r>
    </w:p>
    <w:p>
      <w:pPr>
        <w:pStyle w:val="Normal"/>
        <w:rPr/>
      </w:pPr>
      <w:r>
        <w:rPr/>
        <w:t>(osłupiałe) O słodki Boże! Anioł idzie!...... (zasłaniają rękami oczy, nie mogą patrzeć na ANIOŁ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IOŁ podchodzi bez słowa do DUSZY II, „rozcina pęta”, podnosi z ziemi, podaje misę z wodą do obmycia się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SZA II z radością na twarzy i pewnym pośpiechem myje twarz i ręce. Wyciera ręcznikiem. ANIOŁ podaje białą szatę i pomaga DUSZY II  ją przywdzia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NIOŁ i DUSZA II kierują się w stronę Bramy – włączą się DCD saltarell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Światło gaśnie, </w:t>
      </w:r>
    </w:p>
    <w:p>
      <w:pPr>
        <w:pStyle w:val="Heading2"/>
        <w:rPr/>
      </w:pPr>
      <w:r>
        <w:rPr/>
        <w:t>Ken Nordine 1’ -  DUSZE poprawiają się, nic nie mówiąc o „zajściu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OMENTARZ NA ZAKOŃCZENIE scen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aywr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aywright" w:hAnsi="Playwright" w:cs="Playwright"/>
      <w:spacing w:val="20"/>
      <w:sz w:val="4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42:00Z</dcterms:created>
  <dc:creator>a</dc:creator>
  <dc:description/>
  <dc:language>en-US</dc:language>
  <cp:lastModifiedBy>a</cp:lastModifiedBy>
  <cp:lastPrinted>2007-11-23T08:00:00Z</cp:lastPrinted>
  <dcterms:modified xsi:type="dcterms:W3CDTF">2007-12-03T21:42:00Z</dcterms:modified>
  <cp:revision>2</cp:revision>
  <dc:subject/>
  <dc:title>Postaci w sztuce: Dusza I, Dusza II, Dusza III, Dusza IV, Anioł, Rozmodlona, Obojętni, Wierni</dc:title>
</cp:coreProperties>
</file>