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559" w:dyaOrig="2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99.05pt;height:9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138270" r:id="rId2"/>
        </w:object>
      </w:r>
      <w:r>
        <w:rPr/>
        <w:t>1 Kor 13, 1-13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Po części bowiem tylko poznajemy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po części prorokujemy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Gdy zaś przyjdzie to, co jest doskonałe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zniknie to, co jest tylko częściowe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Gdy byłem dzieckiem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mówiłem jak dziecko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czułem jak dziecko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myślałem jak dziecko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Kiedy zaś stałem się mężem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wyzbyłem się tego, co dziecięce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Teraz widzimy jakby w zwierciadle, niejasno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wtedy zaś [zobaczymy] twarzą w twarz: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Teraz poznaję po części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wtedy zaś poznam tak, jak i zostałem poznany*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Dn 7, 13-14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Patrzałem w nocnych widzeniach: a oto na obłokach nieba przybywa jakby Syn Człowieczy. Podchodzi do Przedwiecznego i wprowadzają Go przed Niego. Powierzono Mu panowanie, chwałę i władzę królewską, a służyły Mu wszystkie narody, ludy i języki. Panowanie Jego jest wiecznym panowaniem, które nie przeminie, a Jego królestwo nie ulegnie zagładzie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2 Mch 12,45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 xml:space="preserve">Święta i zbawienna jest myśl modlić się za zmarłych, aby byli od grzechów uwolnieni.”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Sylfaen" w:hAnsi="Sylfaen" w:cs="Sylfae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20:00Z</dcterms:created>
  <dc:creator>s</dc:creator>
  <dc:description/>
  <dc:language>en-US</dc:language>
  <cp:lastModifiedBy>s</cp:lastModifiedBy>
  <dcterms:modified xsi:type="dcterms:W3CDTF">2006-12-09T00:22:00Z</dcterms:modified>
  <cp:revision>1</cp:revision>
  <dc:subject/>
  <dc:title>1 Kor 13, 1-13</dc:title>
</cp:coreProperties>
</file>