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Sylfaen" w:hAnsi="Sylfaen" w:cs="Sylfaen"/>
          <w:color w:val="000000"/>
          <w:sz w:val="20"/>
          <w:szCs w:val="18"/>
          <w:lang w:val="en-US" w:eastAsia="en-US"/>
        </w:rPr>
      </w:pPr>
      <w:r>
        <w:rPr>
          <w:rFonts w:cs="Sylfaen" w:ascii="Sylfaen" w:hAnsi="Sylfaen"/>
          <w:color w:val="000000"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5029200" cy="7315200"/>
                <wp:effectExtent l="0" t="0" r="0" b="0"/>
                <wp:wrapSquare wrapText="bothSides"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731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18"/>
                              </w:rPr>
                              <w:t>NIESZPORY (Oficjum za zmarłych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HYM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18"/>
                              </w:rPr>
                              <w:t>1  O potężny Królu, Chryste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18"/>
                              </w:rPr>
                              <w:t>Ty dla chwały swego Ojc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18"/>
                              </w:rPr>
                              <w:t>I naszego odkupieni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18"/>
                              </w:rPr>
                              <w:t>Zwyciężyłeś przemoc śmierci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18"/>
                              </w:rPr>
                              <w:t>2  Ty przyjmując ludzką słabość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18"/>
                              </w:rPr>
                              <w:t>Cios zadałeś szatanowi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18"/>
                              </w:rPr>
                              <w:t>Własną śmiercią pokonałe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18"/>
                              </w:rPr>
                              <w:t>Śmierć przez niego zgotowaną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3  Pełen blasku wstałeś z grobu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18"/>
                              </w:rPr>
                              <w:t>I przez moc misterium Pasch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18"/>
                              </w:rPr>
                              <w:t>Twoje życie w nas odnawiasz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18"/>
                              </w:rPr>
                              <w:t>Gdy nas grzechy uśmiercają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18"/>
                              </w:rPr>
                              <w:t>4  Udziel nam ożywczej łaski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18"/>
                              </w:rPr>
                              <w:t>Byś przychodząc po raz drug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18"/>
                              </w:rPr>
                              <w:t>Zastał nas przygotowanych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18"/>
                              </w:rPr>
                              <w:t>I z płonącą lampą w ręc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18"/>
                              </w:rPr>
                              <w:t>5  Wprowadź nas, łaskawy Sędzio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18"/>
                              </w:rPr>
                              <w:t>W światło i wieczysty pokój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18"/>
                              </w:rPr>
                              <w:t>Bo przez wiarę oraz miłość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18"/>
                              </w:rPr>
                              <w:t>Już do Boga należymy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18"/>
                              </w:rPr>
                              <w:t>6 Wezwij też do siebie wszystkich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18"/>
                              </w:rPr>
                              <w:t>Którzy świat ten opuszczając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18"/>
                              </w:rPr>
                              <w:t>Pragną wejść do Ojca domu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18"/>
                              </w:rPr>
                              <w:t>Aby Ciebie chwalić wiecznie. Ame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76pt;mso-wrap-distance-left:9.05pt;mso-wrap-distance-right:9.05pt;mso-wrap-distance-top:0pt;mso-wrap-distance-bottom:0pt;margin-top:-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0"/>
                          <w:szCs w:val="18"/>
                        </w:rPr>
                        <w:t>NIESZPORY (Oficjum za zmarłych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Heading3"/>
                        <w:jc w:val="center"/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HYMN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iCs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0"/>
                          <w:szCs w:val="18"/>
                        </w:rPr>
                        <w:t>1  O potężny Królu, Chryste,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iCs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0"/>
                          <w:szCs w:val="18"/>
                        </w:rPr>
                        <w:t>Ty dla chwały swego Ojc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iCs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0"/>
                          <w:szCs w:val="18"/>
                        </w:rPr>
                        <w:t>I naszego odkupieni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iCs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0"/>
                          <w:szCs w:val="18"/>
                        </w:rPr>
                        <w:t>Zwyciężyłeś przemoc śmierci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iCs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iCs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0"/>
                          <w:szCs w:val="18"/>
                        </w:rPr>
                        <w:t>2  Ty przyjmując ludzką słabość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iCs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0"/>
                          <w:szCs w:val="18"/>
                        </w:rPr>
                        <w:t>Cios zadałeś szatanowi,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iCs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0"/>
                          <w:szCs w:val="18"/>
                        </w:rPr>
                        <w:t>Własną śmiercią pokonałeś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iCs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0"/>
                          <w:szCs w:val="18"/>
                        </w:rPr>
                        <w:t>Śmierć przez niego zgotowaną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iCs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3  Pełen blasku wstałeś z grobu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iCs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0"/>
                          <w:szCs w:val="18"/>
                        </w:rPr>
                        <w:t>I przez moc misterium Paschy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iCs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0"/>
                          <w:szCs w:val="18"/>
                        </w:rPr>
                        <w:t>Twoje życie w nas odnawiasz,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iCs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0"/>
                          <w:szCs w:val="18"/>
                        </w:rPr>
                        <w:t>Gdy nas grzechy uśmiercają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iCs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iCs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0"/>
                          <w:szCs w:val="18"/>
                        </w:rPr>
                        <w:t>4  Udziel nam ożywczej łaski,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iCs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0"/>
                          <w:szCs w:val="18"/>
                        </w:rPr>
                        <w:t>Byś przychodząc po raz drugi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  <w:iCs/>
                          <w:color w:val="000000"/>
                          <w:sz w:val="20"/>
                          <w:szCs w:val="18"/>
                        </w:rPr>
                        <w:t>Zastał nas przygotowanych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iCs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0"/>
                          <w:szCs w:val="18"/>
                        </w:rPr>
                        <w:t>I z płonącą lampą w ręce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iCs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iCs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0"/>
                          <w:szCs w:val="18"/>
                        </w:rPr>
                        <w:t>5  Wprowadź nas, łaskawy Sędzio,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iCs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0"/>
                          <w:szCs w:val="18"/>
                        </w:rPr>
                        <w:t>W światło i wieczysty pokój,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iCs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0"/>
                          <w:szCs w:val="18"/>
                        </w:rPr>
                        <w:t>Bo przez wiarę oraz miłość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iCs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0"/>
                          <w:szCs w:val="18"/>
                        </w:rPr>
                        <w:t>Już do Boga należymy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iCs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iCs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0"/>
                          <w:szCs w:val="18"/>
                        </w:rPr>
                        <w:t>6 Wezwij też do siebie wszystkich,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iCs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0"/>
                          <w:szCs w:val="18"/>
                        </w:rPr>
                        <w:t>Którzy świat ten opuszczając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iCs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0"/>
                          <w:szCs w:val="18"/>
                        </w:rPr>
                        <w:t>Pragną wejść do Ojca domu,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0"/>
                          <w:szCs w:val="18"/>
                        </w:rPr>
                        <w:t>Aby Ciebie chwalić wiecznie. Ame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-114300</wp:posOffset>
                </wp:positionV>
                <wp:extent cx="5029200" cy="7315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731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18"/>
                              </w:rPr>
                              <w:t>NIESZPORY (Oficjum za zmarłych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HYM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18"/>
                              </w:rPr>
                              <w:t>1  O potężny Królu, Chryste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18"/>
                              </w:rPr>
                              <w:t>Ty dla chwały swego Ojc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18"/>
                              </w:rPr>
                              <w:t>I naszego odkupieni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18"/>
                              </w:rPr>
                              <w:t>Zwyciężyłeś przemoc śmierci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18"/>
                              </w:rPr>
                              <w:t>2  Ty przyjmując ludzką słabość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18"/>
                              </w:rPr>
                              <w:t>Cios zadałeś szatanowi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18"/>
                              </w:rPr>
                              <w:t>Własną śmiercią pokonałe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18"/>
                              </w:rPr>
                              <w:t>Śmierć przez niego zgotowaną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3  Pełen blasku wstałeś z grobu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I przez moc misterium Pasch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18"/>
                              </w:rPr>
                              <w:t>Twoje życie w nas odnawiasz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18"/>
                              </w:rPr>
                              <w:t>Gdy nas grzechy uśmiercają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18"/>
                              </w:rPr>
                              <w:t>4  Udziel nam ożywczej łaski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18"/>
                              </w:rPr>
                              <w:t>Byś przychodząc po raz drug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18"/>
                              </w:rPr>
                              <w:t>Zastał nas przygotowanych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18"/>
                              </w:rPr>
                              <w:t>I z płonącą lampą w ręc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18"/>
                              </w:rPr>
                              <w:t>5  Wprowadź nas, łaskawy Sędzio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18"/>
                              </w:rPr>
                              <w:t>W światło i wieczysty pokój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18"/>
                              </w:rPr>
                              <w:t>Bo przez wiarę oraz miłość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18"/>
                              </w:rPr>
                              <w:t>Już do Boga należymy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18"/>
                              </w:rPr>
                              <w:t>6 Wezwij też do siebie wszystkich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18"/>
                              </w:rPr>
                              <w:t>Którzy świat ten opuszczając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18"/>
                              </w:rPr>
                              <w:t>Pragną wejść do Ojca domu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18"/>
                              </w:rPr>
                              <w:t>Aby Ciebie chwalić wiecznie. Ame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76pt;mso-wrap-distance-left:9.05pt;mso-wrap-distance-right:9.05pt;mso-wrap-distance-top:0pt;mso-wrap-distance-bottom:0pt;margin-top:-9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0"/>
                          <w:szCs w:val="18"/>
                        </w:rPr>
                        <w:t>NIESZPORY (Oficjum za zmarłych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Heading3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HYMN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iCs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0"/>
                          <w:szCs w:val="18"/>
                        </w:rPr>
                        <w:t>1  O potężny Królu, Chryste,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iCs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0"/>
                          <w:szCs w:val="18"/>
                        </w:rPr>
                        <w:t>Ty dla chwały swego Ojc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iCs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0"/>
                          <w:szCs w:val="18"/>
                        </w:rPr>
                        <w:t>I naszego odkupieni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iCs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0"/>
                          <w:szCs w:val="18"/>
                        </w:rPr>
                        <w:t>Zwyciężyłeś przemoc śmierci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iCs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iCs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0"/>
                          <w:szCs w:val="18"/>
                        </w:rPr>
                        <w:t>2  Ty przyjmując ludzką słabość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iCs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0"/>
                          <w:szCs w:val="18"/>
                        </w:rPr>
                        <w:t>Cios zadałeś szatanowi,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iCs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0"/>
                          <w:szCs w:val="18"/>
                        </w:rPr>
                        <w:t>Własną śmiercią pokonałeś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iCs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0"/>
                          <w:szCs w:val="18"/>
                        </w:rPr>
                        <w:t>Śmierć przez niego zgotowaną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iCs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3  Pełen blasku wstałeś z grobu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I przez moc misterium Paschy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iCs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0"/>
                          <w:szCs w:val="18"/>
                        </w:rPr>
                        <w:t>Twoje życie w nas odnawiasz,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iCs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0"/>
                          <w:szCs w:val="18"/>
                        </w:rPr>
                        <w:t>Gdy nas grzechy uśmiercają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iCs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iCs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0"/>
                          <w:szCs w:val="18"/>
                        </w:rPr>
                        <w:t>4  Udziel nam ożywczej łaski,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iCs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0"/>
                          <w:szCs w:val="18"/>
                        </w:rPr>
                        <w:t>Byś przychodząc po raz drugi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iCs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0"/>
                          <w:szCs w:val="18"/>
                        </w:rPr>
                        <w:t>Zastał nas przygotowanych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iCs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0"/>
                          <w:szCs w:val="18"/>
                        </w:rPr>
                        <w:t>I z płonącą lampą w ręce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iCs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iCs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0"/>
                          <w:szCs w:val="18"/>
                        </w:rPr>
                        <w:t>5  Wprowadź nas, łaskawy Sędzio,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iCs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0"/>
                          <w:szCs w:val="18"/>
                        </w:rPr>
                        <w:t>W światło i wieczysty pokój,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iCs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0"/>
                          <w:szCs w:val="18"/>
                        </w:rPr>
                        <w:t>Bo przez wiarę oraz miłość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iCs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0"/>
                          <w:szCs w:val="18"/>
                        </w:rPr>
                        <w:t>Już do Boga należymy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iCs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iCs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0"/>
                          <w:szCs w:val="18"/>
                        </w:rPr>
                        <w:t>6 Wezwij też do siebie wszystkich,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iCs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0"/>
                          <w:szCs w:val="18"/>
                        </w:rPr>
                        <w:t>Którzy świat ten opuszczając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iCs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0"/>
                          <w:szCs w:val="18"/>
                        </w:rPr>
                        <w:t>Pragną wejść do Ojca domu,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0"/>
                          <w:szCs w:val="18"/>
                        </w:rPr>
                        <w:t>Aby Ciebie chwalić wiecznie. Ame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-6989445</wp:posOffset>
                </wp:positionV>
                <wp:extent cx="16002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F Calligraphic Ornaments LET" w:hAnsi="DF Calligraphic Ornaments LET" w:cs="DF Calligraphic Ornaments LET"/>
                                <w:sz w:val="56"/>
                              </w:rPr>
                            </w:pPr>
                            <w:r>
                              <w:rPr>
                                <w:rFonts w:cs="DF Calligraphic Ornaments LET" w:ascii="DF Calligraphic Ornaments LET" w:hAnsi="DF Calligraphic Ornaments LET"/>
                                <w:sz w:val="56"/>
                              </w:rPr>
                              <w:t>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-550.3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DF Calligraphic Ornaments LET" w:hAnsi="DF Calligraphic Ornaments LET" w:cs="DF Calligraphic Ornaments LET"/>
                          <w:sz w:val="56"/>
                        </w:rPr>
                      </w:pPr>
                      <w:r>
                        <w:rPr>
                          <w:rFonts w:cs="DF Calligraphic Ornaments LET" w:ascii="DF Calligraphic Ornaments LET" w:hAnsi="DF Calligraphic Ornaments LET"/>
                          <w:sz w:val="56"/>
                        </w:rPr>
                        <w:t>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72300</wp:posOffset>
                </wp:positionH>
                <wp:positionV relativeFrom="paragraph">
                  <wp:posOffset>-6875145</wp:posOffset>
                </wp:positionV>
                <wp:extent cx="160020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F Calligraphic Ornaments LET" w:hAnsi="DF Calligraphic Ornaments LET" w:cs="DF Calligraphic Ornaments LET"/>
                                <w:sz w:val="56"/>
                              </w:rPr>
                            </w:pPr>
                            <w:r>
                              <w:rPr>
                                <w:rFonts w:cs="DF Calligraphic Ornaments LET" w:ascii="DF Calligraphic Ornaments LET" w:hAnsi="DF Calligraphic Ornaments LET"/>
                                <w:sz w:val="56"/>
                              </w:rPr>
                              <w:t>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-541.35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DF Calligraphic Ornaments LET" w:hAnsi="DF Calligraphic Ornaments LET" w:cs="DF Calligraphic Ornaments LET"/>
                          <w:sz w:val="56"/>
                        </w:rPr>
                      </w:pPr>
                      <w:r>
                        <w:rPr>
                          <w:rFonts w:cs="DF Calligraphic Ornaments LET" w:ascii="DF Calligraphic Ornaments LET" w:hAnsi="DF Calligraphic Ornaments LET"/>
                          <w:sz w:val="56"/>
                        </w:rPr>
                        <w:t>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Sylfaen" w:hAnsi="Sylfaen" w:cs="Sylfaen"/>
          <w:color w:val="000000"/>
          <w:sz w:val="20"/>
          <w:szCs w:val="18"/>
          <w:lang w:val="en-US" w:eastAsia="en-US"/>
        </w:rPr>
      </w:pPr>
      <w:r>
        <w:rPr>
          <w:rFonts w:cs="Sylfaen" w:ascii="Sylfaen" w:hAnsi="Sylfaen"/>
          <w:color w:val="000000"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-114300</wp:posOffset>
                </wp:positionV>
                <wp:extent cx="5143500" cy="7315200"/>
                <wp:effectExtent l="0" t="0" r="0" b="0"/>
                <wp:wrapSquare wrapText="bothSides"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731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psalmodi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 xml:space="preserve">l  ant.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Pan cię uchroni od zła wszelkiego,  * Pan ochroni twoją duszę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Psalm 12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Wznoszę swe oczy ku górom: *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skąd nadejść ma dla mnie pomoc?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708" w:hanging="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Pomoc moja od Pana, *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708" w:hanging="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który stworzył niebo i ziemię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On nie pozwoli, by potknęła się twa noga, *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ani się nie zdrzemnie Ten, który ciebie strzeże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708" w:hanging="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Nie zdrzemnie się ani nie zaśnie *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708" w:hanging="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Ten, który czuwa nad Izraelem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Pan ciebie strzeże, jest cieniem nad tobą, *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stoi po twojej prawicy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708" w:hanging="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We dnie nie porazi cię słońce *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708" w:hanging="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ani księżyc wśród nocy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Pan cię uchroni od zła wszelkiego, *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ochroni twoją duszę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708" w:hanging="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Pan będzie czuwał nad twoim wyjściem i powrotem, *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708" w:hanging="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teraz i po wszystkie czasy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Ant. Pan cię uchroni od zła wszelkiego, / Pan ochroni twoją duszę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2 ant. Jeśli zachowasz pamięć o grzechach, Panie, * Panie, któż się ostoi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Psalm 13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Z głębokości wołam do Ciebie, Panie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Panie, wysłuchaj głosu mego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70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Nachyl swe ucho *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na głos mojego błagania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Jeśli zachowasz pamięć o grzechach, Panie, *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Panie, któż się ostoi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70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Ale Ty udzielasz przebaczenia, *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708" w:hanging="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aby Ci ze czcią służono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Pokładam nadzieję w Panu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dusza moja pokłada nadzieję w Jego Słowi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dusza moja oczekuje Pana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70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Bardziej niż strażnicy poranka *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708" w:hanging="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niech Izrael wygląda Pana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U Pana jest bowiem łaska, *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u Niego obfite odkupienie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70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On odkupi Izraela *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708" w:hanging="0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ze wszystkich jego grzechów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2 ant. Jeśli zachowasz pamięć o grzechach, Panie, * Panie, któż się ostoi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576pt;mso-wrap-distance-left:9.05pt;mso-wrap-distance-right:9.05pt;mso-wrap-distance-top:0pt;mso-wrap-distance-bottom:0pt;margin-top:-9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psalmodia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1"/>
                          <w:szCs w:val="21"/>
                          <w:lang w:val="en-US"/>
                        </w:rPr>
                        <w:t xml:space="preserve">l  ant.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1"/>
                          <w:szCs w:val="21"/>
                        </w:rPr>
                        <w:t>Pan cię uchroni od zła wszelkiego,  * Pan ochroni twoją duszę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0"/>
                          <w:szCs w:val="21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0"/>
                          <w:szCs w:val="21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Psalm 121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 xml:space="preserve">Wznoszę swe oczy ku górom: *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 xml:space="preserve">skąd nadejść ma dla mnie pomoc?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left="708" w:hanging="0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 xml:space="preserve">Pomoc moja od Pana, *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left="708" w:hanging="0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 xml:space="preserve">który stworzył niebo i ziemię.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 xml:space="preserve">On nie pozwoli, by potknęła się twa noga, *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 xml:space="preserve">ani się nie zdrzemnie Ten, który ciebie strzeże.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left="708" w:hanging="0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 xml:space="preserve">Nie zdrzemnie się ani nie zaśnie *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left="708" w:hanging="0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 xml:space="preserve">Ten, który czuwa nad Izraelem.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 xml:space="preserve">Pan ciebie strzeże, jest cieniem nad tobą, *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stoi po twojej prawicy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left="708" w:hanging="0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 xml:space="preserve">We dnie nie porazi cię słońce *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left="708" w:hanging="0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 xml:space="preserve">ani księżyc wśród nocy.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 xml:space="preserve">Pan cię uchroni od zła wszelkiego, *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 xml:space="preserve">ochroni twoją duszę.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left="708" w:hanging="0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 xml:space="preserve">Pan będzie czuwał nad twoim wyjściem i powrotem, *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left="708" w:hanging="0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teraz i po wszystkie czasy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  <w:sz w:val="20"/>
                          <w:szCs w:val="21"/>
                        </w:rPr>
                      </w:pPr>
                      <w:r>
                        <w:rPr>
                          <w:color w:val="000000"/>
                          <w:sz w:val="20"/>
                          <w:szCs w:val="21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1"/>
                          <w:szCs w:val="21"/>
                        </w:rPr>
                        <w:t>Ant. Pan cię uchroni od zła wszelkiego, / Pan ochroni twoją duszę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Sylfaen" w:hAnsi="Sylfaen" w:cs="Sylfae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1"/>
                          <w:szCs w:val="21"/>
                        </w:rPr>
                        <w:t>2 ant. Jeśli zachowasz pamięć o grzechach, Panie, * Panie, któż się ostoi?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Psalm 130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 xml:space="preserve">Z głębokości wołam do Ciebie, Panie,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Panie, wysłuchaj głosu mego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left="708" w:hanging="0"/>
                        <w:rPr>
                          <w:sz w:val="20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Nachyl swe ucho *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na głos mojego błagania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 xml:space="preserve">Jeśli zachowasz pamięć o grzechach, Panie, *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Panie, któż się ostoi?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left="708" w:hanging="0"/>
                        <w:rPr>
                          <w:sz w:val="20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Ale Ty udzielasz przebaczenia, *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left="708" w:hanging="0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 xml:space="preserve">aby Ci ze czcią służono.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 xml:space="preserve">Pokładam nadzieję w Panu,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dusza moja pokłada nadzieję w Jego Słowie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dusza moja oczekuje Pana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left="708" w:hanging="0"/>
                        <w:rPr>
                          <w:sz w:val="20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Bardziej niż strażnicy poranka *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left="708" w:hanging="0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 xml:space="preserve">niech Izrael wygląda Pana.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 xml:space="preserve">U Pana jest bowiem łaska, *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u Niego obfite odkupienie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left="708" w:hanging="0"/>
                        <w:rPr>
                          <w:sz w:val="20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On odkupi Izraela *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left="708" w:hanging="0"/>
                        <w:rPr/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ze wszystkich jego grzechów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  <w:sz w:val="20"/>
                          <w:szCs w:val="21"/>
                        </w:rPr>
                      </w:pPr>
                      <w:r>
                        <w:rPr>
                          <w:color w:val="000000"/>
                          <w:sz w:val="2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1"/>
                          <w:szCs w:val="21"/>
                        </w:rPr>
                        <w:t>2 ant. Jeśli zachowasz pamięć o grzechach, Panie, * Panie, któż się ostoi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-114300</wp:posOffset>
                </wp:positionV>
                <wp:extent cx="5143500" cy="7315200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731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psalmodi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 xml:space="preserve">l  ant.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Pan cię uchroni od zła wszelkiego,  * Pan ochroni twoją duszę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Psalm 12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Wznoszę swe oczy ku górom: *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skąd nadejść ma dla mnie pomoc?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708" w:hanging="0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Pomoc moja od Pana, *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708" w:hanging="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który stworzył niebo i ziemię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On nie pozwoli, by potknęła się twa noga, * 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ani się nie zdrzemnie Ten, który ciebie strzeże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708" w:hanging="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Nie zdrzemnie się ani nie zaśnie *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708" w:hanging="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Ten, który czuwa nad Izraelem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Pan ciebie strzeże, jest cieniem nad tobą, *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stoi po twojej prawicy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708" w:hanging="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We dnie nie porazi cię słońce *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708" w:hanging="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ani księżyc wśród nocy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Pan cię uchroni od zła wszelkiego, *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ochroni twoją duszę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708" w:hanging="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Pan będzie czuwał nad twoim wyjściem i powrotem, *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708" w:hanging="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teraz i po wszystkie czasy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Ant. Pan cię uchroni od zła wszelkiego, / Pan ochroni twoją duszę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2 ant. Jeśli zachowasz pamięć o grzechach, Panie, * Panie, któż się ostoi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Psalm 13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Z głębokości wołam do Ciebie, Panie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Panie, wysłuchaj głosu mego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70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Nachyl swe ucho *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na głos mojego błagania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Jeśli zachowasz pamięć o grzechach, Panie, *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Panie, któż się ostoi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70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Ale Ty udzielasz przebaczenia, *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708" w:hanging="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aby Ci ze czcią służono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Pokładam nadzieję w Panu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dusza moja pokłada nadzieję w Jego Słowi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dusza moja oczekuje Pana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70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Bardziej niż strażnicy poranka *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708" w:hanging="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niech Izrael wygląda Pana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U Pana jest bowiem łaska, *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u Niego obfite odkupienie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70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On odkupi Izraela *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708" w:hanging="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ze wszystkich jego grzechów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2 ant. Jeśli zachowasz pamięć o grzechach, Panie, * Panie, któż się ostoi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576pt;mso-wrap-distance-left:9.05pt;mso-wrap-distance-right:9.05pt;mso-wrap-distance-top:0pt;mso-wrap-distance-bottom:0pt;margin-top:-9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psalmodia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1"/>
                          <w:szCs w:val="21"/>
                          <w:lang w:val="en-US"/>
                        </w:rPr>
                        <w:t xml:space="preserve">l  ant.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1"/>
                          <w:szCs w:val="21"/>
                        </w:rPr>
                        <w:t>Pan cię uchroni od zła wszelkiego,  * Pan ochroni twoją duszę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0"/>
                          <w:szCs w:val="21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0"/>
                          <w:szCs w:val="21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Psalm 121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 xml:space="preserve">Wznoszę swe oczy ku górom: *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 xml:space="preserve">skąd nadejść ma dla mnie pomoc?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left="708" w:hanging="0"/>
                        <w:rPr/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 xml:space="preserve">Pomoc moja od Pana, *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left="708" w:hanging="0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 xml:space="preserve">który stworzył niebo i ziemię.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 xml:space="preserve">On nie pozwoli, by potknęła się twa noga, * </w:t>
                      </w:r>
                    </w:p>
                    <w:p>
                      <w:pPr>
                        <w:pStyle w:val="TextBody"/>
                        <w:spacing w:lineRule="auto" w:line="240"/>
                        <w:rPr/>
                      </w:pPr>
                      <w:r>
                        <w:rPr/>
                        <w:t xml:space="preserve">ani się nie zdrzemnie Ten, który ciebie strzeże.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left="708" w:hanging="0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 xml:space="preserve">Nie zdrzemnie się ani nie zaśnie *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left="708" w:hanging="0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 xml:space="preserve">Ten, który czuwa nad Izraelem.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 xml:space="preserve">Pan ciebie strzeże, jest cieniem nad tobą, *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stoi po twojej prawicy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left="708" w:hanging="0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 xml:space="preserve">We dnie nie porazi cię słońce *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left="708" w:hanging="0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 xml:space="preserve">ani księżyc wśród nocy.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 xml:space="preserve">Pan cię uchroni od zła wszelkiego, *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 xml:space="preserve">ochroni twoją duszę.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left="708" w:hanging="0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 xml:space="preserve">Pan będzie czuwał nad twoim wyjściem i powrotem, *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left="708" w:hanging="0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teraz i po wszystkie czasy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  <w:sz w:val="20"/>
                          <w:szCs w:val="21"/>
                        </w:rPr>
                      </w:pPr>
                      <w:r>
                        <w:rPr>
                          <w:color w:val="000000"/>
                          <w:sz w:val="20"/>
                          <w:szCs w:val="21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1"/>
                          <w:szCs w:val="21"/>
                        </w:rPr>
                        <w:t>Ant. Pan cię uchroni od zła wszelkiego, / Pan ochroni twoją duszę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Sylfaen" w:hAnsi="Sylfaen" w:cs="Sylfae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1"/>
                          <w:szCs w:val="21"/>
                        </w:rPr>
                        <w:t>2 ant. Jeśli zachowasz pamięć o grzechach, Panie, * Panie, któż się ostoi?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Psalm 130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 xml:space="preserve">Z głębokości wołam do Ciebie, Panie,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Panie, wysłuchaj głosu mego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left="708" w:hanging="0"/>
                        <w:rPr>
                          <w:sz w:val="20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Nachyl swe ucho *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na głos mojego błagania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 xml:space="preserve">Jeśli zachowasz pamięć o grzechach, Panie, *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Panie, któż się ostoi?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left="708" w:hanging="0"/>
                        <w:rPr>
                          <w:sz w:val="20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Ale Ty udzielasz przebaczenia, *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left="708" w:hanging="0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 xml:space="preserve">aby Ci ze czcią służono.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 xml:space="preserve">Pokładam nadzieję w Panu,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dusza moja pokłada nadzieję w Jego Słowie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dusza moja oczekuje Pana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left="708" w:hanging="0"/>
                        <w:rPr>
                          <w:sz w:val="20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Bardziej niż strażnicy poranka *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left="708" w:hanging="0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 xml:space="preserve">niech Izrael wygląda Pana.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 xml:space="preserve">U Pana jest bowiem łaska, *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u Niego obfite odkupienie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left="708" w:hanging="0"/>
                        <w:rPr>
                          <w:sz w:val="20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On odkupi Izraela *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left="708" w:hanging="0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ze wszystkich jego grzechów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  <w:sz w:val="20"/>
                          <w:szCs w:val="21"/>
                        </w:rPr>
                      </w:pPr>
                      <w:r>
                        <w:rPr>
                          <w:color w:val="000000"/>
                          <w:sz w:val="2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1"/>
                          <w:szCs w:val="21"/>
                        </w:rPr>
                        <w:t>2 ant. Jeśli zachowasz pamięć o grzechach, Panie, * Panie, któż się ostoi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-5846445</wp:posOffset>
                </wp:positionV>
                <wp:extent cx="1485900" cy="12573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F Calligraphic Ornaments LET" w:hAnsi="DF Calligraphic Ornaments LET" w:cs="DF Calligraphic Ornaments LET"/>
                                <w:sz w:val="96"/>
                              </w:rPr>
                            </w:pPr>
                            <w:r>
                              <w:rPr>
                                <w:rFonts w:cs="DF Calligraphic Ornaments LET" w:ascii="DF Calligraphic Ornaments LET" w:hAnsi="DF Calligraphic Ornaments LET"/>
                                <w:sz w:val="96"/>
                              </w:rPr>
                              <w:t>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9pt;mso-wrap-distance-left:9.05pt;mso-wrap-distance-right:9.05pt;mso-wrap-distance-top:0pt;mso-wrap-distance-bottom:0pt;margin-top:-460.3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DF Calligraphic Ornaments LET" w:hAnsi="DF Calligraphic Ornaments LET" w:cs="DF Calligraphic Ornaments LET"/>
                          <w:sz w:val="96"/>
                        </w:rPr>
                      </w:pPr>
                      <w:r>
                        <w:rPr>
                          <w:rFonts w:cs="DF Calligraphic Ornaments LET" w:ascii="DF Calligraphic Ornaments LET" w:hAnsi="DF Calligraphic Ornaments LET"/>
                          <w:sz w:val="96"/>
                        </w:rPr>
                        <w:t>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0</wp:posOffset>
                </wp:positionH>
                <wp:positionV relativeFrom="paragraph">
                  <wp:posOffset>-5846445</wp:posOffset>
                </wp:positionV>
                <wp:extent cx="1485900" cy="12573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F Calligraphic Ornaments LET" w:hAnsi="DF Calligraphic Ornaments LET" w:cs="DF Calligraphic Ornaments LET"/>
                                <w:sz w:val="96"/>
                              </w:rPr>
                            </w:pPr>
                            <w:r>
                              <w:rPr>
                                <w:rFonts w:cs="DF Calligraphic Ornaments LET" w:ascii="DF Calligraphic Ornaments LET" w:hAnsi="DF Calligraphic Ornaments LET"/>
                                <w:sz w:val="96"/>
                              </w:rPr>
                              <w:t>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9pt;mso-wrap-distance-left:9.05pt;mso-wrap-distance-right:9.05pt;mso-wrap-distance-top:0pt;mso-wrap-distance-bottom:0pt;margin-top:-460.35pt;mso-position-vertical-relative:text;margin-left:6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DF Calligraphic Ornaments LET" w:hAnsi="DF Calligraphic Ornaments LET" w:cs="DF Calligraphic Ornaments LET"/>
                          <w:sz w:val="96"/>
                        </w:rPr>
                      </w:pPr>
                      <w:r>
                        <w:rPr>
                          <w:rFonts w:cs="DF Calligraphic Ornaments LET" w:ascii="DF Calligraphic Ornaments LET" w:hAnsi="DF Calligraphic Ornaments LET"/>
                          <w:sz w:val="96"/>
                        </w:rPr>
                        <w:t>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Sylfaen" w:hAnsi="Sylfaen" w:cs="Sylfaen"/>
          <w:color w:val="000000"/>
          <w:sz w:val="20"/>
          <w:szCs w:val="18"/>
          <w:lang w:val="en-US" w:eastAsia="en-US"/>
        </w:rPr>
      </w:pPr>
      <w:r>
        <w:rPr>
          <w:rFonts w:cs="Sylfaen" w:ascii="Sylfaen" w:hAnsi="Sylfaen"/>
          <w:color w:val="000000"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5029200" cy="72009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720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3 ant. Jak Ojciec wskrzesza i ożywia umarłych, * tak i Syn ożywia wszystkich, / których zech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Pieśń                    Flp 2, 6-1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Chrystus Jezus, istniejąc w postaci Bożej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nie skorzystał ze sposobności, *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aby na równi być z Bogiem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708" w:hanging="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Lecz ogołocił samego siebi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708" w:hanging="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przyjąwszy postać sługi *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708" w:hanging="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i stał się podobnym do ludz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A w tym, co zewnętrzne, uznany tylko za Człowieka, *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uniżył samego siebie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708" w:hanging="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Gdy stał się posłusznym aż do śmierc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708" w:hanging="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i to śmierci krzyżowej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Dlatego też Bóg wywyższył Go ponad wszystko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i darował Mu imię ponad wszelkie  imię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708" w:hanging="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Aby na imię Jezusa zgięło się każde kolano *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708" w:hanging="0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istot niebieskich i ziemskich, i podziemnych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I aby wszelki język wyznał, *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że Jezus Chrystus jest Panem ku chwale Boga Ojca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3 ant. Jak Ojciec wskrzesza i ożywia umarłych, * tak i Syn ożywia wszystkich, / których zechce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  <w:t>CZYTANIE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                                            </w:t>
                              <w:tab/>
                              <w:tab/>
                              <w:tab/>
                              <w:tab/>
                              <w:t xml:space="preserve">   l Kor 15, 55-5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Gdzież jest, o śmierci, twoje zwycięstwo? Gdzież jest, o śmierci, twój oścień? Ościeniem zaś śmierci jest grzech, a siłą grzechu Prawo. Bogu niech będą dzięki za to, że dał nam odnieść zwycięstwo przez naszego Pana, Jezusa Chrystusa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RESPONSORIUM KRÓTKIE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K.</w:t>
                            </w:r>
                            <w:r>
                              <w:rPr/>
                              <w:t xml:space="preserve"> W miłosierdziu Twoim, Panie, * Daj im wieczny odpoczynek. </w:t>
                            </w:r>
                            <w:r>
                              <w:rPr>
                                <w:b/>
                                <w:bCs/>
                              </w:rPr>
                              <w:t>W.</w:t>
                            </w:r>
                            <w:r>
                              <w:rPr/>
                              <w:t xml:space="preserve"> W miłosierdziu. </w:t>
                            </w:r>
                            <w:r>
                              <w:rPr>
                                <w:b/>
                                <w:bCs/>
                              </w:rPr>
                              <w:t>K.</w:t>
                            </w:r>
                            <w:r>
                              <w:rPr/>
                              <w:t xml:space="preserve"> Ty przyjdziesz są</w:t>
                              <w:softHyphen/>
                              <w:t xml:space="preserve">dzić żywych i umarłych. </w:t>
                            </w:r>
                            <w:r>
                              <w:rPr>
                                <w:b/>
                                <w:bCs/>
                              </w:rPr>
                              <w:t>W.</w:t>
                            </w:r>
                            <w:r>
                              <w:rPr/>
                              <w:t xml:space="preserve"> Daj im wieczny odpoczynek. </w:t>
                            </w:r>
                            <w:r>
                              <w:rPr>
                                <w:b/>
                                <w:bCs/>
                              </w:rPr>
                              <w:t>K.</w:t>
                            </w:r>
                            <w:r>
                              <w:rPr/>
                              <w:t xml:space="preserve"> Chwała Ojcu. </w:t>
                            </w:r>
                            <w:r>
                              <w:rPr>
                                <w:b/>
                                <w:bCs/>
                              </w:rPr>
                              <w:t>W.</w:t>
                            </w:r>
                            <w:r>
                              <w:rPr/>
                              <w:t xml:space="preserve">  W miłosierdziu.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67pt;mso-wrap-distance-left:9.05pt;mso-wrap-distance-right:9.05pt;mso-wrap-distance-top:0pt;mso-wrap-distance-bottom:0pt;margin-top:-9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1"/>
                          <w:szCs w:val="21"/>
                        </w:rPr>
                        <w:t>3 ant. Jak Ojciec wskrzesza i ożywia umarłych, * tak i Syn ożywia wszystkich, / których zech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Pieśń                    Flp 2, 6-11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 xml:space="preserve">Chrystus Jezus, istniejąc w postaci Bożej.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 xml:space="preserve">nie skorzystał ze sposobności, *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aby na równi być z Bogiem,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left="708" w:hanging="0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Lecz ogołocił samego siebie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left="708" w:hanging="0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przyjąwszy postać sługi *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left="708" w:hanging="0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i stał się podobnym do ludzi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 xml:space="preserve">A w tym, co zewnętrzne, uznany tylko za Człowieka, *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uniżył samego siebie,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left="708" w:hanging="0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Gdy stał się posłusznym aż do śmierci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left="708" w:hanging="0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 xml:space="preserve">i to śmierci krzyżowej.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 xml:space="preserve">Dlatego też Bóg wywyższył Go ponad wszystko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i darował Mu imię ponad wszelkie  imię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left="708" w:hanging="0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Aby na imię Jezusa zgięło się każde kolano *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left="708" w:hanging="0"/>
                        <w:rPr/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 xml:space="preserve">istot niebieskich i ziemskich, i podziemnych.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 xml:space="preserve">I aby wszelki język wyznał, *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że Jezus Chrystus jest Panem ku chwale Boga Ojca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1"/>
                          <w:szCs w:val="21"/>
                        </w:rPr>
                        <w:t>3 ant. Jak Ojciec wskrzesza i ożywia umarłych, * tak i Syn ożywia wszystkich, / których zechce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color w:val="000000"/>
                          <w:sz w:val="21"/>
                          <w:szCs w:val="21"/>
                          <w:u w:val="single"/>
                        </w:rPr>
                        <w:t>CZYTANIE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 xml:space="preserve">                                            </w:t>
                        <w:tab/>
                        <w:tab/>
                        <w:tab/>
                        <w:tab/>
                        <w:t xml:space="preserve">   l Kor 15, 55-57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Gdzież jest, o śmierci, twoje zwycięstwo? Gdzież jest, o śmierci, twój oścień? Ościeniem zaś śmierci jest grzech, a siłą grzechu Prawo. Bogu niech będą dzięki za to, że dał nam odnieść zwycięstwo przez naszego Pana, Jezusa Chrystusa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RESPONSORIUM KRÓTKIE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</w:rPr>
                        <w:t>K.</w:t>
                      </w:r>
                      <w:r>
                        <w:rPr/>
                        <w:t xml:space="preserve"> W miłosierdziu Twoim, Panie, * Daj im wieczny odpoczynek. </w:t>
                      </w:r>
                      <w:r>
                        <w:rPr>
                          <w:b/>
                          <w:bCs/>
                        </w:rPr>
                        <w:t>W.</w:t>
                      </w:r>
                      <w:r>
                        <w:rPr/>
                        <w:t xml:space="preserve"> W miłosierdziu. </w:t>
                      </w:r>
                      <w:r>
                        <w:rPr>
                          <w:b/>
                          <w:bCs/>
                        </w:rPr>
                        <w:t>K.</w:t>
                      </w:r>
                      <w:r>
                        <w:rPr/>
                        <w:t xml:space="preserve"> Ty przyjdziesz są</w:t>
                        <w:softHyphen/>
                        <w:t xml:space="preserve">dzić żywych i umarłych. </w:t>
                      </w:r>
                      <w:r>
                        <w:rPr>
                          <w:b/>
                          <w:bCs/>
                        </w:rPr>
                        <w:t>W.</w:t>
                      </w:r>
                      <w:r>
                        <w:rPr/>
                        <w:t xml:space="preserve"> Daj im wieczny odpoczynek. </w:t>
                      </w:r>
                      <w:r>
                        <w:rPr>
                          <w:b/>
                          <w:bCs/>
                        </w:rPr>
                        <w:t>K.</w:t>
                      </w:r>
                      <w:r>
                        <w:rPr/>
                        <w:t xml:space="preserve"> Chwała Ojcu. </w:t>
                      </w:r>
                      <w:r>
                        <w:rPr>
                          <w:b/>
                          <w:bCs/>
                        </w:rPr>
                        <w:t>W.</w:t>
                      </w:r>
                      <w:r>
                        <w:rPr/>
                        <w:t xml:space="preserve">  W miłosierdziu.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-114300</wp:posOffset>
                </wp:positionV>
                <wp:extent cx="5143500" cy="72009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720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3 ant. Jak Ojciec wskrzesza i ożywia umarłych, * tak i Syn ożywia wszystkich, / których zech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Pieśń                    Flp 2, 6-1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Chrystus Jezus, istniejąc w postaci Bożej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nie skorzystał ze sposobności, *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aby na równi być z Bogiem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708" w:hanging="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Lecz ogołocił samego siebi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708" w:hanging="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przyjąwszy postać sługi *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708" w:hanging="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i stał się podobnym do ludz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A w tym, co zewnętrzne, uznany tylko za Człowieka, *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uniżył samego siebie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708" w:hanging="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Gdy stał się posłusznym aż do śmierc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708" w:hanging="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i to śmierci krzyżowej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Dlatego też Bóg wywyższył Go ponad wszystko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i darował Mu imię ponad wszelkie  imię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708" w:hanging="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Aby na imię Jezusa zgięło się każde kolano *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708" w:hanging="0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istot niebieskich i ziemskich, i podziemnych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I aby wszelki język wyznał, *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że Jezus Chrystus jest Panem ku chwale Boga Ojca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3 ant. Jak Ojciec wskrzesza i ożywia umarłych, * tak i Syn ożywia wszystkich, / których zechce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  <w:t>CZYTANIE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                                            </w:t>
                              <w:tab/>
                              <w:tab/>
                              <w:tab/>
                              <w:tab/>
                              <w:t xml:space="preserve">   l Kor 15, 55-5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Gdzież jest, o śmierci, twoje zwycięstwo? Gdzież jest, o śmierci, twój oścień? Ościeniem zaś śmierci jest grzech, a siłą grzechu Prawo. Bogu niech będą dzięki za to, że dał nam odnieść zwycięstwo przez naszego Pana, Jezusa Chrystusa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RESPONSORIUM KRÓTKIE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K.</w:t>
                            </w:r>
                            <w:r>
                              <w:rPr/>
                              <w:t xml:space="preserve"> W miłosierdziu Twoim, Panie, * Daj im wieczny odpoczynek. </w:t>
                            </w:r>
                            <w:r>
                              <w:rPr>
                                <w:b/>
                                <w:bCs/>
                              </w:rPr>
                              <w:t>W.</w:t>
                            </w:r>
                            <w:r>
                              <w:rPr/>
                              <w:t xml:space="preserve"> W miłosierdziu. </w:t>
                            </w:r>
                            <w:r>
                              <w:rPr>
                                <w:b/>
                                <w:bCs/>
                              </w:rPr>
                              <w:t>K.</w:t>
                            </w:r>
                            <w:r>
                              <w:rPr/>
                              <w:t xml:space="preserve"> Ty przyjdziesz są</w:t>
                              <w:softHyphen/>
                              <w:t xml:space="preserve">dzić żywych i umarłych. </w:t>
                            </w:r>
                            <w:r>
                              <w:rPr>
                                <w:b/>
                                <w:bCs/>
                              </w:rPr>
                              <w:t>W.</w:t>
                            </w:r>
                            <w:r>
                              <w:rPr/>
                              <w:t xml:space="preserve"> Daj im wieczny odpoczynek. </w:t>
                            </w:r>
                            <w:r>
                              <w:rPr>
                                <w:b/>
                                <w:bCs/>
                              </w:rPr>
                              <w:t>K.</w:t>
                            </w:r>
                            <w:r>
                              <w:rPr/>
                              <w:t xml:space="preserve"> Chwała Ojcu. </w:t>
                            </w:r>
                            <w:r>
                              <w:rPr>
                                <w:b/>
                                <w:bCs/>
                              </w:rPr>
                              <w:t>W.</w:t>
                            </w:r>
                            <w:r>
                              <w:rPr/>
                              <w:t xml:space="preserve">  W miłosierdziu.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567pt;mso-wrap-distance-left:9.05pt;mso-wrap-distance-right:9.05pt;mso-wrap-distance-top:0pt;mso-wrap-distance-bottom:0pt;margin-top:-9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1"/>
                          <w:szCs w:val="21"/>
                        </w:rPr>
                        <w:t>3 ant. Jak Ojciec wskrzesza i ożywia umarłych, * tak i Syn ożywia wszystkich, / których zech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Pieśń                    Flp 2, 6-11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 xml:space="preserve">Chrystus Jezus, istniejąc w postaci Bożej.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 xml:space="preserve">nie skorzystał ze sposobności, *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aby na równi być z Bogiem,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left="708" w:hanging="0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Lecz ogołocił samego siebie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left="708" w:hanging="0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przyjąwszy postać sługi *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left="708" w:hanging="0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i stał się podobnym do ludzi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 xml:space="preserve">A w tym, co zewnętrzne, uznany tylko za Człowieka, *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uniżył samego siebie,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left="708" w:hanging="0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Gdy stał się posłusznym aż do śmierci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left="708" w:hanging="0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 xml:space="preserve">i to śmierci krzyżowej.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 xml:space="preserve">Dlatego też Bóg wywyższył Go ponad wszystko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i darował Mu imię ponad wszelkie  imię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left="708" w:hanging="0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Aby na imię Jezusa zgięło się każde kolano *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left="708" w:hanging="0"/>
                        <w:rPr/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 xml:space="preserve">istot niebieskich i ziemskich, i podziemnych.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 xml:space="preserve">I aby wszelki język wyznał, *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że Jezus Chrystus jest Panem ku chwale Boga Ojca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1"/>
                          <w:szCs w:val="21"/>
                        </w:rPr>
                        <w:t>3 ant. Jak Ojciec wskrzesza i ożywia umarłych, * tak i Syn ożywia wszystkich, / których zechce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color w:val="000000"/>
                          <w:sz w:val="21"/>
                          <w:szCs w:val="21"/>
                          <w:u w:val="single"/>
                        </w:rPr>
                        <w:t>CZYTANIE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 xml:space="preserve">                                            </w:t>
                        <w:tab/>
                        <w:tab/>
                        <w:tab/>
                        <w:tab/>
                        <w:t xml:space="preserve">   l Kor 15, 55-57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Gdzież jest, o śmierci, twoje zwycięstwo? Gdzież jest, o śmierci, twój oścień? Ościeniem zaś śmierci jest grzech, a siłą grzechu Prawo. Bogu niech będą dzięki za to, że dał nam odnieść zwycięstwo przez naszego Pana, Jezusa Chrystusa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RESPONSORIUM KRÓTKIE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</w:rPr>
                        <w:t>K.</w:t>
                      </w:r>
                      <w:r>
                        <w:rPr/>
                        <w:t xml:space="preserve"> W miłosierdziu Twoim, Panie, * Daj im wieczny odpoczynek. </w:t>
                      </w:r>
                      <w:r>
                        <w:rPr>
                          <w:b/>
                          <w:bCs/>
                        </w:rPr>
                        <w:t>W.</w:t>
                      </w:r>
                      <w:r>
                        <w:rPr/>
                        <w:t xml:space="preserve"> W miłosierdziu. </w:t>
                      </w:r>
                      <w:r>
                        <w:rPr>
                          <w:b/>
                          <w:bCs/>
                        </w:rPr>
                        <w:t>K.</w:t>
                      </w:r>
                      <w:r>
                        <w:rPr/>
                        <w:t xml:space="preserve"> Ty przyjdziesz są</w:t>
                        <w:softHyphen/>
                        <w:t xml:space="preserve">dzić żywych i umarłych. </w:t>
                      </w:r>
                      <w:r>
                        <w:rPr>
                          <w:b/>
                          <w:bCs/>
                        </w:rPr>
                        <w:t>W.</w:t>
                      </w:r>
                      <w:r>
                        <w:rPr/>
                        <w:t xml:space="preserve"> Daj im wieczny odpoczynek. </w:t>
                      </w:r>
                      <w:r>
                        <w:rPr>
                          <w:b/>
                          <w:bCs/>
                        </w:rPr>
                        <w:t>K.</w:t>
                      </w:r>
                      <w:r>
                        <w:rPr/>
                        <w:t xml:space="preserve"> Chwała Ojcu. </w:t>
                      </w:r>
                      <w:r>
                        <w:rPr>
                          <w:b/>
                          <w:bCs/>
                        </w:rPr>
                        <w:t>W.</w:t>
                      </w:r>
                      <w:r>
                        <w:rPr/>
                        <w:t xml:space="preserve">  W miłosierdziu.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Sylfaen" w:hAnsi="Sylfaen" w:cs="Sylfaen"/>
          <w:color w:val="000000"/>
          <w:sz w:val="20"/>
          <w:szCs w:val="18"/>
        </w:rPr>
      </w:pPr>
      <w:r>
        <w:rPr>
          <w:rFonts w:cs="Sylfaen" w:ascii="Sylfaen" w:hAnsi="Sylfaen"/>
          <w:color w:val="000000"/>
          <w:sz w:val="20"/>
          <w:szCs w:val="18"/>
        </w:rPr>
      </w:r>
    </w:p>
    <w:p>
      <w:pPr>
        <w:pStyle w:val="Normal"/>
        <w:spacing w:lineRule="auto" w:line="360"/>
        <w:rPr>
          <w:rFonts w:ascii="Sylfaen" w:hAnsi="Sylfaen" w:cs="Sylfaen"/>
          <w:color w:val="000000"/>
          <w:sz w:val="20"/>
          <w:szCs w:val="18"/>
        </w:rPr>
      </w:pPr>
      <w:r>
        <w:rPr>
          <w:rFonts w:cs="Sylfaen" w:ascii="Sylfaen" w:hAnsi="Sylfaen"/>
          <w:color w:val="000000"/>
          <w:sz w:val="20"/>
          <w:szCs w:val="18"/>
        </w:rPr>
      </w:r>
    </w:p>
    <w:p>
      <w:pPr>
        <w:pStyle w:val="Normal"/>
        <w:spacing w:lineRule="auto" w:line="360"/>
        <w:rPr>
          <w:rFonts w:ascii="Sylfaen" w:hAnsi="Sylfaen" w:cs="Sylfaen"/>
          <w:color w:val="000000"/>
          <w:sz w:val="20"/>
          <w:szCs w:val="18"/>
          <w:lang w:val="en-US" w:eastAsia="en-US"/>
        </w:rPr>
      </w:pPr>
      <w:r>
        <w:rPr>
          <w:rFonts w:cs="Sylfaen" w:ascii="Sylfaen" w:hAnsi="Sylfaen"/>
          <w:color w:val="000000"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915400</wp:posOffset>
                </wp:positionH>
                <wp:positionV relativeFrom="paragraph">
                  <wp:posOffset>47625</wp:posOffset>
                </wp:positionV>
                <wp:extent cx="1257300" cy="160020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F Calligraphic Ornaments LET" w:hAnsi="DF Calligraphic Ornaments LET" w:cs="DF Calligraphic Ornaments LET"/>
                                <w:sz w:val="96"/>
                              </w:rPr>
                            </w:pPr>
                            <w:r>
                              <w:rPr>
                                <w:rFonts w:cs="DF Calligraphic Ornaments LET" w:ascii="DF Calligraphic Ornaments LET" w:hAnsi="DF Calligraphic Ornaments LET"/>
                                <w:sz w:val="96"/>
                              </w:rPr>
                              <w:t>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26pt;mso-wrap-distance-left:9.05pt;mso-wrap-distance-right:9.05pt;mso-wrap-distance-top:0pt;mso-wrap-distance-bottom:0pt;margin-top:3.75pt;mso-position-vertical-relative:text;margin-left:7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DF Calligraphic Ornaments LET" w:hAnsi="DF Calligraphic Ornaments LET" w:cs="DF Calligraphic Ornaments LET"/>
                          <w:sz w:val="96"/>
                        </w:rPr>
                      </w:pPr>
                      <w:r>
                        <w:rPr>
                          <w:rFonts w:cs="DF Calligraphic Ornaments LET" w:ascii="DF Calligraphic Ornaments LET" w:hAnsi="DF Calligraphic Ornaments LET"/>
                          <w:sz w:val="96"/>
                        </w:rPr>
                        <w:t>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47625</wp:posOffset>
                </wp:positionV>
                <wp:extent cx="1257300" cy="16002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F Calligraphic Ornaments LET" w:hAnsi="DF Calligraphic Ornaments LET" w:cs="DF Calligraphic Ornaments LET"/>
                                <w:sz w:val="96"/>
                              </w:rPr>
                            </w:pPr>
                            <w:r>
                              <w:rPr>
                                <w:rFonts w:cs="DF Calligraphic Ornaments LET" w:ascii="DF Calligraphic Ornaments LET" w:hAnsi="DF Calligraphic Ornaments LET"/>
                                <w:sz w:val="96"/>
                              </w:rPr>
                              <w:t>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26pt;mso-wrap-distance-left:9.05pt;mso-wrap-distance-right:9.05pt;mso-wrap-distance-top:0pt;mso-wrap-distance-bottom:0pt;margin-top:3.7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DF Calligraphic Ornaments LET" w:hAnsi="DF Calligraphic Ornaments LET" w:cs="DF Calligraphic Ornaments LET"/>
                          <w:sz w:val="96"/>
                        </w:rPr>
                      </w:pPr>
                      <w:r>
                        <w:rPr>
                          <w:rFonts w:cs="DF Calligraphic Ornaments LET" w:ascii="DF Calligraphic Ornaments LET" w:hAnsi="DF Calligraphic Ornaments LET"/>
                          <w:sz w:val="96"/>
                        </w:rPr>
                        <w:t>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Sylfaen" w:hAnsi="Sylfaen" w:cs="Sylfaen"/>
          <w:color w:val="000000"/>
          <w:sz w:val="20"/>
          <w:szCs w:val="18"/>
        </w:rPr>
      </w:pPr>
      <w:r>
        <w:rPr>
          <w:rFonts w:cs="Sylfaen" w:ascii="Sylfaen" w:hAnsi="Sylfaen"/>
          <w:color w:val="000000"/>
          <w:sz w:val="20"/>
          <w:szCs w:val="18"/>
        </w:rPr>
      </w:r>
    </w:p>
    <w:p>
      <w:pPr>
        <w:pStyle w:val="Normal"/>
        <w:spacing w:lineRule="auto" w:line="360"/>
        <w:rPr>
          <w:rFonts w:ascii="Sylfaen" w:hAnsi="Sylfaen" w:cs="Sylfaen"/>
          <w:color w:val="000000"/>
          <w:sz w:val="20"/>
          <w:szCs w:val="18"/>
        </w:rPr>
      </w:pPr>
      <w:r>
        <w:rPr>
          <w:rFonts w:cs="Sylfaen" w:ascii="Sylfaen" w:hAnsi="Sylfaen"/>
          <w:color w:val="000000"/>
          <w:sz w:val="20"/>
          <w:szCs w:val="18"/>
        </w:rPr>
      </w:r>
    </w:p>
    <w:p>
      <w:pPr>
        <w:pStyle w:val="Normal"/>
        <w:spacing w:lineRule="auto" w:line="360"/>
        <w:rPr>
          <w:rFonts w:ascii="Sylfaen" w:hAnsi="Sylfaen" w:cs="Sylfaen"/>
          <w:color w:val="000000"/>
          <w:sz w:val="20"/>
          <w:szCs w:val="18"/>
        </w:rPr>
      </w:pPr>
      <w:r>
        <w:rPr>
          <w:rFonts w:cs="Sylfaen" w:ascii="Sylfaen" w:hAnsi="Sylfaen"/>
          <w:color w:val="000000"/>
          <w:sz w:val="20"/>
          <w:szCs w:val="18"/>
        </w:rPr>
      </w:r>
    </w:p>
    <w:p>
      <w:pPr>
        <w:pStyle w:val="Normal"/>
        <w:spacing w:lineRule="auto" w:line="360"/>
        <w:rPr>
          <w:rFonts w:ascii="Sylfaen" w:hAnsi="Sylfaen" w:cs="Sylfaen"/>
          <w:color w:val="000000"/>
          <w:sz w:val="20"/>
          <w:szCs w:val="18"/>
        </w:rPr>
      </w:pPr>
      <w:r>
        <w:rPr>
          <w:rFonts w:cs="Sylfaen" w:ascii="Sylfaen" w:hAnsi="Sylfaen"/>
          <w:color w:val="000000"/>
          <w:sz w:val="20"/>
          <w:szCs w:val="18"/>
        </w:rPr>
      </w:r>
    </w:p>
    <w:p>
      <w:pPr>
        <w:pStyle w:val="Normal"/>
        <w:spacing w:lineRule="auto" w:line="360"/>
        <w:rPr>
          <w:rFonts w:ascii="Sylfaen" w:hAnsi="Sylfaen" w:cs="Sylfaen"/>
          <w:color w:val="000000"/>
          <w:sz w:val="20"/>
          <w:szCs w:val="18"/>
        </w:rPr>
      </w:pPr>
      <w:r>
        <w:rPr>
          <w:rFonts w:cs="Sylfaen" w:ascii="Sylfaen" w:hAnsi="Sylfaen"/>
          <w:color w:val="000000"/>
          <w:sz w:val="20"/>
          <w:szCs w:val="18"/>
        </w:rPr>
      </w:r>
    </w:p>
    <w:p>
      <w:pPr>
        <w:pStyle w:val="Normal"/>
        <w:spacing w:lineRule="auto" w:line="360"/>
        <w:rPr>
          <w:rFonts w:ascii="Sylfaen" w:hAnsi="Sylfaen" w:cs="Sylfaen"/>
          <w:color w:val="000000"/>
          <w:sz w:val="20"/>
          <w:szCs w:val="18"/>
        </w:rPr>
      </w:pPr>
      <w:r>
        <w:rPr>
          <w:rFonts w:cs="Sylfaen" w:ascii="Sylfaen" w:hAnsi="Sylfaen"/>
          <w:color w:val="000000"/>
          <w:sz w:val="20"/>
          <w:szCs w:val="18"/>
        </w:rPr>
      </w:r>
    </w:p>
    <w:p>
      <w:pPr>
        <w:pStyle w:val="Normal"/>
        <w:spacing w:lineRule="auto" w:line="360"/>
        <w:rPr>
          <w:rFonts w:ascii="Sylfaen" w:hAnsi="Sylfaen" w:cs="Sylfaen"/>
          <w:color w:val="000000"/>
          <w:sz w:val="20"/>
          <w:szCs w:val="18"/>
        </w:rPr>
      </w:pPr>
      <w:r>
        <w:rPr>
          <w:rFonts w:cs="Sylfaen" w:ascii="Sylfaen" w:hAnsi="Sylfaen"/>
          <w:color w:val="000000"/>
          <w:sz w:val="20"/>
          <w:szCs w:val="18"/>
        </w:rPr>
      </w:r>
    </w:p>
    <w:p>
      <w:pPr>
        <w:pStyle w:val="Normal"/>
        <w:spacing w:lineRule="auto" w:line="360"/>
        <w:rPr>
          <w:rFonts w:ascii="Sylfaen" w:hAnsi="Sylfaen" w:cs="Sylfaen"/>
          <w:color w:val="000000"/>
          <w:sz w:val="20"/>
          <w:szCs w:val="18"/>
        </w:rPr>
      </w:pPr>
      <w:r>
        <w:rPr>
          <w:rFonts w:cs="Sylfaen" w:ascii="Sylfaen" w:hAnsi="Sylfaen"/>
          <w:color w:val="000000"/>
          <w:sz w:val="20"/>
          <w:szCs w:val="18"/>
        </w:rPr>
      </w:r>
    </w:p>
    <w:p>
      <w:pPr>
        <w:pStyle w:val="Normal"/>
        <w:spacing w:lineRule="auto" w:line="360"/>
        <w:rPr>
          <w:rFonts w:ascii="Sylfaen" w:hAnsi="Sylfaen" w:cs="Sylfaen"/>
          <w:color w:val="000000"/>
          <w:sz w:val="20"/>
          <w:szCs w:val="18"/>
        </w:rPr>
      </w:pPr>
      <w:r>
        <w:rPr>
          <w:rFonts w:cs="Sylfaen" w:ascii="Sylfaen" w:hAnsi="Sylfaen"/>
          <w:color w:val="000000"/>
          <w:sz w:val="20"/>
          <w:szCs w:val="18"/>
        </w:rPr>
      </w:r>
    </w:p>
    <w:p>
      <w:pPr>
        <w:pStyle w:val="Normal"/>
        <w:spacing w:lineRule="auto" w:line="360"/>
        <w:rPr>
          <w:rFonts w:ascii="Sylfaen" w:hAnsi="Sylfaen" w:cs="Sylfaen"/>
          <w:color w:val="000000"/>
          <w:sz w:val="20"/>
          <w:szCs w:val="18"/>
        </w:rPr>
      </w:pPr>
      <w:r>
        <w:rPr>
          <w:rFonts w:cs="Sylfaen" w:ascii="Sylfaen" w:hAnsi="Sylfaen"/>
          <w:color w:val="000000"/>
          <w:sz w:val="20"/>
          <w:szCs w:val="18"/>
        </w:rPr>
      </w:r>
    </w:p>
    <w:p>
      <w:pPr>
        <w:pStyle w:val="Normal"/>
        <w:spacing w:lineRule="auto" w:line="360"/>
        <w:rPr>
          <w:rFonts w:ascii="Sylfaen" w:hAnsi="Sylfaen" w:cs="Sylfaen"/>
          <w:color w:val="000000"/>
          <w:sz w:val="20"/>
          <w:szCs w:val="18"/>
        </w:rPr>
      </w:pPr>
      <w:r>
        <w:rPr>
          <w:rFonts w:cs="Sylfaen" w:ascii="Sylfaen" w:hAnsi="Sylfaen"/>
          <w:color w:val="000000"/>
          <w:sz w:val="20"/>
          <w:szCs w:val="18"/>
        </w:rPr>
      </w:r>
    </w:p>
    <w:p>
      <w:pPr>
        <w:pStyle w:val="Normal"/>
        <w:spacing w:lineRule="auto" w:line="360"/>
        <w:rPr>
          <w:rFonts w:ascii="Sylfaen" w:hAnsi="Sylfaen" w:cs="Sylfaen"/>
          <w:color w:val="000000"/>
          <w:sz w:val="20"/>
          <w:szCs w:val="18"/>
        </w:rPr>
      </w:pPr>
      <w:r>
        <w:rPr>
          <w:rFonts w:cs="Sylfaen" w:ascii="Sylfaen" w:hAnsi="Sylfaen"/>
          <w:color w:val="000000"/>
          <w:sz w:val="20"/>
          <w:szCs w:val="18"/>
        </w:rPr>
      </w:r>
    </w:p>
    <w:p>
      <w:pPr>
        <w:pStyle w:val="Normal"/>
        <w:spacing w:lineRule="auto" w:line="360"/>
        <w:rPr>
          <w:rFonts w:ascii="Sylfaen" w:hAnsi="Sylfaen" w:cs="Sylfaen"/>
          <w:color w:val="000000"/>
          <w:sz w:val="20"/>
          <w:szCs w:val="18"/>
        </w:rPr>
      </w:pPr>
      <w:r>
        <w:rPr>
          <w:rFonts w:cs="Sylfaen" w:ascii="Sylfaen" w:hAnsi="Sylfaen"/>
          <w:color w:val="000000"/>
          <w:sz w:val="20"/>
          <w:szCs w:val="18"/>
        </w:rPr>
      </w:r>
    </w:p>
    <w:p>
      <w:pPr>
        <w:pStyle w:val="Normal"/>
        <w:spacing w:lineRule="auto" w:line="360"/>
        <w:rPr>
          <w:rFonts w:ascii="Sylfaen" w:hAnsi="Sylfaen" w:cs="Sylfaen"/>
          <w:color w:val="000000"/>
          <w:sz w:val="20"/>
          <w:szCs w:val="18"/>
        </w:rPr>
      </w:pPr>
      <w:r>
        <w:rPr>
          <w:rFonts w:cs="Sylfaen" w:ascii="Sylfaen" w:hAnsi="Sylfaen"/>
          <w:color w:val="000000"/>
          <w:sz w:val="20"/>
          <w:szCs w:val="18"/>
        </w:rPr>
      </w:r>
    </w:p>
    <w:p>
      <w:pPr>
        <w:pStyle w:val="Normal"/>
        <w:spacing w:lineRule="auto" w:line="360"/>
        <w:rPr>
          <w:rFonts w:ascii="Sylfaen" w:hAnsi="Sylfaen" w:cs="Sylfaen"/>
          <w:color w:val="000000"/>
          <w:sz w:val="20"/>
          <w:szCs w:val="18"/>
        </w:rPr>
      </w:pPr>
      <w:r>
        <w:rPr>
          <w:rFonts w:cs="Sylfaen" w:ascii="Sylfaen" w:hAnsi="Sylfaen"/>
          <w:color w:val="000000"/>
          <w:sz w:val="20"/>
          <w:szCs w:val="18"/>
        </w:rPr>
      </w:r>
    </w:p>
    <w:p>
      <w:pPr>
        <w:pStyle w:val="Normal"/>
        <w:spacing w:lineRule="auto" w:line="360"/>
        <w:rPr>
          <w:rFonts w:ascii="Sylfaen" w:hAnsi="Sylfaen" w:cs="Sylfaen"/>
          <w:color w:val="000000"/>
          <w:sz w:val="20"/>
          <w:szCs w:val="18"/>
        </w:rPr>
      </w:pPr>
      <w:r>
        <w:rPr>
          <w:rFonts w:cs="Sylfaen" w:ascii="Sylfaen" w:hAnsi="Sylfaen"/>
          <w:color w:val="000000"/>
          <w:sz w:val="20"/>
          <w:szCs w:val="18"/>
        </w:rPr>
      </w:r>
    </w:p>
    <w:p>
      <w:pPr>
        <w:pStyle w:val="Normal"/>
        <w:spacing w:lineRule="auto" w:line="360"/>
        <w:rPr>
          <w:rFonts w:ascii="Sylfaen" w:hAnsi="Sylfaen" w:cs="Sylfaen"/>
          <w:color w:val="000000"/>
          <w:sz w:val="20"/>
          <w:szCs w:val="18"/>
        </w:rPr>
      </w:pPr>
      <w:r>
        <w:rPr>
          <w:rFonts w:cs="Sylfaen" w:ascii="Sylfaen" w:hAnsi="Sylfaen"/>
          <w:color w:val="000000"/>
          <w:sz w:val="20"/>
          <w:szCs w:val="18"/>
        </w:rPr>
      </w:r>
    </w:p>
    <w:p>
      <w:pPr>
        <w:pStyle w:val="Normal"/>
        <w:spacing w:lineRule="auto" w:line="360"/>
        <w:rPr>
          <w:rFonts w:ascii="Sylfaen" w:hAnsi="Sylfaen" w:cs="Sylfaen"/>
          <w:color w:val="000000"/>
          <w:sz w:val="20"/>
          <w:szCs w:val="18"/>
        </w:rPr>
      </w:pPr>
      <w:r>
        <w:rPr>
          <w:rFonts w:cs="Sylfaen" w:ascii="Sylfaen" w:hAnsi="Sylfaen"/>
          <w:color w:val="000000"/>
          <w:sz w:val="20"/>
          <w:szCs w:val="18"/>
        </w:rPr>
      </w:r>
    </w:p>
    <w:p>
      <w:pPr>
        <w:pStyle w:val="Normal"/>
        <w:spacing w:lineRule="auto" w:line="360"/>
        <w:rPr>
          <w:rFonts w:ascii="Sylfaen" w:hAnsi="Sylfaen" w:cs="Sylfaen"/>
          <w:color w:val="000000"/>
          <w:sz w:val="20"/>
          <w:szCs w:val="18"/>
        </w:rPr>
      </w:pPr>
      <w:r>
        <w:rPr>
          <w:rFonts w:cs="Sylfaen" w:ascii="Sylfaen" w:hAnsi="Sylfaen"/>
          <w:color w:val="000000"/>
          <w:sz w:val="20"/>
          <w:szCs w:val="18"/>
        </w:rPr>
      </w:r>
    </w:p>
    <w:p>
      <w:pPr>
        <w:pStyle w:val="Normal"/>
        <w:spacing w:lineRule="auto" w:line="360"/>
        <w:rPr>
          <w:rFonts w:ascii="Sylfaen" w:hAnsi="Sylfaen" w:cs="Sylfaen"/>
          <w:color w:val="000000"/>
          <w:sz w:val="20"/>
          <w:szCs w:val="18"/>
        </w:rPr>
      </w:pPr>
      <w:r>
        <w:rPr>
          <w:rFonts w:cs="Sylfaen" w:ascii="Sylfaen" w:hAnsi="Sylfaen"/>
          <w:color w:val="000000"/>
          <w:sz w:val="20"/>
          <w:szCs w:val="18"/>
        </w:rPr>
      </w:r>
    </w:p>
    <w:p>
      <w:pPr>
        <w:pStyle w:val="Normal"/>
        <w:spacing w:lineRule="auto" w:line="360"/>
        <w:rPr>
          <w:rFonts w:ascii="Sylfaen" w:hAnsi="Sylfaen" w:cs="Sylfaen"/>
          <w:color w:val="000000"/>
          <w:sz w:val="20"/>
          <w:szCs w:val="18"/>
        </w:rPr>
      </w:pPr>
      <w:r>
        <w:rPr>
          <w:rFonts w:cs="Sylfaen" w:ascii="Sylfaen" w:hAnsi="Sylfaen"/>
          <w:color w:val="000000"/>
          <w:sz w:val="20"/>
          <w:szCs w:val="18"/>
        </w:rPr>
      </w:r>
    </w:p>
    <w:p>
      <w:pPr>
        <w:pStyle w:val="Normal"/>
        <w:spacing w:lineRule="auto" w:line="360"/>
        <w:rPr>
          <w:rFonts w:ascii="Sylfaen" w:hAnsi="Sylfaen" w:cs="Sylfaen"/>
          <w:color w:val="000000"/>
          <w:sz w:val="20"/>
          <w:szCs w:val="18"/>
        </w:rPr>
      </w:pPr>
      <w:r>
        <w:rPr>
          <w:rFonts w:cs="Sylfaen" w:ascii="Sylfaen" w:hAnsi="Sylfaen"/>
          <w:color w:val="000000"/>
          <w:sz w:val="20"/>
          <w:szCs w:val="18"/>
        </w:rPr>
      </w:r>
    </w:p>
    <w:p>
      <w:pPr>
        <w:pStyle w:val="Normal"/>
        <w:spacing w:lineRule="auto" w:line="360"/>
        <w:rPr>
          <w:rFonts w:ascii="Sylfaen" w:hAnsi="Sylfaen" w:cs="Sylfaen"/>
          <w:color w:val="000000"/>
          <w:sz w:val="20"/>
          <w:szCs w:val="18"/>
        </w:rPr>
      </w:pPr>
      <w:r>
        <w:rPr>
          <w:rFonts w:cs="Sylfaen" w:ascii="Sylfaen" w:hAnsi="Sylfaen"/>
          <w:color w:val="000000"/>
          <w:sz w:val="20"/>
          <w:szCs w:val="18"/>
        </w:rPr>
      </w:r>
    </w:p>
    <w:p>
      <w:pPr>
        <w:pStyle w:val="Normal"/>
        <w:spacing w:lineRule="auto" w:line="360"/>
        <w:rPr>
          <w:rFonts w:ascii="Sylfaen" w:hAnsi="Sylfaen" w:cs="Sylfaen"/>
          <w:color w:val="000000"/>
          <w:sz w:val="20"/>
          <w:szCs w:val="18"/>
          <w:lang w:val="en-US" w:eastAsia="en-US"/>
        </w:rPr>
      </w:pPr>
      <w:r>
        <w:rPr>
          <w:rFonts w:cs="Sylfaen" w:ascii="Sylfaen" w:hAnsi="Sylfaen"/>
          <w:color w:val="000000"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029200" cy="69723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97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Ant. do pieśni Maryi:  Wszyscy, których daje Mi Oj</w:t>
                              <w:softHyphen/>
                              <w:t>ciec, * do Mnie przyjdą, / a tego, kto do Mnie przy</w:t>
                              <w:softHyphen/>
                              <w:t>chodzi, / nie oddalę od siebie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Pieśń Maryi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szCs w:val="21"/>
                              </w:rPr>
                              <w:t xml:space="preserve">               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Łk l, 46-5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Wielbi dusza moja Pana *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i raduje się duch mój w Bogu, Zbawicielu moim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70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Bo wejrzał na uniżenie swojej Służebnicy. *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70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Oto bowiem odtąd błogosławić mnie będą wszystki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70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pokolenia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Gdyż wielkie rzeczy uczynił mi Wszechmocny, *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a Jego imię jest święte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70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Jego miłosierdzie z pokolenia na pokolenie *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708" w:hanging="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nad tymi, którzy się Go boją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Okazał moc swego ramienia, *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rozproszył pyszniących się zamysłami serc swoich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70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Strącił władców z tronu, *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708" w:hanging="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a wywyższył pokornych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Głodnych nasycił dobrami, *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a bogatych z niczym odprawił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70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Ujął się za swoim sługą, Izraelem, *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pomny na swe miłosierdzie,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Jak obiecał naszym ojcom, *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Abrahamowi i jego potomstwu na wieki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Ant. do pieśni Maryi:  Wszyscy, których daje Mi Oj</w:t>
                              <w:softHyphen/>
                              <w:t>ciec, * do Mnie przyjdą, / a tego, kto do Mnie przy</w:t>
                              <w:softHyphen/>
                              <w:t>chodzi, / nie oddalę od siebi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49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1"/>
                          <w:szCs w:val="21"/>
                        </w:rPr>
                        <w:t>Ant. do pieśni Maryi:  Wszyscy, których daje Mi Oj</w:t>
                        <w:softHyphen/>
                        <w:t>ciec, * do Mnie przyjdą, / a tego, kto do Mnie przy</w:t>
                        <w:softHyphen/>
                        <w:t>chodzi, / nie oddalę od siebie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/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Pieśń Maryi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szCs w:val="21"/>
                        </w:rPr>
                        <w:t xml:space="preserve">                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>Łk l, 46-55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  <w:sz w:val="20"/>
                          <w:szCs w:val="21"/>
                        </w:rPr>
                      </w:pPr>
                      <w:r>
                        <w:rPr>
                          <w:color w:val="000000"/>
                          <w:sz w:val="20"/>
                          <w:szCs w:val="21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Wielbi dusza moja Pana *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i raduje się duch mój w Bogu, Zbawicielu moim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left="708" w:hanging="0"/>
                        <w:rPr>
                          <w:sz w:val="20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Bo wejrzał na uniżenie swojej Służebnicy. *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left="708" w:hanging="0"/>
                        <w:rPr>
                          <w:sz w:val="20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Oto bowiem odtąd błogosławić mnie będą wszystkie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left="708" w:hanging="0"/>
                        <w:rPr>
                          <w:sz w:val="20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pokolenia,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 xml:space="preserve">Gdyż wielkie rzeczy uczynił mi Wszechmocny, *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a Jego imię jest święte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left="708" w:hanging="0"/>
                        <w:rPr>
                          <w:sz w:val="20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Jego miłosierdzie z pokolenia na pokolenie *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left="708" w:hanging="0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 xml:space="preserve">nad tymi, którzy się Go boją.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 xml:space="preserve">Okazał moc swego ramienia, *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rozproszył pyszniących się zamysłami serc swoich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left="708" w:hanging="0"/>
                        <w:rPr>
                          <w:sz w:val="20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Strącił władców z tronu, *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left="708" w:hanging="0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 xml:space="preserve">a wywyższył pokornych.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 xml:space="preserve">Głodnych nasycił dobrami, *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a bogatych z niczym odprawił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left="708" w:hanging="0"/>
                        <w:rPr>
                          <w:sz w:val="20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Ujął się za swoim sługą, Izraelem, *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 xml:space="preserve">pomny na swe miłosierdzie,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 xml:space="preserve">Jak obiecał naszym ojcom, *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Abrahamowi i jego potomstwu na wieki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1"/>
                          <w:szCs w:val="21"/>
                        </w:rPr>
                        <w:t>Ant. do pieśni Maryi:  Wszyscy, których daje Mi Oj</w:t>
                        <w:softHyphen/>
                        <w:t>ciec, * do Mnie przyjdą, / a tego, kto do Mnie przy</w:t>
                        <w:softHyphen/>
                        <w:t>chodzi, / nie oddalę od siebi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5143500" cy="69723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697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Ant. do pieśni Maryi:  Wszyscy, których daje Mi Oj</w:t>
                              <w:softHyphen/>
                              <w:t>ciec, * do Mnie przyjdą, / a tego, kto do Mnie przy</w:t>
                              <w:softHyphen/>
                              <w:t>chodzi, / nie oddalę od siebie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Pieśń Maryi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szCs w:val="21"/>
                              </w:rPr>
                              <w:t xml:space="preserve">               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Łk l, 46-5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Wielbi dusza moja Pana *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i raduje się duch mój w Bogu, Zbawicielu moim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70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Bo wejrzał na uniżenie swojej Służebnicy. *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70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Oto bowiem odtąd błogosławić mnie będą wszystki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70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pokolenia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Gdyż wielkie rzeczy uczynił mi Wszechmocny, *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a Jego imię jest święte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70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Jego miłosierdzie z pokolenia na pokolenie *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708" w:hanging="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nad tymi, którzy się Go boją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Okazał moc swego ramienia, *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rozproszył pyszniących się zamysłami serc swoich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70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Strącił władców z tronu, *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708" w:hanging="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a wywyższył pokornych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Głodnych nasycił dobrami, *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a bogatych z niczym odprawił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70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Ujął się za swoim sługą, Izraelem, *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pomny na swe miłosierdzie,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Jak obiecał naszym ojcom, *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Abrahamowi i jego potomstwu na wieki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Ant. do pieśni Maryi:  Wszyscy, których daje Mi Oj</w:t>
                              <w:softHyphen/>
                              <w:t>ciec, * do Mnie przyjdą, / a tego, kto do Mnie przy</w:t>
                              <w:softHyphen/>
                              <w:t>chodzi, / nie oddalę od siebi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549pt;mso-wrap-distance-left:9.05pt;mso-wrap-distance-right:9.05pt;mso-wrap-distance-top:0pt;mso-wrap-distance-bottom:0pt;margin-top:0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1"/>
                          <w:szCs w:val="21"/>
                        </w:rPr>
                        <w:t>Ant. do pieśni Maryi:  Wszyscy, których daje Mi Oj</w:t>
                        <w:softHyphen/>
                        <w:t>ciec, * do Mnie przyjdą, / a tego, kto do Mnie przy</w:t>
                        <w:softHyphen/>
                        <w:t>chodzi, / nie oddalę od siebie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/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Pieśń Maryi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szCs w:val="21"/>
                        </w:rPr>
                        <w:t xml:space="preserve">                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>Łk l, 46-55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  <w:sz w:val="20"/>
                          <w:szCs w:val="21"/>
                        </w:rPr>
                      </w:pPr>
                      <w:r>
                        <w:rPr>
                          <w:color w:val="000000"/>
                          <w:sz w:val="20"/>
                          <w:szCs w:val="21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Wielbi dusza moja Pana *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i raduje się duch mój w Bogu, Zbawicielu moim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left="708" w:hanging="0"/>
                        <w:rPr>
                          <w:sz w:val="20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Bo wejrzał na uniżenie swojej Służebnicy. *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left="708" w:hanging="0"/>
                        <w:rPr>
                          <w:sz w:val="20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Oto bowiem odtąd błogosławić mnie będą wszystkie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left="708" w:hanging="0"/>
                        <w:rPr>
                          <w:sz w:val="20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pokolenia,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 xml:space="preserve">Gdyż wielkie rzeczy uczynił mi Wszechmocny, *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a Jego imię jest święte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left="708" w:hanging="0"/>
                        <w:rPr>
                          <w:sz w:val="20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Jego miłosierdzie z pokolenia na pokolenie *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left="708" w:hanging="0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 xml:space="preserve">nad tymi, którzy się Go boją.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 xml:space="preserve">Okazał moc swego ramienia, *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rozproszył pyszniących się zamysłami serc swoich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left="708" w:hanging="0"/>
                        <w:rPr>
                          <w:sz w:val="20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Strącił władców z tronu, *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left="708" w:hanging="0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 xml:space="preserve">a wywyższył pokornych.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 xml:space="preserve">Głodnych nasycił dobrami, *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a bogatych z niczym odprawił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left="708" w:hanging="0"/>
                        <w:rPr>
                          <w:sz w:val="20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Ujął się za swoim sługą, Izraelem, *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 xml:space="preserve">pomny na swe miłosierdzie,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 xml:space="preserve">Jak obiecał naszym ojcom, *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Abrahamowi i jego potomstwu na wieki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1"/>
                          <w:szCs w:val="21"/>
                        </w:rPr>
                        <w:t>Ant. do pieśni Maryi:  Wszyscy, których daje Mi Oj</w:t>
                        <w:softHyphen/>
                        <w:t>ciec, * do Mnie przyjdą, / a tego, kto do Mnie przy</w:t>
                        <w:softHyphen/>
                        <w:t>chodzi, / nie oddalę od siebi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Sylfaen" w:hAnsi="Sylfaen" w:cs="Sylfaen"/>
          <w:color w:val="000000"/>
          <w:sz w:val="20"/>
          <w:szCs w:val="18"/>
        </w:rPr>
      </w:pPr>
      <w:r>
        <w:rPr>
          <w:rFonts w:cs="Sylfaen" w:ascii="Sylfaen" w:hAnsi="Sylfaen"/>
          <w:color w:val="000000"/>
          <w:sz w:val="20"/>
          <w:szCs w:val="18"/>
        </w:rPr>
      </w:r>
    </w:p>
    <w:p>
      <w:pPr>
        <w:pStyle w:val="Normal"/>
        <w:spacing w:lineRule="auto" w:line="360"/>
        <w:rPr>
          <w:rFonts w:ascii="Sylfaen" w:hAnsi="Sylfaen" w:cs="Sylfaen"/>
          <w:color w:val="000000"/>
          <w:sz w:val="20"/>
          <w:szCs w:val="18"/>
        </w:rPr>
      </w:pPr>
      <w:r>
        <w:rPr>
          <w:rFonts w:cs="Sylfaen" w:ascii="Sylfaen" w:hAnsi="Sylfaen"/>
          <w:color w:val="000000"/>
          <w:sz w:val="20"/>
          <w:szCs w:val="18"/>
        </w:rPr>
      </w:r>
    </w:p>
    <w:p>
      <w:pPr>
        <w:pStyle w:val="Normal"/>
        <w:spacing w:lineRule="auto" w:line="360"/>
        <w:rPr>
          <w:rFonts w:ascii="Sylfaen" w:hAnsi="Sylfaen" w:cs="Sylfaen"/>
          <w:color w:val="000000"/>
          <w:sz w:val="20"/>
          <w:szCs w:val="18"/>
        </w:rPr>
      </w:pPr>
      <w:r>
        <w:rPr>
          <w:rFonts w:cs="Sylfaen" w:ascii="Sylfaen" w:hAnsi="Sylfaen"/>
          <w:color w:val="000000"/>
          <w:sz w:val="20"/>
          <w:szCs w:val="18"/>
        </w:rPr>
      </w:r>
    </w:p>
    <w:p>
      <w:pPr>
        <w:pStyle w:val="Normal"/>
        <w:spacing w:lineRule="auto" w:line="360"/>
        <w:rPr>
          <w:rFonts w:ascii="Sylfaen" w:hAnsi="Sylfaen" w:cs="Sylfaen"/>
          <w:color w:val="000000"/>
          <w:sz w:val="20"/>
          <w:szCs w:val="18"/>
        </w:rPr>
      </w:pPr>
      <w:r>
        <w:rPr>
          <w:rFonts w:cs="Sylfaen" w:ascii="Sylfaen" w:hAnsi="Sylfaen"/>
          <w:color w:val="000000"/>
          <w:sz w:val="20"/>
          <w:szCs w:val="18"/>
        </w:rPr>
      </w:r>
    </w:p>
    <w:p>
      <w:pPr>
        <w:pStyle w:val="Normal"/>
        <w:spacing w:lineRule="auto" w:line="360"/>
        <w:rPr>
          <w:rFonts w:ascii="Sylfaen" w:hAnsi="Sylfaen" w:cs="Sylfaen"/>
          <w:color w:val="000000"/>
          <w:sz w:val="20"/>
          <w:szCs w:val="18"/>
        </w:rPr>
      </w:pPr>
      <w:r>
        <w:rPr>
          <w:rFonts w:cs="Sylfaen" w:ascii="Sylfaen" w:hAnsi="Sylfaen"/>
          <w:color w:val="000000"/>
          <w:sz w:val="20"/>
          <w:szCs w:val="18"/>
        </w:rPr>
      </w:r>
    </w:p>
    <w:p>
      <w:pPr>
        <w:pStyle w:val="Normal"/>
        <w:spacing w:lineRule="auto" w:line="360"/>
        <w:rPr>
          <w:rFonts w:ascii="Sylfaen" w:hAnsi="Sylfaen" w:cs="Sylfaen"/>
          <w:color w:val="000000"/>
          <w:sz w:val="20"/>
          <w:szCs w:val="18"/>
        </w:rPr>
      </w:pPr>
      <w:r>
        <w:rPr>
          <w:rFonts w:cs="Sylfaen" w:ascii="Sylfaen" w:hAnsi="Sylfaen"/>
          <w:color w:val="000000"/>
          <w:sz w:val="20"/>
          <w:szCs w:val="18"/>
        </w:rPr>
      </w:r>
    </w:p>
    <w:p>
      <w:pPr>
        <w:pStyle w:val="Normal"/>
        <w:spacing w:lineRule="auto" w:line="360"/>
        <w:rPr>
          <w:rFonts w:ascii="Sylfaen" w:hAnsi="Sylfaen" w:cs="Sylfaen"/>
          <w:color w:val="000000"/>
          <w:sz w:val="20"/>
          <w:szCs w:val="18"/>
        </w:rPr>
      </w:pPr>
      <w:r>
        <w:rPr>
          <w:rFonts w:cs="Sylfaen" w:ascii="Sylfaen" w:hAnsi="Sylfaen"/>
          <w:color w:val="000000"/>
          <w:sz w:val="20"/>
          <w:szCs w:val="18"/>
        </w:rPr>
      </w:r>
    </w:p>
    <w:p>
      <w:pPr>
        <w:pStyle w:val="Normal"/>
        <w:spacing w:lineRule="auto" w:line="360"/>
        <w:rPr>
          <w:rFonts w:ascii="Sylfaen" w:hAnsi="Sylfaen" w:cs="Sylfaen"/>
          <w:color w:val="000000"/>
          <w:sz w:val="20"/>
          <w:szCs w:val="18"/>
        </w:rPr>
      </w:pPr>
      <w:r>
        <w:rPr>
          <w:rFonts w:cs="Sylfaen" w:ascii="Sylfaen" w:hAnsi="Sylfaen"/>
          <w:color w:val="000000"/>
          <w:sz w:val="20"/>
          <w:szCs w:val="18"/>
        </w:rPr>
      </w:r>
    </w:p>
    <w:p>
      <w:pPr>
        <w:pStyle w:val="Normal"/>
        <w:spacing w:lineRule="auto" w:line="360"/>
        <w:rPr>
          <w:rFonts w:ascii="Sylfaen" w:hAnsi="Sylfaen" w:cs="Sylfaen"/>
          <w:color w:val="000000"/>
          <w:sz w:val="20"/>
          <w:szCs w:val="18"/>
        </w:rPr>
      </w:pPr>
      <w:r>
        <w:rPr>
          <w:rFonts w:cs="Sylfaen" w:ascii="Sylfaen" w:hAnsi="Sylfaen"/>
          <w:color w:val="000000"/>
          <w:sz w:val="20"/>
          <w:szCs w:val="18"/>
        </w:rPr>
      </w:r>
    </w:p>
    <w:p>
      <w:pPr>
        <w:pStyle w:val="Normal"/>
        <w:spacing w:lineRule="auto" w:line="360"/>
        <w:rPr>
          <w:rFonts w:ascii="Sylfaen" w:hAnsi="Sylfaen" w:cs="Sylfaen"/>
          <w:color w:val="000000"/>
          <w:sz w:val="20"/>
          <w:szCs w:val="18"/>
        </w:rPr>
      </w:pPr>
      <w:r>
        <w:rPr>
          <w:rFonts w:cs="Sylfaen" w:ascii="Sylfaen" w:hAnsi="Sylfaen"/>
          <w:color w:val="000000"/>
          <w:sz w:val="20"/>
          <w:szCs w:val="18"/>
        </w:rPr>
      </w:r>
    </w:p>
    <w:p>
      <w:pPr>
        <w:pStyle w:val="Normal"/>
        <w:spacing w:lineRule="auto" w:line="360"/>
        <w:rPr>
          <w:rFonts w:ascii="Sylfaen" w:hAnsi="Sylfaen" w:cs="Sylfaen"/>
          <w:color w:val="000000"/>
          <w:sz w:val="20"/>
          <w:szCs w:val="18"/>
        </w:rPr>
      </w:pPr>
      <w:r>
        <w:rPr>
          <w:rFonts w:cs="Sylfaen" w:ascii="Sylfaen" w:hAnsi="Sylfaen"/>
          <w:color w:val="000000"/>
          <w:sz w:val="20"/>
          <w:szCs w:val="18"/>
        </w:rPr>
      </w:r>
    </w:p>
    <w:p>
      <w:pPr>
        <w:pStyle w:val="Normal"/>
        <w:spacing w:lineRule="auto" w:line="360"/>
        <w:rPr>
          <w:rFonts w:ascii="Sylfaen" w:hAnsi="Sylfaen" w:cs="Sylfaen"/>
          <w:color w:val="000000"/>
          <w:sz w:val="20"/>
          <w:szCs w:val="18"/>
        </w:rPr>
      </w:pPr>
      <w:r>
        <w:rPr>
          <w:rFonts w:cs="Sylfaen" w:ascii="Sylfaen" w:hAnsi="Sylfaen"/>
          <w:color w:val="000000"/>
          <w:sz w:val="20"/>
          <w:szCs w:val="18"/>
        </w:rPr>
      </w:r>
    </w:p>
    <w:p>
      <w:pPr>
        <w:pStyle w:val="Normal"/>
        <w:spacing w:lineRule="auto" w:line="360"/>
        <w:rPr>
          <w:rFonts w:ascii="Sylfaen" w:hAnsi="Sylfaen" w:cs="Sylfaen"/>
          <w:color w:val="000000"/>
          <w:sz w:val="20"/>
          <w:szCs w:val="18"/>
        </w:rPr>
      </w:pPr>
      <w:r>
        <w:rPr>
          <w:rFonts w:cs="Sylfaen" w:ascii="Sylfaen" w:hAnsi="Sylfaen"/>
          <w:color w:val="000000"/>
          <w:sz w:val="20"/>
          <w:szCs w:val="18"/>
        </w:rPr>
      </w:r>
    </w:p>
    <w:p>
      <w:pPr>
        <w:pStyle w:val="Normal"/>
        <w:spacing w:lineRule="auto" w:line="360"/>
        <w:rPr>
          <w:rFonts w:ascii="Sylfaen" w:hAnsi="Sylfaen" w:cs="Sylfaen"/>
          <w:color w:val="000000"/>
          <w:sz w:val="20"/>
          <w:szCs w:val="18"/>
        </w:rPr>
      </w:pPr>
      <w:r>
        <w:rPr>
          <w:rFonts w:cs="Sylfaen" w:ascii="Sylfaen" w:hAnsi="Sylfaen"/>
          <w:color w:val="000000"/>
          <w:sz w:val="20"/>
          <w:szCs w:val="18"/>
        </w:rPr>
      </w:r>
    </w:p>
    <w:p>
      <w:pPr>
        <w:pStyle w:val="Normal"/>
        <w:spacing w:lineRule="auto" w:line="360"/>
        <w:rPr>
          <w:rFonts w:ascii="Sylfaen" w:hAnsi="Sylfaen" w:cs="Sylfaen"/>
          <w:color w:val="000000"/>
          <w:sz w:val="20"/>
          <w:szCs w:val="18"/>
        </w:rPr>
      </w:pPr>
      <w:r>
        <w:rPr>
          <w:rFonts w:cs="Sylfaen" w:ascii="Sylfaen" w:hAnsi="Sylfaen"/>
          <w:color w:val="000000"/>
          <w:sz w:val="20"/>
          <w:szCs w:val="18"/>
        </w:rPr>
      </w:r>
    </w:p>
    <w:p>
      <w:pPr>
        <w:pStyle w:val="Normal"/>
        <w:spacing w:lineRule="auto" w:line="360"/>
        <w:rPr>
          <w:rFonts w:ascii="Sylfaen" w:hAnsi="Sylfaen" w:cs="Sylfaen"/>
          <w:color w:val="000000"/>
          <w:sz w:val="20"/>
          <w:szCs w:val="18"/>
        </w:rPr>
      </w:pPr>
      <w:r>
        <w:rPr>
          <w:rFonts w:cs="Sylfaen" w:ascii="Sylfaen" w:hAnsi="Sylfaen"/>
          <w:color w:val="000000"/>
          <w:sz w:val="20"/>
          <w:szCs w:val="18"/>
        </w:rPr>
      </w:r>
    </w:p>
    <w:p>
      <w:pPr>
        <w:pStyle w:val="Normal"/>
        <w:spacing w:lineRule="auto" w:line="360"/>
        <w:rPr>
          <w:rFonts w:ascii="Sylfaen" w:hAnsi="Sylfaen" w:cs="Sylfaen"/>
          <w:color w:val="000000"/>
          <w:sz w:val="20"/>
          <w:szCs w:val="18"/>
        </w:rPr>
      </w:pPr>
      <w:r>
        <w:rPr>
          <w:rFonts w:cs="Sylfaen" w:ascii="Sylfaen" w:hAnsi="Sylfaen"/>
          <w:color w:val="000000"/>
          <w:sz w:val="20"/>
          <w:szCs w:val="18"/>
        </w:rPr>
      </w:r>
    </w:p>
    <w:p>
      <w:pPr>
        <w:pStyle w:val="Normal"/>
        <w:spacing w:lineRule="auto" w:line="360"/>
        <w:rPr>
          <w:rFonts w:ascii="Sylfaen" w:hAnsi="Sylfaen" w:cs="Sylfaen"/>
          <w:color w:val="000000"/>
          <w:sz w:val="20"/>
          <w:szCs w:val="18"/>
        </w:rPr>
      </w:pPr>
      <w:r>
        <w:rPr>
          <w:rFonts w:cs="Sylfaen" w:ascii="Sylfaen" w:hAnsi="Sylfaen"/>
          <w:color w:val="000000"/>
          <w:sz w:val="20"/>
          <w:szCs w:val="18"/>
        </w:rPr>
      </w:r>
    </w:p>
    <w:p>
      <w:pPr>
        <w:pStyle w:val="Normal"/>
        <w:spacing w:lineRule="auto" w:line="360"/>
        <w:rPr>
          <w:rFonts w:ascii="Sylfaen" w:hAnsi="Sylfaen" w:cs="Sylfaen"/>
          <w:color w:val="000000"/>
          <w:sz w:val="20"/>
          <w:szCs w:val="18"/>
        </w:rPr>
      </w:pPr>
      <w:r>
        <w:rPr>
          <w:rFonts w:cs="Sylfaen" w:ascii="Sylfaen" w:hAnsi="Sylfaen"/>
          <w:color w:val="000000"/>
          <w:sz w:val="20"/>
          <w:szCs w:val="18"/>
        </w:rPr>
      </w:r>
    </w:p>
    <w:p>
      <w:pPr>
        <w:pStyle w:val="Normal"/>
        <w:spacing w:lineRule="auto" w:line="360"/>
        <w:rPr>
          <w:rFonts w:ascii="Sylfaen" w:hAnsi="Sylfaen" w:cs="Sylfaen"/>
          <w:color w:val="000000"/>
          <w:sz w:val="20"/>
          <w:szCs w:val="18"/>
          <w:lang w:val="en-US" w:eastAsia="en-US"/>
        </w:rPr>
      </w:pPr>
      <w:r>
        <w:rPr>
          <w:rFonts w:cs="Sylfaen" w:ascii="Sylfaen" w:hAnsi="Sylfaen"/>
          <w:color w:val="000000"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26365</wp:posOffset>
                </wp:positionV>
                <wp:extent cx="4114800" cy="171450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F Calligraphic Ornaments LET" w:hAnsi="DF Calligraphic Ornaments LET" w:cs="DF Calligraphic Ornaments LET"/>
                                <w:sz w:val="110"/>
                              </w:rPr>
                            </w:pPr>
                            <w:r>
                              <w:rPr>
                                <w:rFonts w:cs="DF Calligraphic Ornaments LET" w:ascii="DF Calligraphic Ornaments LET" w:hAnsi="DF Calligraphic Ornaments LET"/>
                                <w:sz w:val="110"/>
                              </w:rPr>
                              <w:t>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35pt;mso-wrap-distance-left:9.05pt;mso-wrap-distance-right:9.05pt;mso-wrap-distance-top:0pt;mso-wrap-distance-bottom:0pt;margin-top:9.9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DF Calligraphic Ornaments LET" w:hAnsi="DF Calligraphic Ornaments LET" w:cs="DF Calligraphic Ornaments LET"/>
                          <w:sz w:val="110"/>
                        </w:rPr>
                      </w:pPr>
                      <w:r>
                        <w:rPr>
                          <w:rFonts w:cs="DF Calligraphic Ornaments LET" w:ascii="DF Calligraphic Ornaments LET" w:hAnsi="DF Calligraphic Ornaments LET"/>
                          <w:sz w:val="110"/>
                        </w:rPr>
                        <w:t>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00700</wp:posOffset>
                </wp:positionH>
                <wp:positionV relativeFrom="paragraph">
                  <wp:posOffset>240665</wp:posOffset>
                </wp:positionV>
                <wp:extent cx="4114800" cy="17145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F Calligraphic Ornaments LET" w:hAnsi="DF Calligraphic Ornaments LET" w:cs="DF Calligraphic Ornaments LET"/>
                                <w:sz w:val="110"/>
                              </w:rPr>
                            </w:pPr>
                            <w:r>
                              <w:rPr>
                                <w:rFonts w:cs="DF Calligraphic Ornaments LET" w:ascii="DF Calligraphic Ornaments LET" w:hAnsi="DF Calligraphic Ornaments LET"/>
                                <w:sz w:val="110"/>
                              </w:rPr>
                              <w:t>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35pt;mso-wrap-distance-left:9.05pt;mso-wrap-distance-right:9.05pt;mso-wrap-distance-top:0pt;mso-wrap-distance-bottom:0pt;margin-top:18.95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DF Calligraphic Ornaments LET" w:hAnsi="DF Calligraphic Ornaments LET" w:cs="DF Calligraphic Ornaments LET"/>
                          <w:sz w:val="110"/>
                        </w:rPr>
                      </w:pPr>
                      <w:r>
                        <w:rPr>
                          <w:rFonts w:cs="DF Calligraphic Ornaments LET" w:ascii="DF Calligraphic Ornaments LET" w:hAnsi="DF Calligraphic Ornaments LET"/>
                          <w:sz w:val="110"/>
                        </w:rPr>
                        <w:t>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Sylfaen" w:hAnsi="Sylfaen" w:cs="Sylfaen"/>
          <w:color w:val="000000"/>
          <w:sz w:val="20"/>
          <w:szCs w:val="18"/>
        </w:rPr>
      </w:pPr>
      <w:r>
        <w:rPr>
          <w:rFonts w:cs="Sylfaen" w:ascii="Sylfaen" w:hAnsi="Sylfaen"/>
          <w:color w:val="000000"/>
          <w:sz w:val="20"/>
          <w:szCs w:val="18"/>
        </w:rPr>
      </w:r>
    </w:p>
    <w:p>
      <w:pPr>
        <w:pStyle w:val="Normal"/>
        <w:spacing w:lineRule="auto" w:line="360"/>
        <w:rPr>
          <w:rFonts w:ascii="Sylfaen" w:hAnsi="Sylfaen" w:cs="Sylfaen"/>
          <w:color w:val="000000"/>
          <w:sz w:val="20"/>
          <w:szCs w:val="18"/>
        </w:rPr>
      </w:pPr>
      <w:r>
        <w:rPr>
          <w:rFonts w:cs="Sylfaen" w:ascii="Sylfaen" w:hAnsi="Sylfaen"/>
          <w:color w:val="000000"/>
          <w:sz w:val="20"/>
          <w:szCs w:val="18"/>
        </w:rPr>
      </w:r>
    </w:p>
    <w:p>
      <w:pPr>
        <w:pStyle w:val="Normal"/>
        <w:spacing w:lineRule="auto" w:line="360"/>
        <w:rPr>
          <w:rFonts w:ascii="Sylfaen" w:hAnsi="Sylfaen" w:cs="Sylfaen"/>
          <w:color w:val="000000"/>
          <w:sz w:val="20"/>
          <w:szCs w:val="18"/>
        </w:rPr>
      </w:pPr>
      <w:r>
        <w:rPr>
          <w:rFonts w:cs="Sylfaen" w:ascii="Sylfaen" w:hAnsi="Sylfaen"/>
          <w:color w:val="000000"/>
          <w:sz w:val="20"/>
          <w:szCs w:val="18"/>
        </w:rPr>
      </w:r>
    </w:p>
    <w:sectPr>
      <w:type w:val="nextPage"/>
      <w:pgSz w:orient="landscape" w:w="16838" w:h="11906"/>
      <w:pgMar w:left="539" w:right="1418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  <w:font w:name="DF Calligraphic Ornaments LET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i/>
      <w:iCs/>
      <w:color w:val="000000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outlineLvl w:val="1"/>
    </w:pPr>
    <w:rPr>
      <w:smallCaps/>
      <w:color w:val="000000"/>
      <w:sz w:val="23"/>
      <w:szCs w:val="23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i/>
      <w:iCs/>
      <w:color w:val="000000"/>
      <w:sz w:val="20"/>
      <w:szCs w:val="18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spacing w:lineRule="auto" w:line="360"/>
    </w:pPr>
    <w:rPr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00:23:00Z</dcterms:created>
  <dc:creator>s</dc:creator>
  <dc:description/>
  <dc:language>en-US</dc:language>
  <cp:lastModifiedBy>s</cp:lastModifiedBy>
  <cp:lastPrinted>2006-11-13T22:51:00Z</cp:lastPrinted>
  <dcterms:modified xsi:type="dcterms:W3CDTF">2006-12-09T00:23:00Z</dcterms:modified>
  <cp:revision>2</cp:revision>
  <dc:subject/>
  <dc:title>NIESZPORY (Oficjum za zmarłych)</dc:title>
</cp:coreProperties>
</file>