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559" w:dyaOrig="2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27pt;width:350.95pt;height:31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74738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34290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dumea 47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And am I born to di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To lay this body dow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And must my trembling spirit f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Into a world unknow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A land of deepest sha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Unpierced by human though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The dreary regions of the dea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Where all things are forgo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Soon as from earth I g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What will become of 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Eternal happiness or w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Must then my portion b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Waked by the trumpet soun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I from my grave shall ris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And see the Judge with glory crowne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And see the flaming skies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>(Lyrics: Charles Wesley, 176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22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dumea 47b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And am I born to die?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To lay this body down!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And must my trembling spirit fly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Into a world unknown?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A land of deepest shade,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Unpierced by human though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The dreary regions of the dead,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Where all things are forgot!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Soon as from earth I go,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What will become of me?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Eternal happiness or woe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Must then my portion be!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Waked by the trumpet sound,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I from my grave shall rise;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And see the Judge with glory crowne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And see the flaming skies</w:t>
                      </w:r>
                      <w:r>
                        <w:rPr>
                          <w:sz w:val="32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>(Lyrics: Charles Wesley, 17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4114800" cy="662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lang w:val="pl-PL"/>
                              </w:rPr>
                              <w:t>Idumea 47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</w:rPr>
                              <w:t>Czy zostałżem zrodzony po to, aby umrzeć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Po to by złożyć ciało swoje w ziem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A duch mój zlękniony wzlecieć miał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Ku światom nieznany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Głębokimi cieniami zaległym doli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Nieogarnionionym ludzką myślą rubieżo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Do ponurych krajów, gdzie umarli mieszkają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A wszystek rzeczy ulega zapomnieni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 xml:space="preserve">Gdy tylko ziemię opuszczę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Co się ze mną stani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Wieczna szczęśliwość lub wieczna bi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Moim stanie się udziałe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Dźwiękiem trąby zbudz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Z grobu mojego powstan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I ujrzę Sędziego w koronie chwa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lang w:val="en-US"/>
                              </w:rPr>
                              <w:t>I ujrzę nieba w ogniu, płomieniami rozszalał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22pt;mso-wrap-distance-left:9.05pt;mso-wrap-distance-right:9.05pt;mso-wrap-distance-top:0pt;mso-wrap-distance-bottom:0pt;margin-top:-5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  <w:lang w:val="pl-PL"/>
                        </w:rPr>
                      </w:pPr>
                      <w:r>
                        <w:rPr>
                          <w:sz w:val="32"/>
                          <w:lang w:val="pl-PL"/>
                        </w:rPr>
                        <w:t>Idumea 47b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</w:rPr>
                        <w:t>Czy zostałżem zrodzony po to, aby umrzeć?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Po to by złożyć ciało swoje w ziemi?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A duch mój zlękniony wzlecieć miałby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Ku światom nieznanym?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Głębokimi cieniami zaległym dolinom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Nieogarnionionym ludzką myślą rubieżom?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Do ponurych krajów, gdzie umarli mieszkają?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A wszystek rzeczy ulega zapomnieniu?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 xml:space="preserve">Gdy tylko ziemię opuszczę -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Co się ze mną stanie?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Wieczna szczęśliwość lub wieczna biada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Moim stanie się udziałem!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Dźwiękiem trąby zbudzony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Z grobu mojego powstanę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I ujrzę Sędziego w koronie chwały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lang w:val="en-US"/>
                        </w:rPr>
                        <w:t>I ujrzę nieba w ogniu, płomieniami rozszalał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lfaen" w:hAnsi="Sylfaen" w:cs="Sylfaen"/>
      <w:sz w:val="20"/>
      <w:u w:val="single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0:24:00Z</dcterms:created>
  <dc:creator>s</dc:creator>
  <dc:description/>
  <dc:language>en-US</dc:language>
  <cp:lastModifiedBy>s</cp:lastModifiedBy>
  <dcterms:modified xsi:type="dcterms:W3CDTF">2006-12-09T00:28:00Z</dcterms:modified>
  <cp:revision>1</cp:revision>
  <dc:subject/>
  <dc:title/>
</cp:coreProperties>
</file>