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Wstęp: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"Czego chcesz od nas Panie za Twe hojne dary, czego za dobrodziejstwa, którym nie masz miary?"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Niewiele Bóg potrzebuje. Wystarczy Mu jedna chwila, krótkie westchnienie, czułe spojrzenie. Cieszy się, gdy słyszy radosne "dziękuję", ale wyciąga pomocną dłoń, gdy mówisz "pomóż, proszę". On, niezmiernie bogaty w miłosierdzie, podaje każdemu z nas Ojcowską dłoń i wskazuje drogę światła. Pragnie oświecać mroki naszego życia i nieustannie prosi, byśmy stawali się "światłością świata". Wie, że to trudne zadanie, więc daje nam pomoc - różaniec.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Weźmy w swoje dłonie paciorki różańca i razem z nami rozważaj misterium ziemskiej działalności Chrystusa i obecności Jego Matki. Popatrzmy na własne życie. Zapytajmy swego serca czy świeci Bożym blaskiem? Czy wypełnia je Boża miłość? Czy jest w nim miejsce dla Maryi? Wspomnijmy tych, którzy nie znają blasku światła i chodzą w ciemnościach. Pomyślmy o zniewolonych nałogami, o bezrobotnych, chorych, cierpiących. Oddajmy ich dzisiaj Bogu i Jego Matce. Prośmy w ich intencji: "Módl się za nami grzesznymi teraz i w godzinę śmierci naszej. Amen."</w:t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bCs/>
          <w:sz w:val="20"/>
          <w:szCs w:val="20"/>
        </w:rPr>
      </w:pPr>
      <w:hyperlink r:id="rId2">
        <w:r>
          <w:rPr>
            <w:rStyle w:val="InternetLink"/>
            <w:sz w:val="20"/>
          </w:rPr>
          <w:t>http://www.parafiaswaleksego.plock.opoka.org.pl/pomoce.htm</w:t>
        </w:r>
      </w:hyperlink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TAJEMNICE BOLESNE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Sylfaen" w:ascii="Sylfaen" w:hAnsi="Sylfaen"/>
            <w:bCs/>
            <w:sz w:val="20"/>
            <w:szCs w:val="20"/>
          </w:rPr>
          <w:t>http://chmsankt.republika.pl/rozaniec.htm</w:t>
        </w:r>
      </w:hyperlink>
      <w:r>
        <w:rPr>
          <w:rFonts w:cs="Sylfaen" w:ascii="Sylfaen" w:hAnsi="Sylfaen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hyperlink r:id="rId4">
        <w:r>
          <w:rPr>
            <w:rStyle w:val="InternetLink"/>
            <w:rFonts w:cs="Sylfaen" w:ascii="Sylfaen" w:hAnsi="Sylfaen"/>
            <w:bCs/>
            <w:sz w:val="20"/>
            <w:szCs w:val="20"/>
          </w:rPr>
          <w:t>http://mojadroga.urs.pl/bolesne3.htm</w:t>
        </w:r>
      </w:hyperlink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. Tajemnica pierwsza bolesna - Modlitwa Pana Jezusa w Ogrójcu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Boże mój, czemuś tak daleko ? Dlaczego nie reagujesz na moje modlitwy ?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ak gorące, tak serdeczne..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upełnie jakby Cię wcale nie było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Ależ ja jestem, tylko chcę cię czasem traktować jak Syna mego w Ogrodzie Oliwnym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zu, podejmujesz mękę, jako ofiarę za nasze grzechy. Z jednej strony widok cierpień i śmierci Cię przeraża, z drugiej strony pragniesz Ojcu niebieskiemu wynagrodzić za nasze grzechy. Nam chcesz okazać największą miłość. “Nie ma większej miłości, gdy kto życie daje za przyjaciół swoich”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latego modlitwa - rozmowa z Ojcem Niebieskim jest konieczna. Modlitwa, która umacnia do ofiary, cierpienia. Jezu, naucz nas modlić się. Naucz nas wszystkie sprawy omawiać z Ojcem Niebieskim. Matko Boża Łaskawa, wstawiaj się za nami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ind w:left="212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steś o Matko piękna, zadumana,</w:t>
        <w:br/>
        <w:t>Ty znasz co boleść i znasz co to rana,</w:t>
        <w:br/>
        <w:t>Jezu wskazujesz na Twoje oblicze,</w:t>
        <w:br/>
        <w:t>Kto Ciebie prosi nie odchodzi z niczym.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2. Tajemnica druga bolesna - Biczowanie Pana Jezusa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Panie, gdzie jesteś, gdy cierpię ?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Jestem przy tobie i pozwalam byś cierpiał, bo to cierpienie nas przybliża, gdy zdziera z ciebie wszelki brud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Stajesz się przeźroczysty i zdolny do przyjęcia Światłości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anie Jezu, oddajesz się w ręce oprawców. Ty, największa Świętość, tak bity, poniewierany. Jak wielkim złem jest grzech, skoro Ty przyjmujesz tak wielkie cierpienie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anno Łaskawa, wyproś nam wielką miłość do Twego Syna i gotowość do wynagrodzenia za grzechy nasze i świata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 </w:t>
      </w:r>
    </w:p>
    <w:p>
      <w:pPr>
        <w:pStyle w:val="Normal"/>
        <w:spacing w:lineRule="auto" w:line="360"/>
        <w:ind w:left="212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Wesprzyj nas w -wędrówce naszej ziemskiej,</w:t>
        <w:br/>
        <w:t>Kiedy zło do serca chce się wkraść,</w:t>
        <w:br/>
        <w:t>Oświeć nas, gdy dusza w mroku klęsce,</w:t>
        <w:br/>
        <w:t>W grzechu trwa i Boga nie chce znać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3. Tajemnica trzecia bolesna - Cierpieniem ukoronowanie Pana Jezusa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Jakże często życie ściera nas na proch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iesprawiedliwość ? Krzywda ?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Te rzeczy w moich oczach nie nazywają się złem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piero wtedy, gdy będziesz przygnieciony do ziemi, zdołasz jakoś zrozumieć, co to znaczy Wielkość Boga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akże często sięgają po władzę, po koronę złotą, ludzie niegodni, ludzie pyszni, ludzie których ręce ociekają krwią. Tobie Jezu - Królu wieków -należy się korona najwspanialsza. Oprawcy założyli i koronę cierniową, bardzo bolesną. Przyjmujesz ją, by wynagrodzić za naszą pychę i przewrotność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Matko Boża Łaskawa, ucz nas cichości i pokory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 </w:t>
      </w:r>
    </w:p>
    <w:p>
      <w:pPr>
        <w:pStyle w:val="Normal"/>
        <w:spacing w:lineRule="auto" w:line="360"/>
        <w:ind w:left="3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obie dzisiaj Matko wszyscy ślubujemy,</w:t>
        <w:br/>
        <w:t>Że na zawsze Tobie wiernymi być chcemy.</w:t>
        <w:br/>
        <w:t>Uzbrój słabe siły w to męstwo,</w:t>
        <w:br/>
        <w:t>By dobro odniosło zwycięstwo</w:t>
      </w:r>
    </w:p>
    <w:p>
      <w:pPr>
        <w:pStyle w:val="NormalnyWeb"/>
        <w:spacing w:before="0" w:after="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V. Tajemnica czwarta bolesna - Droga Krzyżowa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Gdybym ci teraz zdjął ten krzyż, który dźwigasz, nie mógłbyś być ze Mną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Bo ja przyciśnięty belką krzyża, szedłem drogą na Kalwarię, padałem na niej twarzą w proch właśnie po to, abyś mógł być ze Mną, a Ja z tobą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 ty mówisz, że Mnie nie ma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woja droga krzyżowa. Panie, uświadamia mi jak bardzo mnie kochasz. Ciężar krzyża, ból, upadki, wyszydzenie - to dowody Twego poświęcenia dla mnie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 ja jak Ci się odwdzięczam? Jak wypełniam codzienne obowiązki? Jak przyjmuję trudy, cierpienia, gdy na mnie spadają?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Matko Boża Łaskawa, która szłaś za Chrystusem w krzyżowej drodze - bądź z nami, ucz nas wierności Chrystusowi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 </w:t>
      </w:r>
    </w:p>
    <w:p>
      <w:pPr>
        <w:pStyle w:val="Normal"/>
        <w:spacing w:lineRule="auto" w:line="360"/>
        <w:ind w:left="4248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Kiedy smutek duszą targa,</w:t>
        <w:br/>
        <w:t>Wznosi się do Ciebie skarga.</w:t>
        <w:br/>
        <w:t>Weź w swe ręce naszą dolę,</w:t>
        <w:br/>
        <w:t>Pomóż spełniać Pana wolę.</w:t>
        <w:br/>
        <w:t>Gdy z każdej strony, tak biją gromy,</w:t>
        <w:br/>
        <w:t>Do Ciebie woła lud strapiony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5. Tajemnica piąta bolesna - Ukrzyżowanie i Śmierć na Krzyżu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sz w:val="20"/>
          <w:szCs w:val="20"/>
          <w:u w:val="single"/>
        </w:rPr>
      </w:pPr>
      <w:r>
        <w:rPr>
          <w:rFonts w:cs="Sylfaen" w:ascii="Sylfaen" w:hAnsi="Sylfae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Jeśli twoje oczy, uszy głuche są na Moją Obecność,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śli nie możesz Mnie usłyszeć w ciszy własnej duszy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zawsze możesz znaleźć moją rzeczywistość obiektywną, niezależną od ciebie, od tego co czujesz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w Sakramencie Eucharystii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zu, przybity do krzyża składasz Ojcu najpiękniejszą Ofiarę z miłości i posłuszeństwa. Wielbisz Ojca, a dla nas masz miłość i przebaczenie: “Ojcze odpuść im, bo nie wiedzące czynią”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esteś naszym Pośrednikiem, jedynym Zbawicielem świata wczoraj, dziś i na wieki,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Matko Boża, wpatrzona w cierpiącego Syna, ucz nas odczytywać z krzyża, że Bóg do końca nas umiłował i odwzajemniać się dobrym życiem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 </w:t>
      </w:r>
    </w:p>
    <w:p>
      <w:pPr>
        <w:pStyle w:val="Normal"/>
        <w:spacing w:lineRule="auto" w:line="360"/>
        <w:ind w:left="354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Matko Łaskawa, Ciebie kochamy,</w:t>
        <w:br/>
        <w:t>I wiernie służyć Ci przyrzekamy.</w:t>
        <w:br/>
        <w:t>Prosimy Ciebie Łaskawa Pani,</w:t>
        <w:br/>
        <w:t>Byśmy przy Bogu zawsze wytrwali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AKOŃCZENIE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„</w:t>
      </w:r>
      <w:r>
        <w:rPr>
          <w:rFonts w:cs="Sylfaen" w:ascii="Sylfaen" w:hAnsi="Sylfaen"/>
          <w:sz w:val="20"/>
          <w:szCs w:val="20"/>
        </w:rPr>
        <w:t>W Sercu Maryi, Matki waszej, zamieszkajcie jak w domu. Ono jest jednym z Sercem Jezusa. Naśladujcie Maryję, aby wam błogosławiła, wstawiała się za wami, kochała was i otaczała opieką, broniła i napełniała gorącą miłością Boga i bliźniego” (RZP).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hyperlink r:id="rId5">
        <w:r>
          <w:rPr>
            <w:rStyle w:val="InternetLink"/>
            <w:rFonts w:cs="Sylfaen" w:ascii="Sylfaen" w:hAnsi="Sylfaen"/>
            <w:sz w:val="20"/>
            <w:szCs w:val="20"/>
          </w:rPr>
          <w:t>http://www.katolicka.alleluja.pl/tekst.php?numer=14741</w:t>
        </w:r>
      </w:hyperlink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fiaswaleksego.plock.opoka.org.pl/pomoce.htm" TargetMode="External"/><Relationship Id="rId3" Type="http://schemas.openxmlformats.org/officeDocument/2006/relationships/hyperlink" Target="http://chmsankt.republika.pl/rozaniec.htm" TargetMode="External"/><Relationship Id="rId4" Type="http://schemas.openxmlformats.org/officeDocument/2006/relationships/hyperlink" Target="http://mojadroga.urs.pl/bolesne3.htm" TargetMode="External"/><Relationship Id="rId5" Type="http://schemas.openxmlformats.org/officeDocument/2006/relationships/hyperlink" Target="http://www.katolicka.alleluja.pl/tekst.php?numer=147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1:00Z</dcterms:created>
  <dc:creator>osu</dc:creator>
  <dc:description/>
  <dc:language>en-US</dc:language>
  <cp:lastModifiedBy>a</cp:lastModifiedBy>
  <dcterms:modified xsi:type="dcterms:W3CDTF">2007-10-13T23:57:00Z</dcterms:modified>
  <cp:revision>3</cp:revision>
  <dc:subject/>
  <dc:title>TAJEMNICE BOLESNE</dc:title>
</cp:coreProperties>
</file>