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stęp</w:t>
      </w:r>
    </w:p>
    <w:p>
      <w:pPr>
        <w:pStyle w:val="Normal"/>
        <w:spacing w:lineRule="auto" w:line="360"/>
        <w:rPr/>
      </w:pPr>
      <w:r>
        <w:rPr/>
      </w:r>
    </w:p>
    <w:p>
      <w:pPr>
        <w:pStyle w:val="Normal"/>
        <w:spacing w:lineRule="auto" w:line="360"/>
        <w:rPr/>
      </w:pPr>
      <w:r>
        <w:rPr/>
        <w:t>Postanowiłeś w ten wieczór znaleźć czas na modlitwę. Ta cisza, świece, szept modlitwy jakby szelest anielskich skrzydeł spadający z nieba, śpiew, półmrok stwarzają nastrój spotkania. Może po całym tygodniu jest to chwila kiedy naprawdę spokojnie możesz rozmawiać z Bogiem. Nie biegniesz by jeszcze coś zrobić, gdzieś zadzwonić, coś przeczytać z kimś się spotkać. Trzymasz w ręku różaniec, którego paciorki są jakby kroplami twojego życia. Są to też krople życia Jezusa i Maryi. Możesz w nich odnaleźć Boga i siebie. Stawiać pytania i otrzymywać odpowiedzi. Szukać Światła i chodzić w Jego blasku z podniesioną głową.</w:t>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u w:val="single"/>
        </w:rPr>
        <w:t>TAJEMNICA PIERWSZA CHWALEBNA :</w:t>
      </w:r>
      <w:r>
        <w:rPr/>
        <w:t xml:space="preserve"> Zmartwychwstanie Pana Jezusa</w:t>
      </w:r>
    </w:p>
    <w:p>
      <w:pPr>
        <w:pStyle w:val="Normal"/>
        <w:spacing w:lineRule="auto" w:line="360"/>
        <w:rPr/>
      </w:pPr>
      <w:r>
        <w:rPr/>
      </w:r>
    </w:p>
    <w:p>
      <w:pPr>
        <w:pStyle w:val="Normal"/>
        <w:spacing w:lineRule="auto" w:line="360"/>
        <w:rPr/>
      </w:pPr>
      <w:r>
        <w:rPr>
          <w:rFonts w:cs="Trebuchet MS" w:ascii="Trebuchet MS" w:hAnsi="Trebuchet MS"/>
          <w:b/>
          <w:bCs/>
          <w:i/>
          <w:iCs/>
          <w:sz w:val="20"/>
          <w:szCs w:val="20"/>
        </w:rPr>
        <w:t>P</w:t>
      </w:r>
      <w:r>
        <w:rPr>
          <w:rFonts w:cs="Trebuchet MS" w:ascii="Trebuchet MS" w:hAnsi="Trebuchet MS"/>
          <w:i/>
          <w:iCs/>
          <w:sz w:val="20"/>
          <w:szCs w:val="20"/>
        </w:rPr>
        <w:t>o upływie szabatu Maria Magdalena, Maria, matka Jakuba, i Salome nakupiły wonności, żeby pójść namaścić Jezusa. Wczesnym rankiem w pierwszy dzień tygodnia przyszły do grobu, gdy słońce wzeszło. A mówiły między sobą: Kto nam odsunie kamień od wejścia do grobu? Gdy jednak spojrzały, zauważyły, że kamień był już odsunięty, a był bardzo duży. Weszły więc do grobu i ujrzały młodzieńca, siedzącego po prawej stronie, ubranego w białą szatę; i bardzo się przestraszyły. Lecz on rzekł do nich: Nie bójcie się! Szukacie Jezusa z Nazaretu, ukrzyżowanego; powstał, nie ma Go tu. Oto miejsce, gdzie Go złożyli. Lecz idźcie, powiedzcie Jego uczniom i Piotrowi: Idzie przed wami do Galilei, tam Go ujrzycie, jak wam powiedział. Posłaniec z niebios mówi – “Powiedzcie Jego uczniom i Piotrowi”. Jak bardzo Jezus ukochał Piotra. Ten Piotr, który Go się trzykrotnie wyparł ciągle zajmuje tak ważne miejsce wśród przyjaciół Jezusa. Jezus mu wybacza i to w taki sposób, jakby nie pamiętał, co się stało przedtem. Tylko On – Zmartwychwstały jest tak potężny, że może darować Piotrowi. On wybacza także i mnie i ciągle na nowo zalicza mnie do swoich przyjaciół. Naśladujmy Go w tym wybaczaniu sobie wzajemnie.</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jc w:val="both"/>
        <w:rPr/>
      </w:pPr>
      <w:r>
        <w:rPr/>
        <w:t>Ileż umierań można przeżyć przed śmiercią. Umieranie ze strachu, umieranie nadziei, woli życia, wiary, umieranie na grzech, umieranie w nas łaski i Boga. Cień śmierci pada i wlecze się za nami. Potęgują go samobójcy, specjaliści od aborcji, eutanazji, głosiciele śmierci Boga. A my tu mamy zmartwychwstanie. Śmierć samą siebie uśmierca, gdy pozwalam Bogu w sobie zmartwychwstać. I ginie wtedy trupi jad, i tętni Życie i Nadzieja. Jak w Tobie, Maryjo, Żywiole Życia.</w:t>
      </w:r>
    </w:p>
    <w:p>
      <w:pPr>
        <w:pStyle w:val="Normal"/>
        <w:spacing w:lineRule="auto" w:line="360"/>
        <w:rPr/>
      </w:pPr>
      <w:r>
        <w:rPr/>
        <w:t>Raczyłeś sprawić, że odczułam w swej duszy szczęście Twego tryumfu zmartwychwstania. Jakaż to pociecha móc po rozważeniu męki, śmierci i pogrzebu Twojego kontemplować Ciebie tryumfującego nad grzechem, śmiercią i piekłem.</w:t>
      </w:r>
    </w:p>
    <w:p>
      <w:pPr>
        <w:pStyle w:val="Normal"/>
        <w:spacing w:lineRule="auto" w:line="360"/>
        <w:rPr/>
      </w:pPr>
      <w:r>
        <w:rPr/>
      </w:r>
    </w:p>
    <w:p>
      <w:pPr>
        <w:pStyle w:val="Normal"/>
        <w:spacing w:lineRule="auto" w:line="360"/>
        <w:rPr/>
      </w:pPr>
      <w:r>
        <w:rPr>
          <w:u w:val="single"/>
        </w:rPr>
        <w:t>TAJEMNICA DRUGA CHWALEBNA :</w:t>
      </w:r>
      <w:r>
        <w:rPr/>
        <w:t xml:space="preserve"> Wniebowstąpienie Pana Jezusa</w:t>
      </w:r>
    </w:p>
    <w:p>
      <w:pPr>
        <w:pStyle w:val="Normal"/>
        <w:spacing w:lineRule="auto" w:line="360"/>
        <w:rPr/>
      </w:pPr>
      <w:r>
        <w:rPr/>
      </w:r>
    </w:p>
    <w:p>
      <w:pPr>
        <w:pStyle w:val="Normal"/>
        <w:spacing w:lineRule="auto" w:line="360"/>
        <w:rPr/>
      </w:pPr>
      <w:r>
        <w:rPr>
          <w:rFonts w:cs="Trebuchet MS" w:ascii="Trebuchet MS" w:hAnsi="Trebuchet MS"/>
          <w:b/>
          <w:bCs/>
          <w:i/>
          <w:iCs/>
          <w:sz w:val="20"/>
          <w:szCs w:val="20"/>
        </w:rPr>
        <w:t>R</w:t>
      </w:r>
      <w:r>
        <w:rPr>
          <w:rFonts w:cs="Trebuchet MS" w:ascii="Trebuchet MS" w:hAnsi="Trebuchet MS"/>
          <w:i/>
          <w:iCs/>
          <w:sz w:val="20"/>
          <w:szCs w:val="20"/>
        </w:rPr>
        <w:t>zekł do nich: Idźcie na cały świat i głoście Ewangelię wszelkiemu stworzeniu! Kto uwierzy i przyjmie chrzest, będzie zbawiony; a kto nie uwierzy, będzie potępiony. Tym zaś, którzy uwierzą te znaki towarzyszyć będą: w imię moje złe duchy będą wyrzucać, nowymi językami mówić będą węże brać będą do rąk, i jeśliby, co zatrutego wypili, nie będzie im szkodzić. Na chorych ręce kłaść będą i ci odzyskają zdrowie. Po rozmowie z nimi Pan Jezus został wzięty do nieba i zasiadł po prawicy Boga. Oni zaś poszli i głosili Ewangelię wszędzie, a Pan współdziałał z nimi i potwierdził naukę znakami, które jej towarzyszyły.</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jc w:val="both"/>
        <w:rPr/>
      </w:pPr>
      <w:r>
        <w:rPr/>
        <w:t xml:space="preserve">Gdy wielkie niebo jakoby za daleko, to produkuje się nieba malutkie i bliziutko. Małe raje za ileś tam złotych, spełniające bardzo przy ziemne tęsknoty. Powiedz, za jakim niebem tęsknisz, a powiem ci, jakie masz serce. Czy wielkie jak przestwór, czy małe jak orzeszek. </w:t>
      </w:r>
    </w:p>
    <w:p>
      <w:pPr>
        <w:pStyle w:val="Normal"/>
        <w:spacing w:lineRule="auto" w:line="360"/>
        <w:rPr/>
      </w:pPr>
      <w:r>
        <w:rPr/>
        <w:t>Pomyśl, że nie jesteś stworzony do życia ziemskiego, lecz dla nieba. Niebo to twoja ojczyzna. Tam masz twego Ojca, którym jest Bóg, twą Matkę, którą jest Najświętsza Maryja, i twoich braci, przyjaciół I towarzyszy, którymi są aniołowie i święci. Jesteś na ziemi pielgrzymem. Na ziemi nie doświadczysz pełni. Wszystko zajmuje cię przez jakiś czas, a potem nuży. Kochaj Boga prawdziwie, pragnij gorliwie pójść do nieba, przysposabiaj się, gromadząc dobre uczynki, I bądź zawsze gotowy.</w:t>
      </w:r>
    </w:p>
    <w:p>
      <w:pPr>
        <w:pStyle w:val="Normal"/>
        <w:spacing w:lineRule="auto" w:line="360"/>
        <w:rPr/>
      </w:pPr>
      <w:r>
        <w:rPr/>
      </w:r>
    </w:p>
    <w:p>
      <w:pPr>
        <w:pStyle w:val="Normal"/>
        <w:spacing w:lineRule="auto" w:line="360"/>
        <w:ind w:left="150" w:right="150" w:hanging="0"/>
        <w:jc w:val="both"/>
        <w:rPr/>
      </w:pPr>
      <w:r>
        <w:rPr>
          <w:u w:val="single"/>
        </w:rPr>
        <w:t>TAJEMNICA TRZECIA CHWALEBNA :</w:t>
      </w:r>
      <w:r>
        <w:rPr/>
        <w:t xml:space="preserve"> ZESŁANIE DUCHA ŚWIĘTEGO</w:t>
      </w:r>
    </w:p>
    <w:p>
      <w:pPr>
        <w:pStyle w:val="Normal"/>
        <w:spacing w:lineRule="auto" w:line="360"/>
        <w:ind w:left="150" w:right="150" w:hanging="0"/>
        <w:jc w:val="both"/>
        <w:rPr/>
      </w:pPr>
      <w:r>
        <w:rPr/>
      </w:r>
    </w:p>
    <w:p>
      <w:pPr>
        <w:pStyle w:val="Normal"/>
        <w:spacing w:lineRule="auto" w:line="360"/>
        <w:rPr/>
      </w:pPr>
      <w:r>
        <w:rPr>
          <w:rFonts w:cs="Trebuchet MS" w:ascii="Trebuchet MS" w:hAnsi="Trebuchet MS"/>
          <w:b/>
          <w:bCs/>
          <w:i/>
          <w:iCs/>
          <w:sz w:val="20"/>
          <w:szCs w:val="20"/>
        </w:rPr>
        <w:t>K</w:t>
      </w:r>
      <w:r>
        <w:rPr>
          <w:rFonts w:cs="Trebuchet MS" w:ascii="Trebuchet MS" w:hAnsi="Trebuchet MS"/>
          <w:i/>
          <w:iCs/>
          <w:sz w:val="20"/>
          <w:szCs w:val="20"/>
        </w:rPr>
        <w:t>iedy nadszedł wreszcie dzień Pięćdziesiątnicy, znajdowali się wszyscy razem na tym samym miejscu. Nagle dał się słyszeć z nieba szum, jakby uderzenie gwałtownego wiatru, i napełnił cały dom, w którym przebywali. Ukazały się im też języki jakby z ognia, które się rozdzieliły, i na każdym z nich spoczął jeden. I wszyscy zostali napełnieni Duchem Świętym, i zaczęli mówić obcymi językami, tak jak im Duch pozwalał mówić. Przebywali wtedy w Jerozolimie pobożni Żydzi ze wszystkich narodów pod słońcem. Kiedy więc powstał ów szum, zbiegli się tłumnie i zdumieli, bo każdy słyszał, jak przemawiali w jego własnym języku. Czyż ci wszyscy, którzy przemawiają nie są Galilejczykami? - mówili pełni zdumienia i podziwu. Jakżeż więc każdy z nas słyszy swój własny język ojczysty? Partowie i Modowie, i Elamici, i mieszkańcy Mezopotamii, Judei oraz Kapadocji, Pontu i Azji, Frygii oraz Pamfilu, Egiptu i tych części Libii, które leżą blisko Cyreny, i przybysze z Rzymu, Żydzi oraz prozelici, Kreteńczycy i Arabowie - słyszymy ich głoszących w naszych językach wielkie dzieła Boże. Zdumiewali się wszyscy i nie wiedzieli, co myśleć: Co ma znaczyć? - mówili jeden do drugiego. Upili się młodym winem - drwili inni.</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jc w:val="both"/>
        <w:rPr/>
      </w:pPr>
      <w:r>
        <w:rPr/>
        <w:t>„</w:t>
      </w:r>
      <w:r>
        <w:rPr/>
        <w:t xml:space="preserve">Świat ginie, bo ludzie nie myślą” — powiedziałaś, Maryjo, w Fatimie. Tak, głupieją, głuchną, idiocieją, tak powszechnie, że już tego nawet nie widać. I dlatego trzeba czasu samotności i milczenia, aby rozświetliło się nam w głowach, by ożyły serca, spadły łuski z oczu, znikło zaczadzenie, by stało się to wskutek tchnienia Ducha. </w:t>
      </w:r>
    </w:p>
    <w:p>
      <w:pPr>
        <w:pStyle w:val="Normal"/>
        <w:spacing w:lineRule="auto" w:line="360"/>
        <w:rPr/>
      </w:pPr>
      <w:r>
        <w:rPr/>
        <w:t>Pierwsi chrześcijanie umierali dla Jezusa prowadzeni i umacniani Duchem Świętym. Byli oni rozpoznawani przez to, że się wzajemnie miłowali. Świat nigdy nie potrzebował miłości tak, jak w dzisiejszych czasach. Dlatego potrzebujemy tak bardzo mocy Ducha Świętego, aby nauczać akceptacji, życia i miłości Jezusa w naszym bliźnim (...). On wiewa w nasze serca miłość, pokój i radość w takim stopniu, w jakim ogołociliśmy się z pobłażania samym sobie, z próżności, złości i ambicji, w jakim pragniemy wziąć na swe barki krzyż Chrystusa (...).</w:t>
      </w:r>
    </w:p>
    <w:p>
      <w:pPr>
        <w:pStyle w:val="Normal"/>
        <w:spacing w:lineRule="auto" w:line="360"/>
        <w:rPr/>
      </w:pPr>
      <w:r>
        <w:rPr/>
      </w:r>
    </w:p>
    <w:p>
      <w:pPr>
        <w:pStyle w:val="Normal"/>
        <w:spacing w:lineRule="auto" w:line="360"/>
        <w:ind w:left="150" w:right="150" w:hanging="0"/>
        <w:jc w:val="both"/>
        <w:rPr/>
      </w:pPr>
      <w:r>
        <w:rPr>
          <w:u w:val="single"/>
        </w:rPr>
        <w:t>TAJEMNICA CZWARTA CHWALEBNA :</w:t>
      </w:r>
      <w:r>
        <w:rPr/>
        <w:t xml:space="preserve"> WNIEBOWZIĘCIE MARYI</w:t>
      </w:r>
    </w:p>
    <w:p>
      <w:pPr>
        <w:pStyle w:val="Normal"/>
        <w:spacing w:lineRule="auto" w:line="360"/>
        <w:ind w:left="150" w:right="150"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spacing w:lineRule="auto" w:line="360"/>
        <w:ind w:left="150" w:right="150" w:hanging="0"/>
        <w:jc w:val="both"/>
        <w:rPr>
          <w:rFonts w:ascii="Trebuchet MS" w:hAnsi="Trebuchet MS" w:cs="Trebuchet MS"/>
          <w:i/>
          <w:i/>
          <w:iCs/>
          <w:sz w:val="20"/>
          <w:szCs w:val="20"/>
        </w:rPr>
      </w:pPr>
      <w:r>
        <w:rPr>
          <w:rFonts w:cs="Trebuchet MS" w:ascii="Trebuchet MS" w:hAnsi="Trebuchet MS"/>
          <w:i/>
          <w:iCs/>
          <w:sz w:val="20"/>
          <w:szCs w:val="20"/>
        </w:rPr>
        <w:t>Jezus modlił się tymi słowami:</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Ojcze, chcę, aby także ci, których mi dałeś, byli ze mną gdzie Ja jestem” (J 17,24).</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jc w:val="both"/>
        <w:rPr/>
      </w:pPr>
      <w:r>
        <w:rPr/>
        <w:t>Na co czekasz, czego się spodziewasz, za czym tęsknisz, człowieku? Czy wiesz, że w twoim miotaniu się, pożądaniu, gonitwie największą z tęsknot jest ta za niebem? Trzeba tęsknotę nazwać po imieniu i pozwolić, by w tobie rosła... A może już tutaj i teraz porwie cię ona do wrót nieba? I już wtedy nic cię od niego nie odwiedzie.</w:t>
      </w:r>
    </w:p>
    <w:p>
      <w:pPr>
        <w:pStyle w:val="Normal"/>
        <w:spacing w:lineRule="auto" w:line="360"/>
        <w:rPr/>
      </w:pPr>
      <w:r>
        <w:rPr/>
        <w:t>Naśladuj Najświętszą Maryję, bądź wierny łasce, zmierzaj zawsze do doskonałości, nigdy nie mów dość. Jeśli możesz, codziennie uczestnicz we Mszy, odmawiaj Różaniec, czytaj dobrą książkę, bądź zawsze z Bogiem i ofiarowuj Mu wszystkie swe czyny i cierpienia. Przyjmuj często święte sakramenty, ćwicz się w czynieniu dobra, a jeśli czyniąc dobro, wytrwasz do końca, czeka cię dobra i szczęśliwa śmierć, a potem korona chwały, której tak bardzo powinieneś pragnąć. A jeżeli nie, cóż za korzyść mieć będziesz, choćbyś cały świat zyskał, gdy na duszy szkodę poniesiesz?</w:t>
      </w:r>
    </w:p>
    <w:p>
      <w:pPr>
        <w:pStyle w:val="Normal"/>
        <w:spacing w:lineRule="auto" w:line="360"/>
        <w:rPr/>
      </w:pPr>
      <w:r>
        <w:rPr/>
      </w:r>
    </w:p>
    <w:p>
      <w:pPr>
        <w:pStyle w:val="Normal"/>
        <w:spacing w:lineRule="auto" w:line="360"/>
        <w:ind w:left="150" w:right="150" w:hanging="0"/>
        <w:jc w:val="both"/>
        <w:rPr/>
      </w:pPr>
      <w:r>
        <w:rPr>
          <w:u w:val="single"/>
        </w:rPr>
        <w:t>TAJEMNICA PIĄTA BOLESNA :</w:t>
      </w:r>
      <w:r>
        <w:rPr/>
        <w:t xml:space="preserve"> UKORONOWANIE MARYI NA KRÓLOWĘ NIEBA I ZIEMI</w:t>
      </w:r>
    </w:p>
    <w:p>
      <w:pPr>
        <w:pStyle w:val="Normal"/>
        <w:spacing w:lineRule="auto" w:line="360"/>
        <w:ind w:left="150" w:right="150" w:hanging="0"/>
        <w:jc w:val="both"/>
        <w:rPr/>
      </w:pPr>
      <w:r>
        <w:rPr/>
      </w:r>
    </w:p>
    <w:p>
      <w:pPr>
        <w:pStyle w:val="Normal"/>
        <w:spacing w:lineRule="auto" w:line="360"/>
        <w:rPr/>
      </w:pPr>
      <w:r>
        <w:rPr>
          <w:rFonts w:cs="Trebuchet MS" w:ascii="Trebuchet MS" w:hAnsi="Trebuchet MS"/>
          <w:b/>
          <w:bCs/>
          <w:i/>
          <w:iCs/>
          <w:sz w:val="20"/>
          <w:szCs w:val="20"/>
        </w:rPr>
        <w:t>P</w:t>
      </w:r>
      <w:r>
        <w:rPr>
          <w:rFonts w:cs="Trebuchet MS" w:ascii="Trebuchet MS" w:hAnsi="Trebuchet MS"/>
          <w:i/>
          <w:iCs/>
          <w:sz w:val="20"/>
          <w:szCs w:val="20"/>
        </w:rPr>
        <w:t>otem wielki znak się ukazał na niebie: Niewiasta obleczona w słońce i księżyc pod jej stopami, a na jej głowie wieniec z gwiazd dwunastu. A jest brzemienna. I woła cierpiąc bóle I męki rodzenia. I inny znak się ukazał na niebie: Oto wielki Smok barwy ognia, mający siedem głów i dziesięć rogów - a na głowach jego siedem diademów - I ogon jego zmiata trzecią część gwiazd nieba: i rzucił je na ziemię. I stanął Smok przed mającą rodzić Niewiastą ażeby skoro porodzi, pożreć jej dziecię. I porodziła syna - mężczyznę, który wszystkie narody będzie pasł rózgą żelazną. I zostało porwane jej Dziecię do Boga i do Jego tronu. A Niewiasta zbiegła na pustynię, gdzie miejsce ma przygotowane przez Boga.</w:t>
      </w:r>
    </w:p>
    <w:p>
      <w:pPr>
        <w:pStyle w:val="Normal"/>
        <w:spacing w:lineRule="auto" w:line="360"/>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pPr>
      <w:r>
        <w:rPr/>
        <w:t>Zwróć oczy na ten pełen majestatu i wielkości tron, który znajduje się po prawicy Króla. Siedzi tam Maryja, koronowana Królowa nieba i ziemi, Orędowniczka grzeszników. Wszelkie łaski przechodzą przez Jej ręce. Jej została dana wszelka władza w niebie i na ziemi. Ta potężna Pani to twoja najczulsza i najtroskliwsza Matka. Zaufaj Jej, uciekaj się do Niej we wszystkich potrzebach, kochaj Ją gorliwie, wiernie Jej służ, nabożnie Ją czcij. Daję ci słowo, że jeżeli będziesz prawdziwym czcicielem Maryi, uzyskasz na tym świecie wszelkie potrzebne łaski, a na tamtym wieczną chwał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b/>
          <w:b/>
          <w:bCs/>
        </w:rPr>
      </w:pPr>
      <w:r>
        <w:rPr/>
        <w:t>ZAKOŃCZENIE</w:t>
      </w:r>
    </w:p>
    <w:p>
      <w:pPr>
        <w:pStyle w:val="Normal"/>
        <w:spacing w:lineRule="auto" w:line="360"/>
        <w:rPr/>
      </w:pPr>
      <w:r>
        <w:rPr>
          <w:b/>
          <w:bCs/>
        </w:rPr>
        <w:t>Postanowiłaś</w:t>
      </w:r>
      <w:r>
        <w:rPr/>
        <w:t xml:space="preserve"> w to popołudnie znaleźć czas na modlitwę i zapewniam cię, że nie jest to czas stracony. Zdecydowałaś się zostać na różańcu, bo wiesz, że modlitwa w Twoim życiu jest ważna albo że powinna być ważna. Tak ważna, iż jesteś właśnie teraz tu z nami, a nie przy biurku tłocząc do głowy biologię lub angielski albo spędzając czas z koleżanką w rynku. Wydarzenia Zmartwychwstania Jezusa, Wniebowstąpienia, Zesłania Ducha czy tajemnice Wniebowzięcia i Koronacji Maryi stały się Twoim udziałem i to jest najważniejsze. Może udało Ci się rozwiać jakieś prywatne wątpliwości związane z wiarą? Albo może narodziły się nowe? To wspaniale,  bo to oznacza, że weszłaś w dialog z Bogiem. A nie ma ważniejszej relacji niż ta z Bogiem, bo tylko z Nim jesteśmy w stanie budować zdrowe relacje z ludźmi z naszego otoczenia.  </w:t>
      </w:r>
    </w:p>
    <w:p>
      <w:pPr>
        <w:pStyle w:val="Normal"/>
        <w:spacing w:lineRule="auto" w:line="360"/>
        <w:rPr/>
      </w:pPr>
      <w:r>
        <w:rPr/>
      </w:r>
    </w:p>
    <w:p>
      <w:pPr>
        <w:pStyle w:val="Normal"/>
        <w:spacing w:lineRule="auto" w:line="360"/>
        <w:rPr/>
      </w:pPr>
      <w:r>
        <w:rPr/>
        <w:t>źródła:</w:t>
      </w:r>
    </w:p>
    <w:p>
      <w:pPr>
        <w:pStyle w:val="Normal"/>
        <w:spacing w:lineRule="auto" w:line="360"/>
        <w:rPr>
          <w:rFonts w:ascii="Trebuchet MS" w:hAnsi="Trebuchet MS" w:cs="Trebuchet MS"/>
          <w:sz w:val="20"/>
          <w:szCs w:val="20"/>
        </w:rPr>
      </w:pPr>
      <w:hyperlink r:id="rId2">
        <w:r>
          <w:rPr>
            <w:rStyle w:val="InternetLink"/>
            <w:rFonts w:cs="Trebuchet MS" w:ascii="Trebuchet MS" w:hAnsi="Trebuchet MS"/>
            <w:sz w:val="20"/>
            <w:szCs w:val="20"/>
          </w:rPr>
          <w:t>http://www.katolickapolonia.com</w:t>
        </w:r>
      </w:hyperlink>
    </w:p>
    <w:p>
      <w:pPr>
        <w:pStyle w:val="Normal"/>
        <w:spacing w:lineRule="auto" w:line="360"/>
        <w:rPr>
          <w:rFonts w:ascii="Trebuchet MS" w:hAnsi="Trebuchet MS" w:cs="Trebuchet MS"/>
          <w:sz w:val="20"/>
          <w:szCs w:val="20"/>
        </w:rPr>
      </w:pPr>
      <w:hyperlink r:id="rId3">
        <w:r>
          <w:rPr>
            <w:rStyle w:val="InternetLink"/>
            <w:rFonts w:cs="Trebuchet MS" w:ascii="Trebuchet MS" w:hAnsi="Trebuchet MS"/>
            <w:sz w:val="20"/>
            <w:szCs w:val="20"/>
          </w:rPr>
          <w:t>http://www.parkrzyz.plock.opoka.org.pl/nowy/modlitwy_roz.htm</w:t>
        </w:r>
      </w:hyperlink>
    </w:p>
    <w:p>
      <w:pPr>
        <w:pStyle w:val="Normal"/>
        <w:spacing w:lineRule="auto" w:line="360"/>
        <w:rPr>
          <w:rFonts w:ascii="Trebuchet MS" w:hAnsi="Trebuchet MS" w:cs="Trebuchet MS"/>
          <w:sz w:val="20"/>
          <w:szCs w:val="20"/>
        </w:rPr>
      </w:pPr>
      <w:r>
        <w:rPr>
          <w:rFonts w:cs="Trebuchet MS" w:ascii="Trebuchet MS" w:hAnsi="Trebuchet MS"/>
          <w:sz w:val="20"/>
          <w:szCs w:val="20"/>
        </w:rPr>
        <w:t>oraz teksty własne Samorząd Gimnazjum OSU Wrocław</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ckapolonia.com/" TargetMode="External"/><Relationship Id="rId3" Type="http://schemas.openxmlformats.org/officeDocument/2006/relationships/hyperlink" Target="http://www.parkrzyz.plock.opoka.org.pl/nowy/modlitwy_roz.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0:00Z</dcterms:created>
  <dc:creator>s</dc:creator>
  <dc:description/>
  <dc:language>en-US</dc:language>
  <cp:lastModifiedBy>s</cp:lastModifiedBy>
  <dcterms:modified xsi:type="dcterms:W3CDTF">2006-10-25T20:23:00Z</dcterms:modified>
  <cp:revision>3</cp:revision>
  <dc:subject/>
  <dc:title>Wstęp</dc:title>
</cp:coreProperties>
</file>