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ryteria konkursu recytator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Opanowanie tekstu (5 pkt. 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Uczestniczka opanowała tekst na pamięć – 5pkt. + 1 pkt. Grati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Uczestniczka płynnie czyta tekst – 5 pk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Uczestniczka w trakcie czytania pomyliła się tylko jeden raz – 4 pk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Uczestniczka czyta tekst myląc się – 3 pk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ykcja (6 pkt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oprawny akcent – 1 pkt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awidłowa dykcja – 2 pk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Prawidłowa głosowa interpretacja tekstu – 3 pk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  Gesty  i postawa (4 pkt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czestniczka nie wykonuje żadnych  gestów – 3 pk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Uczestniczka stoi wyprostowana przodem do jury – 1 pk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Kontakt wzrokowy (3 pkt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Uczestniczka utrzymuje z jury kontakt wzrokowy – 3 pk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Ogólne wrażenie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o pięciu punk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ksimum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3 punkty + 1 gratis ( za opanowanie tekstu na pamięć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04:00Z</dcterms:created>
  <dc:creator>A. S.</dc:creator>
  <dc:description/>
  <dc:language>en-US</dc:language>
  <cp:lastModifiedBy>nazwisko</cp:lastModifiedBy>
  <cp:lastPrinted>2005-02-09T21:31:00Z</cp:lastPrinted>
  <dcterms:modified xsi:type="dcterms:W3CDTF">2005-09-16T00:04:00Z</dcterms:modified>
  <cp:revision>2</cp:revision>
  <dc:subject/>
  <dc:title>Kryteria konkursu recytatorskiego</dc:title>
</cp:coreProperties>
</file>