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oseAntique" w:hAnsi="ProseAntique" w:cs="ProseAntique"/>
        </w:rPr>
      </w:pPr>
      <w:r>
        <w:rPr>
          <w:rFonts w:eastAsia="ProseAntique" w:cs="ProseAntique" w:ascii="ProseAntique" w:hAnsi="ProseAntique"/>
        </w:rPr>
        <w:t xml:space="preserve">     </w:t>
      </w:r>
      <w:r>
        <w:rPr>
          <w:rFonts w:cs="ProseAntique" w:ascii="ProseAntique" w:hAnsi="ProseAntique"/>
        </w:rPr>
        <w:t>MYŚLIMY, ŻE DOBRA KANDYDATKA DO RADY SAMORZĄDU MA NASTĘPUJĄCE CECHY:</w:t>
      </w:r>
    </w:p>
    <w:p>
      <w:pPr>
        <w:pStyle w:val="Normal"/>
        <w:rPr>
          <w:rFonts w:ascii="ProseAntique" w:hAnsi="ProseAntique" w:cs="ProseAntique"/>
          <w:b/>
          <w:b/>
          <w:bCs/>
          <w:sz w:val="22"/>
        </w:rPr>
      </w:pPr>
      <w:r>
        <w:rPr>
          <w:rFonts w:cs="ProseAntique" w:ascii="ProseAntique" w:hAnsi="ProseAntiqu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248285</wp:posOffset>
            </wp:positionV>
            <wp:extent cx="423545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ozytywnie nastawiona do życia – bardzo ważna cecha – miło nam się pracuje, gdy podczas spotkań R-SU panuje miła atmosfera, wolna od zrzędzenia i marudzenia :)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ma problemów z nauką – wiadomo – nie musisz być prymusem (na  &gt;5,0), ale, z drugiej strony, nie możesz zaniedbywać prac w SU, bo walczysz z zastępami dopuszczając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aż w samorządach szkolnych lub klasowych (doświadczenie) – dobrze, jeśli go masz, nie jest to jednak czynnik decydujący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reatywna, Pomysłowa, Wychodzi z inicjatywą – potrafisz wygenerować ze swojej główki choćby zalążki pomysłu, przyczynić się w nawet malutkim stopniu do jakiegoś Wielkiego Planu, nad którym pracuje SU – nie czekasz, aż ktoś powie „Ula, zaproponuj coś teraz ty dla odmiany..”, ale nie nagabywana starasz się dorzucić coś od siebi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ie dzielić się swoimi zainteresowaniami – dzielisz się sobą wraz z innymi – chcesz „zarażać” koleżanki swoimi pasjami i starasz się je „przemycać” do działań Samorzą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listka – powinnaś umieć przewidywać, czy SU jest w stanie zrealizować proponowane przez Ciebie pomysły, biorąc pod uwagę czas, kiedy jest on realizowany (np. koniec semestru – mnóstwo pracy naukowej) oraz... możliwości 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wiedzialna, Słowna, Obowiązkowa, Przykłada się do pracy – nie zawodzisz kiedy powierzone jest Tobie zadanie, wykonujesz je skrupulatnie i do końca – pamiętaj, jesteś częścią większego projektu i Twój wkład jest nieodzow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peratywna, Zaradna, Zorganizowana – potrafisz sobie zaplanować zadanie, które dostałaś do wykonania, nie potrzebujesz „zachęt” od Przewodniczącej, Opiekuna lub koleżanek z R-SU, wiesz, jakie podjąć kroki w celu realizacji „misji” (umawiać się z osobami, które mogłyby pomóc, zadzwonić w odpowiednie miejsca, poprosić nauczycieli o radę, itp.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nsekwentna w swoim działaniu – nie zniechęcasz się niepowodzeniami, łatwo nie dajesz za wygraną, podejmując się zadania masz na celu jego realizacj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ie pracować w grupie, Umie słuchać – nie forsujesz swoich pomysłów, nie narzucasz swojej woli innym, wyrażasz zainteresowanie pomysłami koleżanek, potrafisz zadawać stosowne pytania do proponowanych idei, nie przerywasz, kiedy inni mówi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rowo ambitna – chcesz, by Samorząd odnosił „sukcesy” w swoich zamierzeniach, więc starasz się z całych sił, by wszystko udawało się wspaniale; „zdrowo” oznacza, że nie zamykasz się w sobie dążąc do celów upatrując własnych korzyści, lecz pracujesz dla całego zespoł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twarta na pomysły innych, Twórczo krytykuje – po raz kolejny – nie narzucasz koleżankom swoich pomysłów, doceniasz ich starania we wspólnej pracy, starasz się sugerować poprawki do czyichś propozycji i uczyć się krytyki konstruktywnej, czyli takiej, która roztropnie wskazuje na „ułomności” planu, nie zaś służy niszczeniu „przeciwnika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ść odważna, Umie wyrazić swoją opinię – jeśli uważasz, że dane rozwiązanie problemu jest niedobre, lub jest nie w zgodzie z zasadami, powinnaś podnieść głos i wyrazić swoje zdanie, nie zważając, czy być może komuś się w ten sposób „narazisz”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siada umiejętności negocjacji i łagodzenia konfliktów – zdarza się czasem, że w toku prac powstają różnice zdań, a w ich wyniku niesnaski; chcielibyśmy, abyś odnaleźć się w takiej sytuacji i spróbować tak oddziaływać na koleżanki, by zażegnywać konflikty; sztuka  to niełatwa, ale nie niewykonalna (niektórzy tę umiejętność mają we krwi)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zanuje siebie i innych, Kulturalna, Taktowna, </w:t>
      </w:r>
      <w:r>
        <w:rPr>
          <w:b/>
          <w:bCs/>
          <w:sz w:val="20"/>
        </w:rPr>
        <w:t>Godnie reprezentuje SU</w:t>
      </w:r>
      <w:r>
        <w:rPr>
          <w:sz w:val="20"/>
        </w:rPr>
        <w:t xml:space="preserve"> – kiedy staniesz się członkiem R-SU ciąż na Tobie szczególna odpowiedzialność za sposób, w jaki się zachowujesz, gdyż to Ty reprezentujesz koleżanki jako osoba, której przypadło współdecydowanie w kształcie Szkoły i życia w niej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ce rozwijać swoją wiarę i pomagać innym uczennicom w kształtowaniu ich życia religijnego – musisz uświadomić sobie, że praca w SU to wyzwanie, gdyż jesteś odpowiedzialna za rozwój duchowy swoich koleżanek poprzez organizowanie im nabożeństw, modlitw i przez to umożliwianie wzrastaniu w Jezus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Chce realizować założenia SERVIAM – pracując w Samorządzie, poświęcając swój czas służysz koleżankom, Szkole, a przez to Bogu samemu. Nie spodziewaj się „zapłaty” za swoje trudy, gdyż „będę służyć” (SERVIAM) jest Twoim posłannictwem, Urszulank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Rada Samorządu Uczniowskiego Gimnazjum OSU Wrocław,  Bardo Śląskie czerwiec 2005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60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oseAn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53:00Z</dcterms:created>
  <dc:creator>nazwisko</dc:creator>
  <dc:description/>
  <dc:language>en-US</dc:language>
  <cp:lastModifiedBy>nazwisko</cp:lastModifiedBy>
  <cp:lastPrinted>2005-08-31T23:09:00Z</cp:lastPrinted>
  <dcterms:modified xsi:type="dcterms:W3CDTF">2005-09-15T22:53:00Z</dcterms:modified>
  <cp:revision>2</cp:revision>
  <dc:subject/>
  <dc:title>VII</dc:title>
</cp:coreProperties>
</file>