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4" w:after="0"/>
        <w:ind w:left="432" w:hanging="0"/>
        <w:jc w:val="center"/>
        <w:rPr>
          <w:b/>
          <w:b/>
          <w:bCs/>
        </w:rPr>
      </w:pPr>
      <w:r>
        <w:rPr>
          <w:b/>
          <w:bCs/>
        </w:rPr>
        <w:t>PRAWA I OBOWIĄZKI UCZNIÓW</w:t>
      </w:r>
    </w:p>
    <w:p>
      <w:pPr>
        <w:pStyle w:val="Normal"/>
        <w:spacing w:before="144" w:after="0"/>
        <w:ind w:left="43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>Masz prawo do nauki a zarazem jest ona twoim ważnym obowiązkiem. Prawa i obowiązki tak bardzo wzajemnie się, przenikają, ze czasem trudno oddzielić je konkretną granicą. Nasza szkoła chce ci pomoc w odpowiedzialnym przygotowaniu się do zadań dorosłego życia. Jest to związane z pracą, którą musisz podjąć sam. Niech te Twoje prawa i obowiązki dla Ciebie pomocą w twórczym „zmaganiu się" z problemami jakie niesie z sobą dzieciństwo i młodość.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</w:r>
    </w:p>
    <w:p>
      <w:pPr>
        <w:pStyle w:val="TextBodyIndent"/>
        <w:spacing w:lineRule="auto" w:line="360"/>
        <w:ind w:left="0" w:hanging="0"/>
        <w:jc w:val="both"/>
        <w:rPr>
          <w:b/>
          <w:b/>
          <w:bCs/>
        </w:rPr>
      </w:pPr>
      <w:r>
        <w:rPr>
          <w:b/>
          <w:bCs/>
        </w:rPr>
        <w:t>A. TWOJE PRAWA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i/>
          <w:iCs/>
        </w:rPr>
        <w:t xml:space="preserve">"Prawa człowieka są po to, aby każdy miał przestrzeń potrzebną do spełniania swoich zadań i powinności. Ażeby w ten sposób mógł się rozwijać. Mógł stawać się bardziej cz1owiekiem". </w:t>
      </w:r>
      <w:r>
        <w:rPr/>
        <w:t>Jan Paweł II</w:t>
      </w:r>
    </w:p>
    <w:p>
      <w:pPr>
        <w:pStyle w:val="TextBodyIndent"/>
        <w:spacing w:lineRule="auto" w:line="360"/>
        <w:ind w:left="0" w:hanging="0"/>
        <w:jc w:val="both"/>
        <w:rPr>
          <w:u w:val="single"/>
        </w:rPr>
      </w:pPr>
      <w:r>
        <w:rPr>
          <w:u w:val="single"/>
        </w:rPr>
        <w:t xml:space="preserve">Będąc uczennica naszej szkoły masz prawo: 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>&gt; znać Statut Szkoły, obowiązujące w szkole regulaminy oraz programy nauczania i wychowania, z którymi zostajesz zapoznany przez wychowawców i uczących nauczycieli na pierwszych lekcjach roku szkolnego.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>&gt; znać wymagania własne dotycz4ce sposobów oceniania Twojej wiedzy i umiejętności.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>&gt; znać dokładny termin prac klasowych. Powinien on zostać podany z tygodniowym wyprzedzeniem. Każdą taką prace, poprzedzi lekcja powtórzeniowa lub podane przez nauczyciela problemy do powtórzenia, ułatwiające samodzielne przygotowanie się. Taka praca będzie ci zadana tylko jedna w ciągu dnia i najwyżej trzy w ciągu tygodnia.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>&gt; oprócz prac klasowych istnieje możliwość pisemnego sprawdzenia wiadomości tzw. "kartkówki". Sprawdzian taki może obejmować materiał z 1-3 ostatnich jednostek lekcyjnych i nie musi być zapowiadany.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>&gt; pisemne prace klasowe pozostają w szkole do końca roku szkolnego lub są przekazywane uczennicom do domu. Jednakże możesz prosić nauczyciela o udostępnienie ich na określony czas do domu. Kartkówki będą ci oddane po ich ocenieniu. Wszelkie prace pisemne powinny zostać ocenione w terminie nie dłuższym niż 2 tygodnie.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 xml:space="preserve">&gt; do dnia wolnego od sprawdzania wiadomości (zarówno pisemnego jak ustnego) bezpośrednio po dłuższej nieobecności klasy w szkole (ferie świąteczne, zimowe, wycieczki) 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>&gt; do sprawiedliwej i jawnej oceny (zarówno opisowej jak i cyfrowej), udokumentowanej w dzienniczku szkolnym i uzasadnionej przez nauczyciela,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>&gt; do co najmniej trzech ocen z wiadomości w semestrze,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>&gt;do złożenia wniosku do dyrektora szkoły o egzamin sprawdzający, jeżeli wystawiona ocena nie odzwierciedla posiadanej przez ciebie wiedzy,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>&gt; znać oceny semestralne i roczne na tydzień przed klasyfikacją,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>&gt; do pomocy w nauce w przypadku problemów z uczeniem się jakiegoś przedmiotu, szczególnie gdy wynikają one z dłuższej nieobecności w szkole spowodowanej sytuacją zdrowotną.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>&gt; być zwolnionym z odpowiedzi i uczestniczenia w zajęciach szkolnych bezpośrednio przed eliminacjami do konkursów i olimpiad przedmiotowych od stopnia wojewódzkiego.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>&gt; do wyrażania opinii dotyczących szkoły, szanując jednak jej dobre imię oraz prawa i godność innych ludzi.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>&gt; wybrać swoich przedstawicieli do Samorządu Uczniowskiego i klasowego,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 xml:space="preserve">&gt;do korzystania z wszelkich zając pozalekcyjnych wg. dokonanego wyboru, 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>&gt; do korzystania z wszelkich pomieszczeń i urządzeń szkoły wg. planu zajęć i pod opieką nauczyciela,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>&gt; do opieki nad twoim zdrowiem fizycznym, psychicznym i umysłowym,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>&gt; do poszanowania Twojej godności osobistej i pełnej tolerancji bez względu na Twoje osiągane wynika nauczania,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>&gt; do uczestnictwa w wycieczkach, przedstawieniach teatralnych, seansach filmowych i innych imprezach,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 xml:space="preserve">&gt; do pełnej informacji ze strony nauczyciela w zakresie kwestii, których nie rozumiesz, 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>&gt; do korzystania z biblioteki, sali gimnastycznej.</w:t>
      </w:r>
    </w:p>
    <w:p>
      <w:pPr>
        <w:pStyle w:val="TextBodyIndent"/>
        <w:spacing w:lineRule="auto" w:line="360"/>
        <w:jc w:val="both"/>
        <w:rPr/>
      </w:pPr>
      <w:r>
        <w:rPr/>
      </w:r>
    </w:p>
    <w:p>
      <w:pPr>
        <w:pStyle w:val="TextBodyIndent"/>
        <w:spacing w:lineRule="auto" w:line="360"/>
        <w:jc w:val="both"/>
        <w:rPr/>
      </w:pPr>
      <w:r>
        <w:rPr/>
      </w:r>
    </w:p>
    <w:p>
      <w:pPr>
        <w:pStyle w:val="TextBodyIndent"/>
        <w:spacing w:lineRule="auto" w:line="360"/>
        <w:jc w:val="both"/>
        <w:rPr/>
      </w:pPr>
      <w:r>
        <w:rPr/>
      </w:r>
    </w:p>
    <w:p>
      <w:pPr>
        <w:pStyle w:val="TextBodyIndent"/>
        <w:spacing w:lineRule="auto" w:line="360"/>
        <w:ind w:left="0" w:hanging="0"/>
        <w:jc w:val="both"/>
        <w:rPr>
          <w:b/>
          <w:b/>
          <w:bCs/>
        </w:rPr>
      </w:pPr>
      <w:r>
        <w:rPr>
          <w:b/>
          <w:bCs/>
        </w:rPr>
        <w:t>B. TWOJE OBOWIĄZKI</w:t>
      </w:r>
    </w:p>
    <w:p>
      <w:pPr>
        <w:pStyle w:val="TextBodyIndent"/>
        <w:spacing w:lineRule="auto" w:line="360"/>
        <w:ind w:left="0" w:hanging="0"/>
        <w:jc w:val="both"/>
        <w:rPr>
          <w:i/>
          <w:i/>
          <w:iCs/>
        </w:rPr>
      </w:pPr>
      <w:r>
        <w:rPr>
          <w:i/>
          <w:iCs/>
        </w:rPr>
        <w:t xml:space="preserve">"Musicie od siebie wymagać, nawet gdyby inni od was Me wymagali" Jan Paweł II </w:t>
      </w:r>
    </w:p>
    <w:p>
      <w:pPr>
        <w:pStyle w:val="TextBodyIndent"/>
        <w:spacing w:lineRule="auto" w:line="360"/>
        <w:ind w:left="0" w:hanging="0"/>
        <w:jc w:val="both"/>
        <w:rPr>
          <w:u w:val="single"/>
        </w:rPr>
      </w:pPr>
      <w:r>
        <w:rPr>
          <w:u w:val="single"/>
        </w:rPr>
        <w:t>Nasza Szkoła wymaga od Ciebie:</w:t>
      </w:r>
    </w:p>
    <w:p>
      <w:pPr>
        <w:pStyle w:val="TextBodyIndent"/>
        <w:spacing w:lineRule="auto" w:line="360"/>
        <w:ind w:left="0" w:hanging="0"/>
        <w:jc w:val="both"/>
        <w:rPr>
          <w:i/>
          <w:i/>
          <w:iCs/>
        </w:rPr>
      </w:pPr>
      <w:r>
        <w:rPr>
          <w:i/>
          <w:iCs/>
        </w:rPr>
        <w:t>1. W zakresie obowiązków szkolnych: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>&gt;dbaj o dobre imię Szkoły, wzbogacaj tradycję szkolną i szanuj symbole  towarzyszące im od początku działalności,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>&gt; po przyjściu do szkoły jesteś zobowiązany do przebrania się w szatni, zmiany obuwia, uporządkowania odzieży i przyjścia na holl szkolny.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>&gt; jesteś zobowiązana do regularnego i punktualnego przychodzenia do szkoły najpóźniej na 10 min. przed rozpoczęciem zajęć szkolnych oraz do uczestniczenia w apelu i modlitwie porannej przed rozpoczęciem lekcji,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>&gt; regularnie i punktualnie uczęszczaj na lekcje i zajęcia pozalekcyjne, a każdorazową nieobecność spowodowaną chorobą czy inną ważną przyczyną usprawiedliwiaj u wychowawcy klasy, nauczyciela przedmiotu czy instruktora. Każda twoja nieobecność na zajęciach winna być usprawiedliwiona przez Twoich rodziców lub opiekunów (na piśmie), a przekraczająca 5 dni - przez lekarza (zwolnienie lekarskie).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>&gt; wychowawca może wyrazić zgodę na Twoją nieobecność dłuższą niż trzy dni z przyczyn innych niż choroba na podstawie wniosku rodziców. Nieobecność dłuższa niż 10 dni wymaga zgody dyrektora szkoły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>&gt; podczas lekcji pracuj sumiennie, koncentruj uwagę na omawianych zagadnieniach i przezwyciężaj wysiłkiem napotykane trudności, dbaj również o odpowiednią atmosferę pracy i bądź aktywny. To czego nauczysz się w szkole, nie zajmie ci tak wiele czasu w domu,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>&gt; uzupełniaj braki w wiadomościach spowodowanych przez absencję,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 xml:space="preserve">&gt;systematycznie odrabiaj prace domowe i rzetelnie przygotowuj się do zajęć szkolnych, 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>&gt; pracuj rzetelnie, stawiaj sobie wymagania proporcjonalnie do możliwości i uzdolnień. Staraj się mieć dziedzinę w której naprawdę będziesz dobry, podnoś poziom swoich umiejętności.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>&gt; regularnie i aktywnie uczestnicz w szkolnych Mszach św., rekolekcjach, uroczystościach szkolnych i innych praktykach religijnych.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>&gt; przestrzegaj zarządzeń dyrektora szkoły, Rady Pedagogicznej i postanowień Rady Samorządu Uczniowskiego.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>&gt; w czasie pobytu w Szkole masz obowiązek podporządkować się poleceniom nauczycieli i pracowników szkoły,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>&gt; nie wolno ci samowolnie opuszczać szkoły.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>&gt; nie przebywaj bez uzasadnienia w sekretariacie szkoły, portierni, szatni i pokoju nauczycielskim.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>&gt; po zakończeniu zajęć obowiązkowych nie wolno ci przebywać bez opieki dorosłych lub zgody nauczyciela w salach lekcyjnych,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>&gt; w czasie przerw pozalekcyjnych wolno ci przebywać na korytarzu szkolnym, jednakże w trosce o bezpieczeństwo, nie wolno ci po nim biegać.</w:t>
      </w:r>
    </w:p>
    <w:p>
      <w:pPr>
        <w:pStyle w:val="TextBodyIndent"/>
        <w:spacing w:lineRule="auto" w:line="360"/>
        <w:ind w:left="0" w:hanging="0"/>
        <w:jc w:val="both"/>
        <w:rPr>
          <w:i/>
          <w:i/>
          <w:iCs/>
        </w:rPr>
      </w:pPr>
      <w:r>
        <w:rPr>
          <w:i/>
          <w:iCs/>
        </w:rPr>
        <w:t>2. W zakresie postawy i kultury osobistej: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>&gt; swoim sposobem bycia nie naruszaj godności własnej i innych. Okazuj szacunek każdemu człowiekowi, a szczególnie tym, którzy są od ciebie starsi,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>&gt; dbaj o kulturę słowa. Nie przeklinaj. Niech zwroty "proszę", "przepraszam", "dziękuję", "dzień dobry", "Szczęść Boże", "Niech będzie pochwalony Jezus Chrystus" ... nie będzie zwykłym konwenansem, ale wyrazem twoich rzeczywistych uczuć.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>&gt; troszcz się o zdrowie i higienę osobistą; miej charakter, czyli nie pal papierosów, nie oddawaj się innym nałogom. Staraj się innych przekonać o ich szkodliwym działaniu na organizm ludzki. Zwracaj tez uwagę na jakość słuchanej muzyki, której niektóre odmiany oddziałują szkodliwie.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>&gt; dbaj o estetykę ubioru i fryzury; przychodź do szkoły schludnie i estetycznie ubrana - bez elementów subkultur młodzieżowych i biżuterii. - w naszej szkole obowiązuje Cię przepisowy mundurek urszulanki, a podczas uroczystości szkolnych strój galowy.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>&gt; dbaj o lad i estetykę szkoły, wykazuj troskę o sprzęt, czystość i porządek w klasach, na korytarzach, w łazienkach, w otoczeniu szkoły; każdą zniszczoną lekkomyślnie lub z premedytacją przez Ciebie rzecz, rodzice będą musieli uzupełnić, naprawić.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>&gt; dbaj o zieleń;  ucz się żyć w harmonii z przyrodą, szanuj zwierzęta, które tez  są stworzeniami Bożymi.</w:t>
      </w:r>
    </w:p>
    <w:p>
      <w:pPr>
        <w:pStyle w:val="TextBodyIndent"/>
        <w:spacing w:lineRule="auto" w:line="360"/>
        <w:ind w:left="0" w:hanging="0"/>
        <w:jc w:val="both"/>
        <w:rPr>
          <w:i/>
          <w:i/>
          <w:iCs/>
        </w:rPr>
      </w:pPr>
      <w:r>
        <w:rPr>
          <w:i/>
          <w:iCs/>
        </w:rPr>
        <w:t>3. W zakresie postawy społeczno - moralnej: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>&gt; bądź prawdomówna i uczciwa,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>&gt; przestrzegaj postanowień władz szkolnych: dyrektora, wychowawców, nauczycieli, innych pracowników szkoły, przedstawicieli Samorz4du Uczniowskiego,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 xml:space="preserve">&gt; dbaj o dobrą atmosferę w klasie, by "wszyscy byli jedno", aby nie było odrzuconych, pogardzanych, ale tez tych, którzy odrzucają, pogardzają, zarozumiałych, butnych, 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>&gt; aroganckich, skłóconych, samotnych; staraj się o atmosferę życzliwości i zrozumienia.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>&gt; bądź koleżeńska! Umiej poświęcić swój czas koleżance, (pomoc w nauce, odwiedziny w czasie choroby, dzielenie się np. książką, śniadaniem, dobrym słowem...),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>&gt; bądź wrażliwa na potrzeby innych,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>&gt; sumiennie i odpowiedzialnie wypełniaj podjęte zadania i obowiązki,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 xml:space="preserve">&gt; pamiętaj, ze jesteś uczennicą tej szkoły również na ulicy,  w domu również poza szkołą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44" w:after="0"/>
      <w:ind w:left="432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22:20:00Z</dcterms:created>
  <dc:creator>nazwisko</dc:creator>
  <dc:description/>
  <dc:language>en-US</dc:language>
  <cp:lastModifiedBy>nazwisko</cp:lastModifiedBy>
  <dcterms:modified xsi:type="dcterms:W3CDTF">2005-09-15T22:20:00Z</dcterms:modified>
  <cp:revision>2</cp:revision>
  <dc:subject/>
  <dc:title>PRAWA I OBOWIĄZKI UCZNIÓW</dc:title>
</cp:coreProperties>
</file>