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423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0"/>
        </w:rPr>
        <w:t>Imię i nazwisko kandydata_______________________________  klasa__________________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Zainteresowania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W jakich zajęciach pozalekcyjnych uczestniczysz i w jakie dni tygodnia się to odbywa?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Jakie wartości w życiu uważasz za najważniejsze?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Określ w kilku zdaniach jaką jesteś uczennicą: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</w:rPr>
        <w:t>Czy zdarzyło Ci się być członkiem Samorządu Uczniowskiego lub Klasowego? Jeśli tak, to napisz gdzie i kiedy i jaką pełniłaś funkcję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Które z Twoich cech predysponują Cię do pracy w Samorządzie Uczniowskim?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lfaen" w:hAnsi="Sylfaen" w:cs="Sylfae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14:00Z</dcterms:created>
  <dc:creator>baby</dc:creator>
  <dc:description/>
  <cp:keywords/>
  <dc:language>en-US</dc:language>
  <cp:lastModifiedBy>Sołodyna</cp:lastModifiedBy>
  <cp:lastPrinted>2012-09-05T22:14:00Z</cp:lastPrinted>
  <dcterms:modified xsi:type="dcterms:W3CDTF">2012-09-08T10:09:00Z</dcterms:modified>
  <cp:revision>3</cp:revision>
  <dc:subject/>
  <dc:title>Imiê i nazwisko__________________________________</dc:title>
</cp:coreProperties>
</file>