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/>
      </w:pPr>
      <w:r>
        <w:rPr/>
        <w:t>Dnia 28 maja br. odbył się w naszej szkole Dzień Wdzięczności dla Rodziców zorganizowany przez Samorząd Szkolny. Wbrew wcześniejszym przypuszczeniom, zjawiło się wiele z zaproszonych osób.</w:t>
      </w:r>
    </w:p>
    <w:p>
      <w:pPr>
        <w:pStyle w:val="TextBodyIndent"/>
        <w:rPr/>
      </w:pPr>
      <w:r>
        <w:rPr/>
        <w:t xml:space="preserve">Całość zaczęła się w szkolnej kaplicy  nabożeństwem  Majowym - litanią i śpiewem wspólnie chwaliliśmy naszą Matkę. Po wyjściu ze świątyni każda rodzina dostała obrazek z wizerunkiem Maryi, która ma nas strzec. Następnie poszliśmy do auli, gdzie zaczęliśmy od uczczenia rodziców wspaniałym koncertem fortepianowym w wykonaniu naszych koleżanek. Po występie jedna z uczennic, Gosia Poznańska, złożyła piękne życzenia, które wzruszyły niejedną mamę i jako symbol naszej miłości do nich dałyśmy im róże. Po tym wzruszającym geście przyszedł czas na inscenizację klasy pierwszej, która odegrała scenki z przedszkola. Uczennice jako przedszkolaczki dowcipnie opowiadały o tym, jaka ich mama jest kochana, wspaniała i jak za nią tęsknią. Następnie rodzice jedli pyszne ciasta i sałatki, przygotowane przez uczennice klasy trzeciej. Na koniec dziewczęta z klasy drugiej przeprowadziły quiz wiedzy dziecka o rodzicu i rodzica o dziecku. Polegał on na tym, że z każdej klasy wytypowano jedną parę (tzn. rodzic i dziecko) i na zmianę pytano np. o ulubiony kolor, książkę etc. Na zakończenie rodzice kolejny raz spróbowali dzieł kulinarnych najstarszych uczennic i zadowoleni i dumni ze swoich córek, (gdyż impreza bardzo się podobała) wrócili do domów. </w:t>
      </w:r>
    </w:p>
    <w:p>
      <w:pPr>
        <w:pStyle w:val="Normal"/>
        <w:spacing w:lineRule="auto" w:line="360"/>
        <w:ind w:firstLine="708"/>
        <w:rPr/>
      </w:pPr>
      <w:r>
        <w:rPr/>
        <w:t>Uroczystość była bardzo udana, także dlatego, że każda z nas, nawet nieobecna, włożyła jakiś wkład pracy i tym samym pokazała jak bardzo kocha swoich rodziców.</w:t>
      </w:r>
    </w:p>
    <w:p>
      <w:pPr>
        <w:pStyle w:val="Normal"/>
        <w:spacing w:lineRule="auto" w:line="360"/>
        <w:ind w:firstLine="708"/>
        <w:rPr/>
      </w:pPr>
      <w:r>
        <w:rPr/>
        <w:t>Za rok z pewnością też przygotujemy Dzień Wdzięczności . No, ale przed nami jeszcze cały długi  rok pracy  …</w:t>
      </w:r>
    </w:p>
    <w:p>
      <w:pPr>
        <w:pStyle w:val="Normal"/>
        <w:spacing w:lineRule="auto" w:line="360"/>
        <w:ind w:firstLine="708"/>
        <w:jc w:val="right"/>
        <w:rPr/>
      </w:pPr>
      <w:r>
        <w:rPr/>
      </w:r>
    </w:p>
    <w:p>
      <w:pPr>
        <w:pStyle w:val="Normal"/>
        <w:spacing w:lineRule="auto" w:line="360"/>
        <w:ind w:firstLine="708"/>
        <w:jc w:val="right"/>
        <w:rPr/>
      </w:pPr>
      <w:r>
        <w:rPr/>
      </w:r>
    </w:p>
    <w:p>
      <w:pPr>
        <w:pStyle w:val="Normal"/>
        <w:spacing w:lineRule="auto" w:line="360"/>
        <w:ind w:firstLine="708"/>
        <w:jc w:val="right"/>
        <w:rPr/>
      </w:pPr>
      <w:r>
        <w:rPr/>
        <w:t>Wiktoria Wyrzykowska, kl.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0:08:00Z</dcterms:created>
  <dc:creator>Andrzej Wyrzykowski</dc:creator>
  <dc:description/>
  <dc:language>en-US</dc:language>
  <cp:lastModifiedBy>nazwisko</cp:lastModifiedBy>
  <dcterms:modified xsi:type="dcterms:W3CDTF">2005-09-16T00:08:00Z</dcterms:modified>
  <cp:revision>2</cp:revision>
  <dc:subject/>
  <dc:title>Dnia 28 maja br</dc:title>
</cp:coreProperties>
</file>