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prawozdanie z akcji </w:t>
      </w:r>
      <w:r>
        <w:rPr>
          <w:b/>
          <w:i/>
          <w:sz w:val="28"/>
          <w:szCs w:val="28"/>
        </w:rPr>
        <w:t xml:space="preserve">Wigilia dla zwierząt </w:t>
      </w:r>
      <w:r>
        <w:rPr>
          <w:b/>
          <w:sz w:val="28"/>
          <w:szCs w:val="28"/>
        </w:rPr>
        <w:t>na rzecz zwierząt z wrocławskiego schroniska przy ul. Skarbowców 52 przeprowadzonej na terenie Publicznego Gimnazjum Sióstr Urszulanek UR we Wrocławi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W odpowiedzi na apel szkolnego koła Ligi Ochrony Przyrody Prywatnego Żeńskiego Liceum Sióstr Urszulanek UR we Wrocławiu o włączenie Gimnazjum do akcji  </w:t>
      </w:r>
      <w:r>
        <w:rPr>
          <w:i/>
        </w:rPr>
        <w:t xml:space="preserve">Wigilia dla zwierząt </w:t>
      </w:r>
      <w:r>
        <w:rPr/>
        <w:t xml:space="preserve"> przedstawiłyśmy plan działania w ramach akcji, którego realizacji podjęłyśmy się w naszej szkole.. Patronat nad akcją objęła Sekcja Charytatywna Samorządu Uczniowskiego pod opieką pana Piotra Sołodyny.</w:t>
      </w:r>
    </w:p>
    <w:p>
      <w:pPr>
        <w:pStyle w:val="Normal"/>
        <w:spacing w:lineRule="auto" w:line="360"/>
        <w:rPr/>
      </w:pPr>
      <w:r>
        <w:rPr/>
        <w:t>W celu zachęcenia uczennic do uczestnictwa w zbiórce, zostały przeprowadzone następujące działani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onano plakaty (3) informujące o akcji – odpowiedzialna Sekcja Plastyczna, któ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ała plakat, informujący o szkolnym konkursie na najpiękniejszą rzeźbę, przedstawiającą zwierzę domowe. Zawierał on informacje na temat czasu trwania konkursu, wymagań wobec pracy oraz przewidzianych nagród dla zwycięzcy. Afisz zawisł w korytarzu gimnazjum OSU dn. 03.01.2006r., a został wykonany przez Paulinę Lesi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konała dwa plakaty, informujące o zbiórce koców, ręczników, karm itp. dla zwierząt ze schronis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eprowadzono konkurs plastyczny z nagrodami: temat – figurka zwierzaka domowego wykonana dowolną techniką plastyczną (minimum wielkości – 15 cm). Zwycięzcą konkursu została Anna Witczak z klasy 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onano gazetkę ścienną przedstawiającą problem „bezdomności” wśród zwierzą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Dnia 13.01. 2006r. przeprowadzono ankietę, przygotowaną przez Sekcję Informacyjną SU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Uczennice miały odpowiedzieć na pytanie </w:t>
      </w:r>
      <w:r>
        <w:rPr>
          <w:b/>
        </w:rPr>
        <w:t xml:space="preserve">„W jaki sposób można pomagać bezdomnym zwierzętom?” </w:t>
      </w:r>
      <w:r>
        <w:rPr/>
        <w:t>Odpowiedzi były następujące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&gt;Można organizować różne akcje na rzecz zwierząt, zbierać pokarm, koce itp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&gt;Można organizować klasowe składki  na rzecz zwierząt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&gt;Pytanie jest dość trudne, bo schroniska są tylko cząstkowa pomocą, ale na pewno przyda się zbiórka, żeby miały przynajmniej jedzenie, a i dach nad głowa się przyda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&gt;Przekazywać na rzecz schroniska rzeczy potrzebne, jeśli mamy taką możliwość, możemy wziąć ze schroniska jakiegoś zwierzaka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&gt;Organizować zbiórki, takie jak w naszej szkole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&gt;Czasem możemy przyjść do schroniska i zając się zwierzętami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&gt;Zakładać schroniska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&gt;Można przynosić jedzenie do schronisk, jeśli widzi się bezdomne zwierze można je przygarnąć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&gt;Jeździć do schroniska i sprzątać klatki zwierząt, zbierać karmę, koce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&gt;Można być wolontariuszem w schronisku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&gt;Gdy znajdziemy bezdomnego psa, możne go przygarnąć lub oddać do schroniska, żeby się nie błąkały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&gt;Można organizować różne składki i zbierać pieniądze, chodzić po domach z legitymacją i zbierać rzeczy dla zwierzą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Wszystkie odpowiedzi pojawiły się na szkolnym korytarzu, a część z nich została umieszczona na stronie Samorządu Uczniowskiego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 dniach 2-13.01.06 przeprowadzono zbiórkę na rzecz schroniska dla bezdomnych zwierząt. Zebrano: ścierki, watę, miskę, karmę dla psów i kotów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Osoby odpowiedzialne za przeprowadzenie zbiórki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Opiekun Samorządu Uczniowskieg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iotr Sołodyna                                           </w:t>
        <w:tab/>
        <w:tab/>
        <w:t xml:space="preserve">Marta Miszczyszyn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</w:t>
      </w:r>
      <w:r>
        <w:rPr/>
        <w:tab/>
        <w:tab/>
        <w:tab/>
        <w:t>Aleksandra Cupiał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ab/>
        <w:tab/>
        <w:t>Paulina Lesiak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ab/>
        <w:tab/>
        <w:t>Olga Pedryc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8:43:00Z</dcterms:created>
  <dc:creator>Natalia</dc:creator>
  <dc:description/>
  <dc:language>en-US</dc:language>
  <cp:lastModifiedBy>nazwisko</cp:lastModifiedBy>
  <dcterms:modified xsi:type="dcterms:W3CDTF">2006-02-03T18:43:00Z</dcterms:modified>
  <cp:revision>2</cp:revision>
  <dc:subject/>
  <dc:title>SPRAWOZDANIE Z AKCJI CHARYTATYWNEJ NA RZECZ ZWIERZĄT Z WROCŁAWSKIEGO SCHRONISKA</dc:title>
</cp:coreProperties>
</file>