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akcji charytatywnej na rzecz zwierząt z wrocławskiego schroniska przeprowadzonej w Publicznym Gimnazjum Sióstr Urszulanek UR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dniach 2-13 stycznia 2006 roku w Gimnazjum Sióstr Urszulanek UR we Wrocławiu została przeprowadzona akcja charytatywna na rzecz zwierząt z wrocławskiego schroniska. Przedsięwzięciem kierowała Rada Samorządu Uczniowskiego wraz z opiekunem, panem Piotrem Sołodyną. W celu zachęcenia uczennic do uczestnictwa w zbiórce, zostały przeprowadzone następujące dział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o plakaty (3) zachęcające do udziału w akcji charytatywnej – odpowiedzialna Sekcja Plastyczna SU, któ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ła plakat formatu A-3, informujący o szkolnym konkursie na najpiękniejszą formę przestrzenną, przedstawiającą zwierzę domowe. Zawierał on informacje na temat czasu trwania konkursu, wymagań wobec pracy oraz przewidzianych nagród dla zwycięzcy. Afisz zawisł w korytarzu gimnazjum OSU dn. 03.01.2006r., a został wykonany przez Paulinę Lesi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ła dwa plakaty, informujące o zbiórce koców, ręczników, karm itp. dla zwierząt ze schroniska. Ponad to afisze informowały o ramach czasowych akcji </w:t>
      </w:r>
    </w:p>
    <w:p>
      <w:pPr>
        <w:pStyle w:val="Normal"/>
        <w:rPr/>
      </w:pPr>
      <w:r>
        <w:rPr/>
        <w:t xml:space="preserve">            </w:t>
      </w:r>
      <w:r>
        <w:rPr/>
        <w:t>i miejscu składania da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ierwszy plakat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autor: Magdalena Hermaszewska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format: A-1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miejsce wystawienia: korytarz gimnazjum OSU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data wystawienia: 03.01.2006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ugi plakat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autor: Paulina Lesiak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format: A-2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miejsce wystawienia: korytarz gimnazjum OSU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data wystawienia:  11.01.2006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prowadzono konkurs plastyczny z nagrodami: temat – figurka zwierzaka domowego wykonana dowolną techniką plastyczną (minimum wielkości – 15 cm) – odpowiedzialna Rada 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o gazetkę ścienną przedstawiającą problem „bezdomności” wśród zwierząt – odpowiedzialni członkowie RSU i Sekcja Charytatywna 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nia 13.01. 2006 roku przeprowadzono ankietę, przygotowaną przez Sekcję Informacyjną SU. W klasach została przeprowadzona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lasa 1- Berenika Marczyńska (skarbnik klasowy)</w:t>
      </w:r>
    </w:p>
    <w:p>
      <w:pPr>
        <w:pStyle w:val="Normal"/>
        <w:rPr/>
      </w:pPr>
      <w:r>
        <w:rPr/>
        <w:t xml:space="preserve">            </w:t>
      </w:r>
      <w:r>
        <w:rPr/>
        <w:t>Klasa 2- Agnieszka Petelenz- Łukasiewicz (Przewodnicząca)</w:t>
      </w:r>
    </w:p>
    <w:p>
      <w:pPr>
        <w:pStyle w:val="Normal"/>
        <w:rPr/>
      </w:pPr>
      <w:r>
        <w:rPr/>
        <w:t xml:space="preserve">            </w:t>
      </w:r>
      <w:r>
        <w:rPr/>
        <w:t>Klasa 3- Paulina Lesiak (przewodnicząc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czennice miały odpowiedzieć na pytanie </w:t>
      </w:r>
      <w:r>
        <w:rPr>
          <w:b/>
          <w:bCs/>
        </w:rPr>
        <w:t>„W jaki sposób można pomagać bezdomnym zwierzętom?”</w:t>
      </w:r>
      <w:r>
        <w:rPr/>
        <w:t xml:space="preserve">  Oto wybrane odpowiedz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&gt;Można organizować różne akcje na rzecz zwierząt, zbierać pokarm, koce itp.</w:t>
        <w:br/>
        <w:t>&gt;Można organizować klasowe składki pieniędzy na rzec zwierząt.</w:t>
        <w:br/>
        <w:t>&gt;Pytanie jest dość trudne, bo schroniska są tylko cząstkowa pomocą, ale na pewno przyda się zbiórka pieniędzy, żeby miały przynajmniej jedzenie, a i dach nad głowa się przyda.</w:t>
        <w:br/>
        <w:t>&gt;Przekazywać na rzecz schroniska rzeczy potrzebne zwierzętom, jeśli mamy taką możliwość, możemy wziąć ze schroniska jakiegoś zwierzaka.</w:t>
        <w:br/>
        <w:t>&gt;Organizować zbiórki, takie jak w naszej szkole.</w:t>
        <w:br/>
        <w:t>&gt;Czasem możemy pójść do schroniska i zając się zwierzętami.</w:t>
        <w:br/>
        <w:t>&gt;Zakładać schroniska.</w:t>
        <w:br/>
        <w:t>&gt;Można przynosić jedzenie do schronisk, jeśli widzi się bezdomne zwierze można je przygarnąć.</w:t>
        <w:br/>
        <w:t>&gt;Jeździć do schroniska i sprzątać klatki zwierząt, zbierać karmę, koce.</w:t>
        <w:br/>
        <w:t>&gt;Można być wolontariuszem w schronisku.</w:t>
        <w:br/>
        <w:t>&gt;Chciałbym dostać domek na drzewie.</w:t>
        <w:br/>
        <w:t>&gt;Gdy znajdziemy bezdomnego psa, możne go przygarnąć lub oddać do schroniska, żeby się nie błąkał.</w:t>
        <w:br/>
        <w:t>&gt;Można organizować różne składki i zbierać pieniądze, chodzić po domach z legitymacją i zbierać rzeczy dla zwierzą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szystkie odpowiedzi zawisły na szkolnym korytarzy, a część z nich została umieszczona na stronie Samorządu Uczniowski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dniach 2-13.01.06 przeprowadzono zbiórkę na rzecz schroniska dla bezdomnych zwierząt. Oto co ze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gt;8 ścierek</w:t>
        <w:br/>
        <w:t xml:space="preserve">&gt;1 dużą watę </w:t>
        <w:br/>
        <w:t>&gt;1 miskę</w:t>
        <w:br/>
        <w:t>&gt;4 słoiki karmy dla psów</w:t>
        <w:br/>
        <w:t>&gt;7 worków z karmą dla psów</w:t>
        <w:br/>
        <w:t>&gt;1 opakowanie karmy dla kot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az ze sprawozdaniem dołączamy 6 zdjęć ilustrujących przeprowadzoną akc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ta Miszczyszyn – wicePrzewodnicząca SU</w:t>
      </w:r>
    </w:p>
    <w:p>
      <w:pPr>
        <w:pStyle w:val="Normal"/>
        <w:ind w:left="360" w:hanging="0"/>
        <w:rPr/>
      </w:pPr>
      <w:r>
        <w:rPr/>
        <w:t>Aleksandra Cupiał – lider Sekcji Charytatywnej</w:t>
      </w:r>
    </w:p>
    <w:p>
      <w:pPr>
        <w:pStyle w:val="Normal"/>
        <w:ind w:left="360" w:hanging="0"/>
        <w:rPr/>
      </w:pPr>
      <w:r>
        <w:rPr/>
        <w:t>Paulina Lesiak – lider Sekcji Plastycznej</w:t>
      </w:r>
    </w:p>
    <w:p>
      <w:pPr>
        <w:pStyle w:val="Normal"/>
        <w:ind w:left="360" w:hanging="0"/>
        <w:rPr/>
      </w:pPr>
      <w:r>
        <w:rPr/>
        <w:t>Olga Pedryc – lider Sekcji Informacyj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color w:val="008000"/>
        </w:rPr>
      </w:pPr>
      <w:r>
        <w:rPr>
          <w:b/>
          <w:bCs/>
          <w:color w:val="008000"/>
        </w:rPr>
        <w:t>Samorząd Uczniowski Gimnazjum OSU Wrocław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ww.samorzad-osu.pr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FN Gradient Log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EFN Gradient Logo" w:hAnsi="EFN Gradient Logo" w:cs="EFN Gradient Logo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42:00Z</dcterms:created>
  <dc:creator>Natalia</dc:creator>
  <dc:description/>
  <dc:language>en-US</dc:language>
  <cp:lastModifiedBy>nazwisko</cp:lastModifiedBy>
  <dcterms:modified xsi:type="dcterms:W3CDTF">2006-02-03T18:42:00Z</dcterms:modified>
  <cp:revision>2</cp:revision>
  <dc:subject/>
  <dc:title>SPRAWOZDANIE Z AKCJI CHARYTATYWNEJ NA RZECZ ZWIERZĄT Z WROCŁAWSKIEGO SCHRONISKA</dc:title>
</cp:coreProperties>
</file>