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804545</wp:posOffset>
                </wp:positionV>
                <wp:extent cx="5152390" cy="7324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KIETA dot. DZIAŁALNOSCI SAMORZĄDU UCZNIOWSKIEGO 2006-20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simy o szczere wypowiedz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Jak oceniasz pracę SU? (zaznacz) </w:t>
                              <w:tab/>
                              <w:tab/>
                              <w:t>1 – 2 – 3 – 4 – 5 -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Ile osób pracuje w Radzie SU?    a) 1-5</w:t>
                              <w:tab/>
                              <w:tab/>
                              <w:t>b) 6-10</w:t>
                              <w:tab/>
                              <w:tab/>
                              <w:t xml:space="preserve">c) 11-15  </w:t>
                              <w:tab/>
                              <w:t>d) 16-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Ile osób z Twojej klasy jest w Radzie SU? Wymień 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Które z niżej wymienionych osób nie są w Radzie SU? (skreśl je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Berenika Marczyńska / Ola Cupiał / Ala Laszczyńska / Danusia Żak / Gabrysia Gajda / Aga Kowalska / Ania Kwiatkowska / Zuzanna Chodorowska / Karolina Machnicka / Emilia Szpilczak / Dagmara Zarzyck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Jakie dostrzegasz mocne strony S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Jakie dostrzegasz słabe strony SU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Połącz sekcje z ich lideram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cyjna</w:t>
                              <w:tab/>
                              <w:tab/>
                              <w:t>Dominika Plich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litewna</w:t>
                              <w:tab/>
                              <w:tab/>
                              <w:tab/>
                              <w:t>Agnieszka Kowal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styczna</w:t>
                              <w:tab/>
                              <w:tab/>
                              <w:tab/>
                              <w:t>Agnieszka Petelenz - Łukasiewic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ytatywna</w:t>
                              <w:tab/>
                              <w:tab/>
                              <w:t>Magda Hermaszew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uzyczna </w:t>
                              <w:tab/>
                              <w:tab/>
                              <w:tab/>
                              <w:t>Ola Cupiał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am</w:t>
                              <w:tab/>
                              <w:tab/>
                              <w:tab/>
                              <w:t>Emilia Szpicz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Oprócz sekcji wymienionych w punkcie 7., istnieją jeszcze 3 inne (liturgiczna, LOP, literacka). W której z wyżej wymienionych chciałabyś pracować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Czy miałabyś pomysł na nową sekcje SU? Czym miałaby się zajmować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76.7pt;mso-wrap-distance-left:9.05pt;mso-wrap-distance-right:9.05pt;mso-wrap-distance-top:0pt;mso-wrap-distance-bottom:0pt;margin-top:-63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KIETA dot. DZIAŁALNOSCI SAMORZĄDU UCZNIOWSKIEGO 2006-200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simy o szczere wypowiedzi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 Jak oceniasz pracę SU? (zaznacz) </w:t>
                        <w:tab/>
                        <w:tab/>
                        <w:t>1 – 2 – 3 – 4 – 5 - 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Ile osób pracuje w Radzie SU?    a) 1-5</w:t>
                        <w:tab/>
                        <w:tab/>
                        <w:t>b) 6-10</w:t>
                        <w:tab/>
                        <w:tab/>
                        <w:t xml:space="preserve">c) 11-15  </w:t>
                        <w:tab/>
                        <w:t>d) 16-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Ile osób z Twojej klasy jest w Radzie SU? Wymień j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Które z niżej wymienionych osób nie są w Radzie SU? (skreśl je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Berenika Marczyńska / Ola Cupiał / Ala Laszczyńska / Danusia Żak / Gabrysia Gajda / Aga Kowalska / Ania Kwiatkowska / Zuzanna Chodorowska / Karolina Machnicka / Emilia Szpilczak / Dagmara Zarzyck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Jakie dostrzegasz mocne strony S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Jakie dostrzegasz słabe strony SU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Połącz sekcje z ich liderami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cyjna</w:t>
                        <w:tab/>
                        <w:tab/>
                        <w:t>Dominika Plichta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litewna</w:t>
                        <w:tab/>
                        <w:tab/>
                        <w:tab/>
                        <w:t>Agnieszka Kowalska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styczna</w:t>
                        <w:tab/>
                        <w:tab/>
                        <w:tab/>
                        <w:t>Agnieszka Petelenz - Łukasiewicz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rytatywna</w:t>
                        <w:tab/>
                        <w:tab/>
                        <w:t>Magda Hermaszewska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uzyczna </w:t>
                        <w:tab/>
                        <w:tab/>
                        <w:tab/>
                        <w:t>Ola Cupiał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iam</w:t>
                        <w:tab/>
                        <w:tab/>
                        <w:tab/>
                        <w:t>Emilia Szpicza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Oprócz sekcji wymienionych w punkcie 7., istnieją jeszcze 3 inne (liturgiczna, LOP, literacka). W której z wyżej wymienionych chciałabyś pracować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 Czy miałabyś pomysł na nową sekcje SU? Czym miałaby się zajmować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ey're coming to take me away" w:hAnsi="They're coming to take me away" w:cs="They're coming to take me away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They're coming to take me away" w:ascii="They're coming to take me away" w:hAnsi="They're coming to take me away"/>
                                <w:sz w:val="52"/>
                                <w:szCs w:val="20"/>
                              </w:rPr>
                              <w:t>Klas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ey're coming to take me away" w:hAnsi="They're coming to take me away" w:cs="They're coming to take me away"/>
                          <w:sz w:val="52"/>
                          <w:szCs w:val="20"/>
                        </w:rPr>
                      </w:pPr>
                      <w:r>
                        <w:rPr>
                          <w:rFonts w:cs="They're coming to take me away" w:ascii="They're coming to take me away" w:hAnsi="They're coming to take me away"/>
                          <w:sz w:val="52"/>
                          <w:szCs w:val="20"/>
                        </w:rPr>
                        <w:t>Kla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804545</wp:posOffset>
                </wp:positionV>
                <wp:extent cx="5152390" cy="7324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KIETA dot. DZIAŁALNOSCI SAMORZĄDU UCZNIOWSKIEGO 2006-20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simy o szczere wypowiedz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Jak oceniasz pracę SU? (zaznacz) </w:t>
                              <w:tab/>
                              <w:tab/>
                              <w:t>1 – 2 – 3 – 4 – 5 -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Ile osób pracuje w Radzie SU?    a) 1-5</w:t>
                              <w:tab/>
                              <w:t xml:space="preserve">   b) 6-10</w:t>
                              <w:tab/>
                              <w:t>c) 11-15         d) 16-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Ile osób z Twojej klasy jest w Radzie SU? Wymień 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Które z niżej wymienionych osób nie są w Radzie SU? (skreśl je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Berenika Marczyńska / Ola Cupiał / Ala Laszczyńska / Danusia Żak / Gabrysia Gajda / Aga Kowalska / Ania Kwiatkowska / Zuzanna Chodorowska / Karolina Machnicka / Emili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zpilczak / Dagmara Zarzyc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Jakie dostrzegasz mocne strony S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Jakie dostrzegasz słabe strony SU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Połącz sekcje z ich lideram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cyjna</w:t>
                              <w:tab/>
                              <w:tab/>
                              <w:t>Dominika Plich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litewna</w:t>
                              <w:tab/>
                              <w:tab/>
                              <w:tab/>
                              <w:t>Agnieszka Kowal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styczna</w:t>
                              <w:tab/>
                              <w:tab/>
                              <w:tab/>
                              <w:t>Agnieszka Petelenz - Łukasiewic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ytatywna</w:t>
                              <w:tab/>
                              <w:tab/>
                              <w:t>Magda Hermaszew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zyczna</w:t>
                              <w:tab/>
                              <w:tab/>
                              <w:tab/>
                              <w:t>Ola Cupiał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am</w:t>
                              <w:tab/>
                              <w:tab/>
                              <w:tab/>
                              <w:t>Emilia Szpicz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Oprócz sekcji wymienionych w punkcie 7., istnieją jeszcze 3 inne (liturgiczna, LOP, literacka). W której z wyżej wymienionych chciałabyś pracować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Czy miałabyś pomysł na nową sekcje SU? Czym miałaby się zajmować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76.7pt;mso-wrap-distance-left:9.05pt;mso-wrap-distance-right:9.05pt;mso-wrap-distance-top:0pt;mso-wrap-distance-bottom:0pt;margin-top:-63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KIETA dot. DZIAŁALNOSCI SAMORZĄDU UCZNIOWSKIEGO 2006-200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simy o szczere wypowiedzi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 Jak oceniasz pracę SU? (zaznacz) </w:t>
                        <w:tab/>
                        <w:tab/>
                        <w:t>1 – 2 – 3 – 4 – 5 - 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Ile osób pracuje w Radzie SU?    a) 1-5</w:t>
                        <w:tab/>
                        <w:t xml:space="preserve">   b) 6-10</w:t>
                        <w:tab/>
                        <w:t>c) 11-15         d) 16-2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Ile osób z Twojej klasy jest w Radzie SU? Wymień j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Które z niżej wymienionych osób nie są w Radzie SU? (skreśl je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Berenika Marczyńska / Ola Cupiał / Ala Laszczyńska / Danusia Żak / Gabrysia Gajda / Aga Kowalska / Ania Kwiatkowska / Zuzanna Chodorowska / Karolina Machnicka / Emili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zpilczak / Dagmara Zarzyck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Jakie dostrzegasz mocne strony S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Jakie dostrzegasz słabe strony SU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Połącz sekcje z ich liderami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cyjna</w:t>
                        <w:tab/>
                        <w:tab/>
                        <w:t>Dominika Plichta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dlitewna</w:t>
                        <w:tab/>
                        <w:tab/>
                        <w:tab/>
                        <w:t>Agnieszka Kowalska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astyczna</w:t>
                        <w:tab/>
                        <w:tab/>
                        <w:tab/>
                        <w:t>Agnieszka Petelenz - Łukasiewicz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rytatywna</w:t>
                        <w:tab/>
                        <w:tab/>
                        <w:t>Magda Hermaszewska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zyczna</w:t>
                        <w:tab/>
                        <w:tab/>
                        <w:tab/>
                        <w:t>Ola Cupiał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iam</w:t>
                        <w:tab/>
                        <w:tab/>
                        <w:tab/>
                        <w:t>Emilia Szpiczak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Oprócz sekcji wymienionych w punkcie 7., istnieją jeszcze 3 inne (liturgiczna, LOP, literacka). W której z wyżej wymienionych chciałabyś pracować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. Czy miałabyś pomysł na nową sekcje SU? Czym miałaby się zajmować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-571500</wp:posOffset>
                </wp:positionV>
                <wp:extent cx="1257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ey're coming to take me away" w:hAnsi="They're coming to take me away" w:cs="They're coming to take me away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They're coming to take me away" w:ascii="They're coming to take me away" w:hAnsi="They're coming to take me away"/>
                                <w:sz w:val="52"/>
                                <w:szCs w:val="20"/>
                              </w:rPr>
                              <w:t>Klas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ey're coming to take me away" w:hAnsi="They're coming to take me away" w:cs="They're coming to take me away"/>
                          <w:sz w:val="52"/>
                          <w:szCs w:val="20"/>
                        </w:rPr>
                      </w:pPr>
                      <w:r>
                        <w:rPr>
                          <w:rFonts w:cs="They're coming to take me away" w:ascii="They're coming to take me away" w:hAnsi="They're coming to take me away"/>
                          <w:sz w:val="52"/>
                          <w:szCs w:val="20"/>
                        </w:rPr>
                        <w:t>Klas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804545</wp:posOffset>
                </wp:positionV>
                <wp:extent cx="5152390" cy="7324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Czy przychodzisz na imprezy SU? (wybierz TAK lub NIE i uzasadnij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TAK – Czy chciałabyś w nich coś zmienić? Co?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NIE – Dlaczeg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 W których imprezach pozalekcyjnych uczestniczyłaś?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. Czy na imprezy SU przychodzisz z rodziną? </w:t>
                              <w:tab/>
                              <w:t xml:space="preserve"> TAK</w:t>
                              <w:tab/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śl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to dlaczego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. Czy odpowiada Ci pora, w której odbywają się imprezy SU? (zwykle środa, ok. 15:30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śl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zaproponuj inną (w czasie pozalekcyjnym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. Konkursy organizowan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odobają / nie podobaj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wybierz) mi się, b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………………………………………………………………………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. Jeśli nie bierzesz udziału w konkursach, to dlaczeg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Jakie nagrody za zwycięstwo proponowałabyś w cenie 15zł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Podaj 1-2 tematy na konkurs, w którym wzięłabyś udzia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 Czy często wchodzisz na stronę internetową SU? (zaznacz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ziennie – często – rzadko – bardzo rzadko – wc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. Jak oceniasz stronę internetową SU? (zaznacz) </w:t>
                              <w:tab/>
                              <w:tab/>
                              <w:t>1 – 2 – 3 – 4 – 5 –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Jeśli wchodzisz na stronę „bardzo rzadko” lub „wcale” – dlaczeg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 Co chciałabyś zmienić na stronie internetowej SU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pracowanie </w:t>
                            </w:r>
                            <w:r>
                              <w:rPr>
                                <w:rFonts w:cs="EFN Gradient Logo" w:ascii="EFN Gradient Logo" w:hAnsi="EFN Gradient Logo"/>
                                <w:sz w:val="22"/>
                                <w:szCs w:val="20"/>
                              </w:rPr>
                              <w:t xml:space="preserve">Samorząd Gimnazjum OSU Wrocław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ww.samorzad-osu.prv.p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76.7pt;mso-wrap-distance-left:9.05pt;mso-wrap-distance-right:9.05pt;mso-wrap-distance-top:0pt;mso-wrap-distance-bottom:0pt;margin-top:-63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. Czy przychodzisz na imprezy SU? (wybierz TAK lub NIE i uzasadnij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TAK – Czy chciałabyś w nich coś zmienić? Co?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NIE – Dlaczego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0. W których imprezach pozalekcyjnych uczestniczyłaś?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1. Czy na imprezy SU przychodzisz z rodziną? </w:t>
                        <w:tab/>
                        <w:t xml:space="preserve"> TAK</w:t>
                        <w:tab/>
                        <w:tab/>
                        <w:t>NI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Jeśli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IE</w:t>
                      </w:r>
                      <w:r>
                        <w:rPr>
                          <w:sz w:val="20"/>
                          <w:szCs w:val="20"/>
                        </w:rPr>
                        <w:t xml:space="preserve">, to dlaczego?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.. Czy odpowiada Ci pora, w której odbywają się imprezy SU? (zwykle środa, ok. 15:30)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</w:t>
                        <w:tab/>
                        <w:tab/>
                        <w:tab/>
                        <w:tab/>
                        <w:tab/>
                        <w:tab/>
                        <w:tab/>
                        <w:t>NI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Jeśli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IE</w:t>
                      </w:r>
                      <w:r>
                        <w:rPr>
                          <w:sz w:val="20"/>
                          <w:szCs w:val="20"/>
                        </w:rPr>
                        <w:t>, zaproponuj inną (w czasie pozalekcyjnym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3. Konkursy organizowan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odobają / nie podobają</w:t>
                      </w:r>
                      <w:r>
                        <w:rPr>
                          <w:sz w:val="20"/>
                          <w:szCs w:val="20"/>
                        </w:rPr>
                        <w:t xml:space="preserve"> (wybierz) mi się, b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……………………………………………………………………… </w:t>
                      </w:r>
                      <w:r>
                        <w:rPr>
                          <w:sz w:val="20"/>
                          <w:szCs w:val="20"/>
                        </w:rPr>
                        <w:t>14. Jeśli nie bierzesz udziału w konkursach, to dlaczego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. Jakie nagrody za zwycięstwo proponowałabyś w cenie 15zł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 Podaj 1-2 tematy na konkurs, w którym wzięłabyś udzia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. Czy często wchodzisz na stronę internetową SU? (zaznacz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ziennie – często – rzadko – bardzo rzadko – wca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8. Jak oceniasz stronę internetową SU? (zaznacz) </w:t>
                        <w:tab/>
                        <w:tab/>
                        <w:t>1 – 2 – 3 – 4 – 5 – 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.Jeśli wchodzisz na stronę „bardzo rzadko” lub „wcale” – dlaczego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. Co chciałabyś zmienić na stronie internetowej SU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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Opracowanie </w:t>
                      </w:r>
                      <w:r>
                        <w:rPr>
                          <w:rFonts w:cs="EFN Gradient Logo" w:ascii="EFN Gradient Logo" w:hAnsi="EFN Gradient Logo"/>
                          <w:sz w:val="22"/>
                          <w:szCs w:val="20"/>
                        </w:rPr>
                        <w:t xml:space="preserve">Samorząd Gimnazjum OSU Wrocław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www.samorzad-osu.prv.p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804545</wp:posOffset>
                </wp:positionV>
                <wp:extent cx="5152390" cy="7324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Czy przychodzisz na imprezy SU? (wybierz TAK lub NIE i uzasadnij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TAK – Czy chciałabyś w nich coś zmienić? Co? 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NIE – Dlaczeg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 W których imprezach pozalekcyjnych uczestniczyłaś?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. Czy na imprezy SU przychodzisz z rodziną? </w:t>
                              <w:tab/>
                              <w:t xml:space="preserve"> TAK</w:t>
                              <w:tab/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śl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to dlaczego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. Czy odpowiada Ci pora, w której odbywają się imprezy SU? (zwykle środa, ok. 15:30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śl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zaproponuj inną (w czasie pozalekcyjnym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. Konkursy organizowan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odobają / nie podobaj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wybierz) mi się, b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………………………………………………………………………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. Jeśli nie bierzesz udziału w konkursach, to dlaczeg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Jakie nagrody za zwycięstwo proponowałabyś w cenie 15zł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Podaj 1-2 tematy na konkurs, w którym wzięłabyś udzia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 Czy często wchodzisz na stronę internetową SU? (zaznacz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ziennie – często – rzadko – bardzo rzadko – wc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. Jak oceniasz stronę internetową SU? (zaznacz) </w:t>
                              <w:tab/>
                              <w:tab/>
                              <w:t>1 – 2 – 3 – 4 – 5 –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Jeśli wchodzisz na stronę „bardzo rzadko” lub „wcale” – dlaczeg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 Co chciałabyś zmienić na stronie internetowej SU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pracowanie </w:t>
                            </w:r>
                            <w:r>
                              <w:rPr>
                                <w:rFonts w:cs="EFN Gradient Logo" w:ascii="EFN Gradient Logo" w:hAnsi="EFN Gradient Logo"/>
                                <w:sz w:val="22"/>
                                <w:szCs w:val="20"/>
                              </w:rPr>
                              <w:t xml:space="preserve">Samorząd Gimnazjum OSU Wrocław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ww.samorzad-osu.prv.p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76.7pt;mso-wrap-distance-left:9.05pt;mso-wrap-distance-right:9.05pt;mso-wrap-distance-top:0pt;mso-wrap-distance-bottom:0pt;margin-top:-63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 Czy przychodzisz na imprezy SU? (wybierz TAK lub NIE i uzasadnij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TAK – Czy chciałabyś w nich coś zmienić? Co? 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- NIE – Dlaczego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0. W których imprezach pozalekcyjnych uczestniczyłaś?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1. Czy na imprezy SU przychodzisz z rodziną? </w:t>
                        <w:tab/>
                        <w:t xml:space="preserve"> TAK</w:t>
                        <w:tab/>
                        <w:tab/>
                        <w:t>NI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Jeśli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IE</w:t>
                      </w:r>
                      <w:r>
                        <w:rPr>
                          <w:sz w:val="20"/>
                          <w:szCs w:val="20"/>
                        </w:rPr>
                        <w:t xml:space="preserve">, to dlaczego?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.. Czy odpowiada Ci pora, w której odbywają się imprezy SU? (zwykle środa, ok. 15:30)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</w:t>
                        <w:tab/>
                        <w:tab/>
                        <w:tab/>
                        <w:tab/>
                        <w:tab/>
                        <w:tab/>
                        <w:tab/>
                        <w:t>NI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Jeśli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IE</w:t>
                      </w:r>
                      <w:r>
                        <w:rPr>
                          <w:sz w:val="20"/>
                          <w:szCs w:val="20"/>
                        </w:rPr>
                        <w:t>, zaproponuj inną (w czasie pozalekcyjnym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3. Konkursy organizowane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odobają / nie podobają</w:t>
                      </w:r>
                      <w:r>
                        <w:rPr>
                          <w:sz w:val="20"/>
                          <w:szCs w:val="20"/>
                        </w:rPr>
                        <w:t xml:space="preserve"> (wybierz) mi się, b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……………………………………………………………………… </w:t>
                      </w:r>
                      <w:r>
                        <w:rPr>
                          <w:sz w:val="20"/>
                          <w:szCs w:val="20"/>
                        </w:rPr>
                        <w:t>14. Jeśli nie bierzesz udziału w konkursach, to dlaczego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. Jakie nagrody za zwycięstwo proponowałabyś w cenie 15zł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 Podaj 1-2 tematy na konkurs, w którym wzięłabyś udzia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. Czy często wchodzisz na stronę internetową SU? (zaznacz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ziennie – często – rzadko – bardzo rzadko – wca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8. Jak oceniasz stronę internetową SU? (zaznacz) </w:t>
                        <w:tab/>
                        <w:tab/>
                        <w:t>1 – 2 – 3 – 4 – 5 – 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.Jeśli wchodzisz na stronę „bardzo rzadko” lub „wcale” – dlaczego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. Co chciałabyś zmienić na stronie internetowej SU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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Opracowanie </w:t>
                      </w:r>
                      <w:r>
                        <w:rPr>
                          <w:rFonts w:cs="EFN Gradient Logo" w:ascii="EFN Gradient Logo" w:hAnsi="EFN Gradient Logo"/>
                          <w:sz w:val="22"/>
                          <w:szCs w:val="20"/>
                        </w:rPr>
                        <w:t xml:space="preserve">Samorząd Gimnazjum OSU Wrocław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www.samorzad-osu.prv.p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ey're coming to take me away">
    <w:charset w:val="ee"/>
    <w:family w:val="auto"/>
    <w:pitch w:val="variable"/>
  </w:font>
  <w:font w:name="EFN Gradient Logo">
    <w:charset w:val="ee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08:00Z</dcterms:created>
  <dc:creator>s</dc:creator>
  <dc:description/>
  <dc:language>en-US</dc:language>
  <cp:lastModifiedBy>s</cp:lastModifiedBy>
  <cp:lastPrinted>2007-04-01T14:08:00Z</cp:lastPrinted>
  <dcterms:modified xsi:type="dcterms:W3CDTF">2007-04-01T20:50:00Z</dcterms:modified>
  <cp:revision>16</cp:revision>
  <dc:subject/>
  <dc:title/>
</cp:coreProperties>
</file>