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woce pracy Samorządu rok szkolny 2004/2005 semestr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>09.09.2004r.</w:t>
      </w:r>
    </w:p>
    <w:p>
      <w:pPr>
        <w:pStyle w:val="TextBody"/>
        <w:rPr/>
      </w:pPr>
      <w:r>
        <w:rPr/>
        <w:t>Apel przygotowany przez Ewę Bicz i Olę Tracichleb. Pokrótce zostały przedstawione cele i zadania jakie Samorząd Uczniowski postawił sobie na cały rok szkolny , a także jak będzie wyłaniany nowy Samorzą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22.09.2004r. </w:t>
      </w:r>
    </w:p>
    <w:p>
      <w:pPr>
        <w:pStyle w:val="Normal"/>
        <w:spacing w:lineRule="auto" w:line="360"/>
        <w:jc w:val="both"/>
        <w:rPr/>
      </w:pPr>
      <w:r>
        <w:rPr/>
        <w:t>Wyłoniony został ostateczny kształt SU oraz przyłączyły się sekcje :</w:t>
      </w:r>
    </w:p>
    <w:p>
      <w:pPr>
        <w:pStyle w:val="Normal"/>
        <w:spacing w:lineRule="auto" w:line="360"/>
        <w:jc w:val="both"/>
        <w:rPr/>
      </w:pPr>
      <w:r>
        <w:rPr/>
        <w:t xml:space="preserve">Literackie: Wiktoria i Ewa </w:t>
      </w:r>
    </w:p>
    <w:p>
      <w:pPr>
        <w:pStyle w:val="Normal"/>
        <w:spacing w:lineRule="auto" w:line="360"/>
        <w:jc w:val="both"/>
        <w:rPr/>
      </w:pPr>
      <w:r>
        <w:rPr/>
        <w:t>Plastyczna : Paulina i Marika</w:t>
      </w:r>
    </w:p>
    <w:p>
      <w:pPr>
        <w:pStyle w:val="Normal"/>
        <w:spacing w:lineRule="auto" w:line="360"/>
        <w:jc w:val="both"/>
        <w:rPr/>
      </w:pPr>
      <w:r>
        <w:rPr/>
        <w:t>Muzyczna: Gos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>15.10.2004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go dnia odbył się Dzień Nauczyciela przygotowany przez SU. Na początku Marta M. zagrała piękny utwór , następnie złożone zostały życzenia przez Olę i Ewę oraz wręczone upominki. Po części oficjalnej nastąpił Quiz prowadzony przez Asie N. i Olę P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21.10.2004r. </w:t>
      </w:r>
    </w:p>
    <w:p>
      <w:pPr>
        <w:pStyle w:val="Normal"/>
        <w:spacing w:lineRule="auto" w:line="360"/>
        <w:jc w:val="both"/>
        <w:rPr/>
      </w:pPr>
      <w:r>
        <w:rPr/>
        <w:t>odbyła się uroczystość Świętej Urszuli. Ewa B. i Ola T. Wręczały kwiaty s. Przełożonej i s. Dyrektor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>22.10.2004r.</w:t>
      </w:r>
    </w:p>
    <w:p>
      <w:pPr>
        <w:pStyle w:val="Normal"/>
        <w:spacing w:lineRule="auto" w:line="360"/>
        <w:jc w:val="both"/>
        <w:rPr/>
      </w:pPr>
      <w:r>
        <w:rPr/>
        <w:t>Miało miejsce spotkanie różańcowe. Były obecne Siostry, Rodzice, Nauczyciele i Uczennice GSU. Agnieszka i Gosia Były odpowiedzialne za muzykę towarzyszącą podczas modlitw. Rozważania i poszczególne dziesiątki były prowadzone przez Rodziców, Nauczycieli oraz Uczennice. W trakcie modlitw Marta M zapalała różaniec składający się z 60 świeczek .Plakaty informujące o różańcu przygotowały Paulina i Mar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>16.11.2004r.</w:t>
      </w:r>
    </w:p>
    <w:p>
      <w:pPr>
        <w:pStyle w:val="Normal"/>
        <w:spacing w:lineRule="auto" w:line="360"/>
        <w:jc w:val="both"/>
        <w:rPr/>
      </w:pPr>
      <w:r>
        <w:rPr/>
        <w:t>Ruszyła „Skrzynka z miłym słowem” prowadzona przez Asię 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>19.11.2004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arta M przejęła pieczę nad gablotą. Pierwszym tematem był film pt. „Władca Pierścien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>23.11.2004r.</w:t>
      </w:r>
    </w:p>
    <w:p>
      <w:pPr>
        <w:pStyle w:val="Normal"/>
        <w:spacing w:lineRule="auto" w:line="360"/>
        <w:jc w:val="both"/>
        <w:rPr/>
      </w:pPr>
      <w:r>
        <w:rPr/>
        <w:t>odbyło się czuwanie „ŻYCIE-ŚMIERĆ-ŻYCIE” .Samorząd został podzielony na trzy grupy. Każda z nich przygotowywała jednego z trzech tematów. Między innymi zostały one zaprezentowane poprzez teatr cieni, rzucanie obrazów, czytanie wierszy i rozważań. Następnie odbyła się modlitwa wypominkowa za zmarłych z naszych rodzin.</w:t>
      </w:r>
    </w:p>
    <w:p>
      <w:pPr>
        <w:pStyle w:val="Normal"/>
        <w:spacing w:lineRule="auto" w:line="360"/>
        <w:jc w:val="both"/>
        <w:rPr/>
      </w:pPr>
      <w:r>
        <w:rPr/>
        <w:t>Plakaty zostały przygotowane przez sekcję plasty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</w:t>
      </w:r>
      <w:r>
        <w:rPr/>
        <w:t>24.11.2004r.</w:t>
      </w:r>
    </w:p>
    <w:p>
      <w:pPr>
        <w:pStyle w:val="Normal"/>
        <w:spacing w:lineRule="auto" w:line="360"/>
        <w:jc w:val="both"/>
        <w:rPr/>
      </w:pPr>
      <w:r>
        <w:rPr/>
        <w:t>Odbyły się otrzęsiny pierwszej klasy przygotowane przez przedstawicielki SU z II klas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</w:t>
      </w:r>
      <w:r>
        <w:rPr/>
        <w:t>8.12.2004r.</w:t>
      </w:r>
    </w:p>
    <w:p>
      <w:pPr>
        <w:pStyle w:val="Normal"/>
        <w:spacing w:lineRule="auto" w:line="360"/>
        <w:jc w:val="both"/>
        <w:rPr/>
      </w:pPr>
      <w:r>
        <w:rPr/>
        <w:t>Tego dnia na spotkanie Samorządu przybył Pan Wizytator Marek Sieczka. Wypytywał nas , jak wygląda nasza praca i jakie imprezy organizujemy w ciągu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.</w:t>
      </w:r>
      <w:r>
        <w:rPr/>
        <w:t>6.12.2004r.</w:t>
      </w:r>
    </w:p>
    <w:p>
      <w:pPr>
        <w:pStyle w:val="Normal"/>
        <w:spacing w:lineRule="auto" w:line="360"/>
        <w:jc w:val="both"/>
        <w:rPr/>
      </w:pPr>
      <w:r>
        <w:rPr/>
        <w:t>tego dnia s. Dyrektor zgodziła się na zmiany w trybie dnia wymyślone przez SU. Każdy posiadający czapkę św. Mikołaja był zwolniony z pytania. Również osoby posiadające czerwony ciuch nie musiały zakładać mundurka. Na korytarzu była puszczana świąteczna muzyka przez Asię N i Olę 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</w:t>
      </w:r>
      <w:r>
        <w:rPr/>
        <w:t>14.12.2004r.W kościele odbyła się Msza Roratnia z udziałem Sióstr, Rodziców ,Nauczycieli i Uczennic. Został także zorganizowany konkurs na najpiękniejszy lampion. Także ilość ręcznie zrobionych lampionów została przeliczona na punkty i wprowadzona do Ligi K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.</w:t>
      </w:r>
      <w:r>
        <w:rPr/>
        <w:t>15.12.2004r.</w:t>
      </w:r>
    </w:p>
    <w:p>
      <w:pPr>
        <w:pStyle w:val="Normal"/>
        <w:spacing w:lineRule="auto" w:line="360"/>
        <w:jc w:val="both"/>
        <w:rPr/>
      </w:pPr>
      <w:r>
        <w:rPr/>
        <w:t>Rozstrzygnięty został konkurs na najpiękniejszy lampion. Zwyciężyła Ania Szyńkarczuk i otrzymała bilet do kina na dowolnie wybrany fil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.</w:t>
      </w:r>
      <w:r>
        <w:rPr/>
        <w:t xml:space="preserve">22.12.2004r. </w:t>
      </w:r>
    </w:p>
    <w:p>
      <w:pPr>
        <w:pStyle w:val="Normal"/>
        <w:spacing w:lineRule="auto" w:line="360"/>
        <w:jc w:val="both"/>
        <w:rPr/>
      </w:pPr>
      <w:r>
        <w:rPr/>
        <w:t>Ola T. i Ewa B. składały życzenia świąteczne Nauczycielom i Uczennicom NASZEGO GIMNAZJ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</w:t>
      </w:r>
      <w:r>
        <w:rPr/>
        <w:t>.07.01.2005r</w:t>
      </w:r>
    </w:p>
    <w:p>
      <w:pPr>
        <w:pStyle w:val="Normal"/>
        <w:spacing w:lineRule="auto" w:line="360"/>
        <w:jc w:val="both"/>
        <w:rPr/>
      </w:pPr>
      <w:r>
        <w:rPr/>
        <w:t>Kolęda w naszej Szkole: ksiądz Piotr przybywa z duszpasterską wizytą i poświęcił pomieszczenia w naszych mu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.</w:t>
      </w:r>
      <w:r>
        <w:rPr/>
        <w:t>15.01.2005r</w:t>
      </w:r>
    </w:p>
    <w:p>
      <w:pPr>
        <w:pStyle w:val="Normal"/>
        <w:spacing w:lineRule="auto" w:line="360"/>
        <w:jc w:val="both"/>
        <w:rPr/>
      </w:pPr>
      <w:r>
        <w:rPr/>
        <w:t>Walne zebranie Samorządu Uczniowskiego w sobotni poranek; SU omówił swoją działalność w pierwszym semestrze roku szkolnego 2004/2005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01:00Z</dcterms:created>
  <dc:creator>Myszka Miki</dc:creator>
  <dc:description/>
  <dc:language>en-US</dc:language>
  <cp:lastModifiedBy>nazwisko</cp:lastModifiedBy>
  <cp:lastPrinted>2005-06-16T08:23:00Z</cp:lastPrinted>
  <dcterms:modified xsi:type="dcterms:W3CDTF">2005-09-16T00:01:00Z</dcterms:modified>
  <cp:revision>2</cp:revision>
  <dc:subject/>
  <dc:title>09</dc:title>
</cp:coreProperties>
</file>